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8"/>
          <w:szCs w:val="28"/>
        </w:rPr>
        <w:t>ГВОЗДЕВА Татьяна Вадим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МАТЕМАТИЧЕСКИХ И ИНСТРУМЕНТАЛЬНЫХ СРЕДСТВ АНАЛИЗА И РАЦИОНАЛИЗАЦИИ ОРГАНИЗАЦИОННОГО ПОТЕНЦИАЛА ПРОИЗВОДСТВА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sz w:val="28"/>
          <w:szCs w:val="28"/>
        </w:rPr>
        <w:t>Специальность 08.00.13 – Математические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струментальные методы эконом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о – 201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«Информационные технологии» ФГБОУ ВПО</w:t>
      </w:r>
      <w:r>
        <w:rPr/>
        <w:t xml:space="preserve"> </w:t>
      </w:r>
      <w:r>
        <w:rPr>
          <w:sz w:val="28"/>
          <w:szCs w:val="28"/>
        </w:rPr>
        <w:t>«Ивановский госу</w:t>
        <w:softHyphen/>
        <w:t>дарственный энергети</w:t>
        <w:softHyphen/>
        <w:t>че</w:t>
        <w:softHyphen/>
        <w:t>ский уни</w:t>
        <w:softHyphen/>
        <w:t>верситет имени В.И. Ленин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25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  <w:r>
              <w:rPr>
                <w:sz w:val="28"/>
                <w:szCs w:val="28"/>
              </w:rPr>
              <w:t xml:space="preserve">:      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Александр Аркад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е оппоненты: 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Ермолаев Михаил Борис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ФГБОУ ВПО «Ивановский государственный    хи</w:t>
              <w:softHyphen/>
              <w:t>мико-техноло</w:t>
              <w:softHyphen/>
              <w:t>гический университет», профес</w:t>
              <w:softHyphen/>
              <w:t>сор кафедры экономики и финан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ндидат экономических наук, доцен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усов Денис Александ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ФГБОУ ВПО «Владимирский государственный университет имени Александра Григорьевича и Николая Григорьевича Столетовых», доцент      ка</w:t>
              <w:softHyphen/>
              <w:t>федры управления и информатики в техниче</w:t>
              <w:softHyphen/>
              <w:t xml:space="preserve">ских и экономических системах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организация:         </w:t>
            </w:r>
          </w:p>
        </w:tc>
        <w:tc>
          <w:tcPr>
            <w:tcW w:w="6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ФГБОУ ВПО «Костромской государственный университет имени Н.А. Некрас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8"/>
          <w:szCs w:val="28"/>
        </w:rPr>
        <w:t>Защита состоится « 29 » сентября 2012 года в 13.00 на заседании диссертаци</w:t>
        <w:softHyphen/>
        <w:t xml:space="preserve">онного совета </w:t>
      </w:r>
      <w:r>
        <w:rPr>
          <w:sz w:val="28"/>
          <w:szCs w:val="28"/>
        </w:rPr>
        <w:t>Д 212.063.04 при ФГБОУ ВПО «Ивановский государ</w:t>
        <w:softHyphen/>
        <w:t>ственный хи</w:t>
        <w:softHyphen/>
        <w:t>мико-технологический университет» по адресу: 153000, г. Иваново, пр. Фридриха Энгельса, д.7, ауд. Г–121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32) 32-54-33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vbalab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Иванов</w:t>
        <w:softHyphen/>
        <w:t>ский государственный химико-технологический университет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щите и автореферат диссертации размещены на официальном сайте ФГБОУ ВПО «Ивановский государственный химико-технологический уни</w:t>
        <w:softHyphen/>
        <w:t xml:space="preserve">версит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</w:t>
      </w:r>
      <w:r>
        <w:rPr>
          <w:sz w:val="28"/>
          <w:szCs w:val="28"/>
          <w:lang w:val="en-US"/>
        </w:rPr>
        <w:t>isu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втореферат разослан «____» августа 201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Heading"/>
        <w:tabs>
          <w:tab w:val="clear" w:pos="708"/>
          <w:tab w:val="left" w:pos="1830" w:leader="none"/>
          <w:tab w:val="center" w:pos="4857" w:leader="none"/>
        </w:tabs>
        <w:spacing w:before="0" w:after="240"/>
        <w:jc w:val="left"/>
        <w:rPr>
          <w:szCs w:val="28"/>
        </w:rPr>
      </w:pPr>
      <w:r>
        <w:rPr>
          <w:szCs w:val="28"/>
        </w:rPr>
        <w:t>диссертационного совета</w:t>
        <w:tab/>
        <w:t xml:space="preserve">                                                                     Н.В. Балаб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56705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center"/>
        <w:rPr/>
      </w:pPr>
      <w:r>
        <w:rPr/>
        <w:t>ОБЩАЯ ХАРАКТЕРИСТИКА РАБОТЫ</w:t>
      </w:r>
    </w:p>
    <w:p>
      <w:pPr>
        <w:pStyle w:val="21"/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диссертационного исследования. </w:t>
      </w:r>
      <w:r>
        <w:rPr>
          <w:sz w:val="28"/>
          <w:szCs w:val="28"/>
        </w:rPr>
        <w:t>Современные не</w:t>
        <w:softHyphen/>
        <w:t>ста</w:t>
        <w:softHyphen/>
        <w:t>бильные экономические условия, характеризуемые обострением кризисных явле</w:t>
        <w:softHyphen/>
        <w:t>ний и усиливающейся конкуренцией, формируют динамичную и неопреде</w:t>
        <w:softHyphen/>
        <w:t>ленную среду функционирования и развития отечественных производственных предпри</w:t>
        <w:softHyphen/>
        <w:t>ятий. Эволюция про</w:t>
        <w:softHyphen/>
        <w:t>изводственных товаров и услуг достигла в послед</w:t>
        <w:softHyphen/>
        <w:t>ние годы такого уровня кон</w:t>
        <w:softHyphen/>
        <w:t>куренции, при котором произошло смещение тра</w:t>
        <w:softHyphen/>
        <w:t>дици</w:t>
        <w:softHyphen/>
        <w:t>онных факторов произ</w:t>
        <w:softHyphen/>
        <w:t>водства в сторону приоритета нематериальных (ин</w:t>
        <w:softHyphen/>
        <w:t>тел</w:t>
        <w:softHyphen/>
        <w:t>лектуаль</w:t>
        <w:softHyphen/>
        <w:t>ных) ценностей, обеспечивающих высокую адаптацию производст</w:t>
        <w:softHyphen/>
        <w:t>вен</w:t>
        <w:softHyphen/>
        <w:t>ной сис</w:t>
        <w:softHyphen/>
        <w:t>темы (Й. Шумпе</w:t>
        <w:softHyphen/>
        <w:t>тер, Ф. фон Хайск, П. Друкер, Э. Тоффлер, Д.Б. Ку</w:t>
        <w:softHyphen/>
        <w:t>инн, Р. Рич, А. Маршалл). Актуальность проблемы пе</w:t>
        <w:softHyphen/>
        <w:t>рехода к компа</w:t>
        <w:softHyphen/>
        <w:t>ниям, ба</w:t>
        <w:softHyphen/>
        <w:t>зирующимся на знаниях и информации, отражена в ра</w:t>
        <w:softHyphen/>
        <w:t>ботах В.И. Франчука, С. Янга, А.И. Уемова, Ю.Г. Маркова, В.Б. Тарасова, А.И. Пригожина, М. Армст</w:t>
        <w:softHyphen/>
        <w:t>ронга и других ученых.</w:t>
      </w:r>
      <w:r>
        <w:rPr>
          <w:b/>
          <w:color w:val="3366FF"/>
        </w:rPr>
        <w:t xml:space="preserve"> </w:t>
      </w:r>
      <w:r>
        <w:rPr>
          <w:sz w:val="28"/>
          <w:szCs w:val="28"/>
        </w:rPr>
        <w:t>В настоящее время живучесть, конкурентоспособность предприятий достигается преимущественно за счет активного использования организационного потен</w:t>
        <w:softHyphen/>
        <w:t>циала, организационных знаний (Ч. Бернард, Г. Сай</w:t>
        <w:softHyphen/>
        <w:t>мон, М.Д. Коэн, Д.Г. Марч, Д.Б. Олсен, К. Вейк, Т. Питерс, Р. Оутерман, П. Друкер, И. Нонака, Х. Такеучи, Б.З. Мильнер, В.И. Франчук, В.Б. Тарасов, В.Н. Костюк). В свете этой тенденции знания, ин</w:t>
        <w:softHyphen/>
        <w:t>теллект, инициатива, коммуника</w:t>
        <w:softHyphen/>
        <w:t>тивность ра</w:t>
        <w:softHyphen/>
        <w:t>ботников, способность их самоор</w:t>
        <w:softHyphen/>
        <w:t>ганизовываться в процессе реше</w:t>
        <w:softHyphen/>
        <w:t>ния сложных проблем, становится все бо</w:t>
        <w:softHyphen/>
        <w:t>лее важным стратегическим ресурсом производства, необходимым для реализа</w:t>
        <w:softHyphen/>
        <w:t xml:space="preserve">ции инновационного пути развития. </w:t>
      </w:r>
    </w:p>
    <w:p>
      <w:pPr>
        <w:pStyle w:val="Normal"/>
        <w:tabs>
          <w:tab w:val="clear" w:pos="708"/>
          <w:tab w:val="left" w:pos="636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последние годы темпы развития экономики на всех ее уров</w:t>
        <w:softHyphen/>
        <w:t>нях все в боль</w:t>
        <w:softHyphen/>
        <w:t>шей степени зависят от успешного использования современных дости</w:t>
        <w:softHyphen/>
        <w:t>жений в области информацион</w:t>
        <w:softHyphen/>
        <w:t>ных и коммуникационных технологий. В связи с этим становится очевидной актуальность и значимость разработки кон</w:t>
        <w:softHyphen/>
        <w:t>цептуаль</w:t>
        <w:softHyphen/>
        <w:t>ных положений использования сетевых информационных технологий для рацио</w:t>
        <w:softHyphen/>
        <w:t>на</w:t>
        <w:softHyphen/>
        <w:t>лизации организационных структур, анализа и развития организа</w:t>
        <w:softHyphen/>
        <w:t>ционного по</w:t>
        <w:softHyphen/>
        <w:t>тенциала субъектов экономической деятельности.</w:t>
      </w:r>
    </w:p>
    <w:p>
      <w:pPr>
        <w:pStyle w:val="Normal"/>
        <w:tabs>
          <w:tab w:val="clear" w:pos="708"/>
          <w:tab w:val="left" w:pos="6369" w:leader="none"/>
        </w:tabs>
        <w:ind w:firstLine="360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мотря на то, что первостепенная роль организационного потенциала в стра</w:t>
        <w:softHyphen/>
        <w:t>тегии инновационного развития производственного предприятия осознаны уже давно, до сих пор не было разработано формальных методов его анализа и рацио</w:t>
        <w:softHyphen/>
        <w:t>нализации. Знание о том, как предприятие организуется при решении той или иной про</w:t>
        <w:softHyphen/>
        <w:t>блемы, при каких условиях цель достигается максимально эффективно, позво</w:t>
        <w:softHyphen/>
        <w:t>ляет увидеть организацию не как совокупность людей или отделов, а как цело</w:t>
        <w:softHyphen/>
        <w:t>ст</w:t>
        <w:softHyphen/>
        <w:t xml:space="preserve">ную систему. </w:t>
      </w:r>
      <w:r>
        <w:rPr>
          <w:rStyle w:val="FontStyle549"/>
          <w:spacing w:val="-2"/>
          <w:sz w:val="28"/>
          <w:szCs w:val="28"/>
        </w:rPr>
        <w:t>Обозначенные положения предопределили выбор темы науч</w:t>
        <w:softHyphen/>
        <w:t>ного ис</w:t>
        <w:softHyphen/>
        <w:t>следования,</w:t>
      </w:r>
      <w:r>
        <w:rPr>
          <w:spacing w:val="-2"/>
          <w:sz w:val="28"/>
          <w:szCs w:val="28"/>
        </w:rPr>
        <w:t xml:space="preserve"> постановку цели и основных задач диссертационной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Целью диссертационного 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зработка математиче</w:t>
        <w:softHyphen/>
        <w:t>ских и инструментальных средств анализа и рационализации органи</w:t>
        <w:softHyphen/>
        <w:t>за</w:t>
        <w:softHyphen/>
        <w:t>ционного потенциала экономического развития производства.</w:t>
      </w:r>
    </w:p>
    <w:p>
      <w:pPr>
        <w:pStyle w:val="Normal"/>
        <w:ind w:firstLine="360"/>
        <w:jc w:val="both"/>
        <w:rPr/>
      </w:pPr>
      <w:r>
        <w:rPr>
          <w:spacing w:val="-14"/>
          <w:sz w:val="28"/>
          <w:szCs w:val="28"/>
        </w:rPr>
        <w:t xml:space="preserve">Для достижения указанной цели в диссертации были поставлены следующие </w:t>
      </w:r>
      <w:r>
        <w:rPr>
          <w:i/>
          <w:spacing w:val="-14"/>
          <w:sz w:val="28"/>
          <w:szCs w:val="28"/>
        </w:rPr>
        <w:t>задачи</w:t>
      </w:r>
      <w:r>
        <w:rPr>
          <w:spacing w:val="-14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ущность и значение организационного фактора инновацион</w:t>
        <w:softHyphen/>
        <w:t xml:space="preserve">ной стратегии развития производственной деятель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 основании современной методологии развития систем разработать ос</w:t>
        <w:softHyphen/>
        <w:t>нов</w:t>
        <w:softHyphen/>
        <w:t>ные принципы, метод и алгоритм анализа и рационализации организацион</w:t>
        <w:softHyphen/>
        <w:t>ного потен</w:t>
        <w:softHyphen/>
        <w:t>циала экономического развития производства, обеспечивающих его адапта</w:t>
        <w:softHyphen/>
        <w:t>цию и самоорганизацию в про</w:t>
        <w:softHyphen/>
        <w:t>цессе принятия инновационных управлен</w:t>
        <w:softHyphen/>
        <w:t>ческих ре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математическую модель организации, представляющей фор</w:t>
        <w:softHyphen/>
        <w:t>ма</w:t>
        <w:softHyphen/>
        <w:t>лизованное отображение процесса принятия решений в широком спектре произ</w:t>
        <w:softHyphen/>
        <w:t xml:space="preserve">водственных пробле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методику контроля организационных процессов, позволяю</w:t>
        <w:softHyphen/>
        <w:t xml:space="preserve">щего осуществлять оценку организационного потенциала и определять способы его развит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инструментальные средства анализа и рационализации орга</w:t>
        <w:softHyphen/>
        <w:t>ни</w:t>
        <w:softHyphen/>
        <w:t>зационного потенциала производства на основе современных информаци</w:t>
        <w:softHyphen/>
        <w:t>онно-коммуника</w:t>
        <w:softHyphen/>
        <w:t>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экспериментальные исследования разработанных методов, ал</w:t>
        <w:softHyphen/>
        <w:t>горитмов и инструментальных средств экономического развития организаци</w:t>
        <w:softHyphen/>
        <w:t>он</w:t>
        <w:softHyphen/>
        <w:t>ного потенциала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роизводственные предприятия всех орга</w:t>
        <w:softHyphen/>
        <w:t>низационно-пра</w:t>
        <w:softHyphen/>
        <w:t>во</w:t>
        <w:softHyphen/>
        <w:t>вых форм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процессы анализа и рационализации ор</w:t>
        <w:softHyphen/>
        <w:t>ганизационного потенциала производства на основе математических и инстру</w:t>
        <w:softHyphen/>
        <w:t>ментальных средств.</w:t>
      </w:r>
    </w:p>
    <w:p>
      <w:pPr>
        <w:pStyle w:val="Normal"/>
        <w:ind w:firstLine="35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ологическая и теоретическая основы исследования. </w:t>
      </w:r>
      <w:r>
        <w:rPr>
          <w:spacing w:val="-2"/>
          <w:sz w:val="28"/>
          <w:szCs w:val="28"/>
        </w:rPr>
        <w:t>Методологи</w:t>
        <w:softHyphen/>
        <w:t>че</w:t>
        <w:softHyphen/>
        <w:t>ской основой исследования является системный подход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оретической ос</w:t>
        <w:softHyphen/>
        <w:t>новой в области системных исследований послужили труды ведущих отечест</w:t>
        <w:softHyphen/>
        <w:t>венных и за</w:t>
        <w:softHyphen/>
        <w:t>рубежных ученых, в частности работы Л. фон Берталанфи, В.Н. Волковой, Ф.Н. Пере</w:t>
        <w:softHyphen/>
        <w:t>гудова, А.А. Белова, Р. Акоффа, М. Месоровича; в области организа</w:t>
        <w:softHyphen/>
        <w:t>ционных систем – А.А. Богданова, Б.З. Мильнера, В.И. Франчука, В.Б. Тара</w:t>
        <w:softHyphen/>
        <w:t>сова, Г. Сай</w:t>
        <w:softHyphen/>
        <w:t>мона, А.М. Ка</w:t>
        <w:softHyphen/>
        <w:t>рякина; при формировании модели разви</w:t>
        <w:softHyphen/>
        <w:t>ваю</w:t>
        <w:softHyphen/>
        <w:t>щейся организации – теория самоорганизующихся систем (И. Пригожин, Г. Ха</w:t>
        <w:softHyphen/>
        <w:t>кен, С.П. Курдюмов, Д.С. Чернавский), теория развития систем (А.К. Айла</w:t>
        <w:softHyphen/>
        <w:t>ма</w:t>
        <w:softHyphen/>
        <w:t>зян, Е.П. Балашов, М. Эйген, В. Эбелинг, И.И. Шмальгаузен) и основные по</w:t>
        <w:softHyphen/>
        <w:t>ло</w:t>
        <w:softHyphen/>
        <w:t>жения теории развития экономики предприятия на инновационной основе (Й. Шумпе</w:t>
        <w:softHyphen/>
        <w:t>тер, П. Друкер, К. Фриман, И. Ан</w:t>
        <w:softHyphen/>
        <w:t>софф,  И. Нонака, Х. Такеучи, В.В. Глухов, Дж. Гелбрейт, В.А. Дресвянников, Л.И. Евенко, В.Г. Зинов, В.Л. Иноземцев, В.Н. Костюк, С.Г. Мих</w:t>
        <w:softHyphen/>
        <w:t xml:space="preserve">нева, М. Портер). </w:t>
      </w:r>
    </w:p>
    <w:p>
      <w:pPr>
        <w:pStyle w:val="Normal"/>
        <w:ind w:firstLine="357"/>
        <w:jc w:val="both"/>
        <w:rPr/>
      </w:pPr>
      <w:r>
        <w:rPr>
          <w:spacing w:val="-4"/>
          <w:sz w:val="28"/>
          <w:szCs w:val="28"/>
        </w:rPr>
        <w:t>При решении поставленных задач использованы</w:t>
      </w:r>
      <w:r>
        <w:rPr>
          <w:rFonts w:cs="TimesNewRoman;Times New Roman" w:ascii="TimesNewRoman;Times New Roman" w:hAnsi="TimesNewRoman;Times New Roman"/>
          <w:spacing w:val="-4"/>
          <w:sz w:val="29"/>
          <w:szCs w:val="29"/>
        </w:rPr>
        <w:t xml:space="preserve"> </w:t>
      </w:r>
      <w:r>
        <w:rPr>
          <w:spacing w:val="-4"/>
          <w:sz w:val="28"/>
          <w:szCs w:val="28"/>
        </w:rPr>
        <w:t>методы системного анализа, теории развития системы, теории организации, теории информации и коммуника</w:t>
        <w:softHyphen/>
        <w:t xml:space="preserve">ции, методы математико-статистической обработки информации, методы теории множеств и графов, </w:t>
      </w:r>
      <w:r>
        <w:rPr>
          <w:color w:val="000000"/>
          <w:spacing w:val="-4"/>
          <w:sz w:val="28"/>
          <w:szCs w:val="28"/>
        </w:rPr>
        <w:t>обеспечившие раскрытие содержания и специфики процессов организационного развития производства, их формализацию и компь</w:t>
      </w:r>
      <w:r>
        <w:rPr>
          <w:spacing w:val="-4"/>
          <w:sz w:val="28"/>
          <w:szCs w:val="28"/>
        </w:rPr>
        <w:t xml:space="preserve">ютеризацию, а так же теории автоматизированных систем и теории принятия решений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Научная новизна диссертационного исследования.</w:t>
      </w:r>
      <w:r>
        <w:rPr>
          <w:sz w:val="28"/>
          <w:szCs w:val="28"/>
        </w:rPr>
        <w:t xml:space="preserve"> В результате теорети</w:t>
        <w:softHyphen/>
        <w:t>ческих и экспериментальных исследований представлено решение задачи эффек</w:t>
        <w:softHyphen/>
        <w:t>тивного использования организационного потен</w:t>
        <w:softHyphen/>
        <w:t>циала про</w:t>
        <w:softHyphen/>
        <w:t>изводства на основе математических и инструментальных средств. На защиту выносятся следующие положения, обладающие, по мнению автора, научной значимостью и новизной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Модель системы управления производ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ающаяся от ранее разра</w:t>
        <w:softHyphen/>
        <w:t>ботанных тем, что бази</w:t>
        <w:softHyphen/>
        <w:t>руется на механизмах коо</w:t>
        <w:softHyphen/>
        <w:t>пе</w:t>
        <w:softHyphen/>
        <w:t>ра</w:t>
        <w:softHyphen/>
        <w:t>ции и самоорганизации со</w:t>
        <w:softHyphen/>
        <w:t>трудников в ре</w:t>
        <w:softHyphen/>
        <w:t>ше</w:t>
        <w:softHyphen/>
        <w:t>нии внутренних и внешних про</w:t>
        <w:softHyphen/>
        <w:t>блем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 посред</w:t>
        <w:softHyphen/>
        <w:t>ством совре</w:t>
        <w:softHyphen/>
        <w:t>менных информационно-коммуни</w:t>
        <w:softHyphen/>
        <w:t>кационных технологий и способст</w:t>
        <w:softHyphen/>
        <w:t>вует реализации инновационной стратегии развития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но-параметрическая модель организации, базирующаяся на мате</w:t>
        <w:softHyphen/>
        <w:t>матическом аппарате теории графов. Отличительной особенностью модели явля</w:t>
        <w:softHyphen/>
        <w:t>ется то, что она представляет формализо</w:t>
        <w:softHyphen/>
        <w:t>ванное отражение организационных пре</w:t>
        <w:softHyphen/>
        <w:t>образований, происходящих в процессе выработки и при</w:t>
        <w:softHyphen/>
        <w:t>нятия решений в спектре производственных проблем, и создает тем самым основу информацион</w:t>
        <w:softHyphen/>
        <w:t>ного обес</w:t>
        <w:softHyphen/>
        <w:t>печения организационного развития производства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ь процесса организационного развития производства, предусматри</w:t>
        <w:softHyphen/>
        <w:t>вающая решение взаимосвязанных задач эффективного ис</w:t>
        <w:softHyphen/>
        <w:t>пользова</w:t>
        <w:softHyphen/>
        <w:t>ния организа</w:t>
        <w:softHyphen/>
        <w:t>ционного потен</w:t>
        <w:softHyphen/>
        <w:t>циала: мониторинг организационных процессов, генерация ин</w:t>
        <w:softHyphen/>
        <w:t>формации об организации, анализ ее состояния и формирование организационно-управленческих воздействий по повышению организационного потенциала, и от</w:t>
        <w:softHyphen/>
        <w:t>личающаяся введением подсистем параметризации организации, хранения и по</w:t>
        <w:softHyphen/>
        <w:t>следующего использования орга</w:t>
        <w:softHyphen/>
        <w:t xml:space="preserve">низационных решений. 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основе структурно-параметрической модели в контексте организацион</w:t>
        <w:softHyphen/>
        <w:t>ного развития разработан алгоритм автоматизирован</w:t>
        <w:softHyphen/>
        <w:t>ного контроля организаци</w:t>
        <w:softHyphen/>
        <w:t>онных процессов, по</w:t>
        <w:softHyphen/>
        <w:t>зволяющий осуществлять оценку организационного потен</w:t>
        <w:softHyphen/>
        <w:t>циала производства и опреде</w:t>
        <w:softHyphen/>
        <w:t>лять способы его развития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5. Методика рационализации организационного потенциала производства, ос</w:t>
        <w:softHyphen/>
        <w:t>нованная на структурно-параметрической модели и рекуррентных процеду</w:t>
        <w:softHyphen/>
        <w:t>рах формирования организационных структур принятия управленческих реше</w:t>
        <w:softHyphen/>
        <w:t>ний в соответствии со структурой проблемного пространства производства</w:t>
      </w:r>
      <w:r>
        <w:rPr>
          <w:spacing w:val="-4"/>
          <w:sz w:val="28"/>
          <w:szCs w:val="28"/>
        </w:rPr>
        <w:t xml:space="preserve">. </w:t>
      </w:r>
      <w:r>
        <w:rPr>
          <w:rFonts w:eastAsia="SFRM1440;MS Mincho"/>
          <w:sz w:val="28"/>
          <w:szCs w:val="28"/>
        </w:rPr>
        <w:t xml:space="preserve">Аналоги решения задачи </w:t>
      </w:r>
      <w:r>
        <w:rPr>
          <w:sz w:val="28"/>
          <w:szCs w:val="28"/>
        </w:rPr>
        <w:t>рационализации организационного потенциала, ос</w:t>
        <w:softHyphen/>
        <w:t xml:space="preserve">нову которой составляют процессы интеллектуализации самоорганизующихся управленческих команд, </w:t>
      </w:r>
      <w:r>
        <w:rPr>
          <w:rFonts w:eastAsia="SFRM1440;MS Mincho"/>
          <w:sz w:val="28"/>
          <w:szCs w:val="28"/>
        </w:rPr>
        <w:t>автору не известны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Методика анализа и принятия решений по развитию организации, бази</w:t>
        <w:softHyphen/>
        <w:t>рующаяся на аналитической модели и инфор</w:t>
        <w:softHyphen/>
        <w:t>маци</w:t>
        <w:softHyphen/>
        <w:t>онно-энтропийном подходе к оценке организа</w:t>
        <w:softHyphen/>
        <w:t>ционных процессов, где в качестве исходных данных использу</w:t>
        <w:softHyphen/>
        <w:t>ется формализованное отображение интеллектуальных и коммуникативных спо</w:t>
        <w:softHyphen/>
        <w:t>собностей сотрудников, их структурной организованности и эффективности со</w:t>
        <w:softHyphen/>
        <w:t>вместных действий.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Инструментальные методы использования новых сетевых ин</w:t>
        <w:softHyphen/>
        <w:t>формацион</w:t>
        <w:softHyphen/>
        <w:t>но-коммуникационных технологий в решении задачи организационного раз</w:t>
        <w:softHyphen/>
        <w:t xml:space="preserve">вития и их интеграции в состав </w:t>
      </w:r>
      <w:r>
        <w:rPr>
          <w:spacing w:val="-2"/>
          <w:sz w:val="28"/>
          <w:szCs w:val="28"/>
        </w:rPr>
        <w:t>функциональных подсистем авто</w:t>
        <w:softHyphen/>
        <w:t>матизирован</w:t>
        <w:softHyphen/>
        <w:t>ной системы управления производ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/>
      </w:pPr>
      <w:r>
        <w:rPr>
          <w:b/>
          <w:spacing w:val="-4"/>
          <w:szCs w:val="28"/>
        </w:rPr>
        <w:t xml:space="preserve">Область исследования. </w:t>
      </w:r>
      <w:r>
        <w:rPr>
          <w:spacing w:val="-4"/>
          <w:szCs w:val="28"/>
        </w:rPr>
        <w:t>Диссертационная работа выполнена в соответствии с п.1.4 «Разработка и исследование моделей и математических методов ана</w:t>
        <w:softHyphen/>
        <w:t>лиза мик</w:t>
        <w:softHyphen/>
        <w:t>роэкономических процессов и систем: отраслей народного хозяй</w:t>
        <w:softHyphen/>
        <w:t>ства, фирм и пред</w:t>
        <w:softHyphen/>
        <w:t>приятий, домашних хозяйств, рынков, механизмов формиро</w:t>
        <w:softHyphen/>
        <w:t>вания спроса и потреб</w:t>
        <w:softHyphen/>
        <w:t>ления, способов количественной оценки предпринима</w:t>
        <w:softHyphen/>
        <w:t>тельских рисков и обоснова</w:t>
        <w:softHyphen/>
        <w:t>ния инвестиционных решений», п.2.3 «Разработка сис</w:t>
        <w:softHyphen/>
        <w:t>тем поддержки принятия ре</w:t>
        <w:softHyphen/>
        <w:t>шений для рационализации ор</w:t>
        <w:softHyphen/>
        <w:t>ганизационных структур и оптимизации управления экономикой на всех уровнях», п.2.5 «Разработка концеп</w:t>
        <w:softHyphen/>
        <w:t>туальных по</w:t>
        <w:softHyphen/>
        <w:t>ложений ис</w:t>
        <w:softHyphen/>
        <w:t>пользования новых ин</w:t>
        <w:softHyphen/>
        <w:t>формационных и коммуникаци</w:t>
        <w:softHyphen/>
        <w:t>онных техно</w:t>
        <w:softHyphen/>
        <w:t>ло</w:t>
        <w:softHyphen/>
        <w:t>гий с целью по</w:t>
        <w:softHyphen/>
        <w:t>вышения эффек</w:t>
        <w:softHyphen/>
        <w:t>тивности управления в экономи</w:t>
        <w:softHyphen/>
        <w:t>ческих систе</w:t>
        <w:softHyphen/>
        <w:t>мах» паспорта специ</w:t>
        <w:softHyphen/>
        <w:t>альностей ВАК 08.00.13 – Математические и инструмен</w:t>
        <w:softHyphen/>
        <w:t xml:space="preserve">тальные методы экономики. </w:t>
      </w:r>
    </w:p>
    <w:p>
      <w:pPr>
        <w:pStyle w:val="Normal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Теоретическая значимость </w:t>
      </w:r>
      <w:r>
        <w:rPr>
          <w:b/>
          <w:spacing w:val="-4"/>
          <w:sz w:val="28"/>
          <w:szCs w:val="28"/>
        </w:rPr>
        <w:t>диссертационной работы</w:t>
      </w:r>
      <w:r>
        <w:rPr>
          <w:spacing w:val="-4"/>
          <w:sz w:val="28"/>
          <w:szCs w:val="28"/>
        </w:rPr>
        <w:t xml:space="preserve"> состоит в сле</w:t>
        <w:softHyphen/>
        <w:t xml:space="preserve">дующе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а необходимость учета организационного фактора в инноваци</w:t>
        <w:softHyphen/>
        <w:t>он</w:t>
        <w:softHyphen/>
        <w:t>ном развитии производства, определена взаимосвязь организаци</w:t>
        <w:softHyphen/>
        <w:t>онного и ин</w:t>
        <w:softHyphen/>
        <w:t>тел</w:t>
        <w:softHyphen/>
        <w:t>лектуального потенциалов субъектов эконом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 основе проблемно-ориентированного подхода разработаны концепту</w:t>
        <w:softHyphen/>
        <w:t>аль</w:t>
        <w:softHyphen/>
        <w:t>ные положения по рационализации организационных структур на принципе един</w:t>
        <w:softHyphen/>
        <w:t>ства про</w:t>
        <w:softHyphen/>
        <w:t>цессов организационного проектирования и самоорганизации, обеспечи</w:t>
        <w:softHyphen/>
        <w:t>вающие возможность использования математических и инструментальных мето</w:t>
        <w:softHyphen/>
        <w:t>дов в процессе управления организационным потенциалом производства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Получено формализованное описание организации в виде структурно-пара</w:t>
        <w:softHyphen/>
        <w:t>метрической модели, осуще</w:t>
        <w:softHyphen/>
        <w:t>ствляющей процесс принятия и реа</w:t>
        <w:softHyphen/>
        <w:t>лизации решений  производ</w:t>
        <w:softHyphen/>
        <w:t>ственных проблем посредст</w:t>
        <w:softHyphen/>
        <w:t>вом современных компьютерно-коммуника</w:t>
        <w:softHyphen/>
        <w:t>ци</w:t>
        <w:softHyphen/>
        <w:t>онны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а математическая модель принятия решений по организаци</w:t>
        <w:softHyphen/>
        <w:t>он</w:t>
        <w:softHyphen/>
        <w:t>ному развитию производства, базирующаяся на оценках совместных действий со</w:t>
        <w:softHyphen/>
        <w:t>трудников в процессе</w:t>
      </w:r>
      <w:r>
        <w:rPr>
          <w:spacing w:val="-4"/>
          <w:sz w:val="28"/>
          <w:szCs w:val="28"/>
        </w:rPr>
        <w:t xml:space="preserve"> принятия и реа</w:t>
        <w:softHyphen/>
        <w:t xml:space="preserve">лизации решений производственных проблем </w:t>
      </w:r>
      <w:r>
        <w:rPr>
          <w:sz w:val="28"/>
          <w:szCs w:val="28"/>
        </w:rPr>
        <w:t>в ус</w:t>
        <w:softHyphen/>
        <w:t>ло</w:t>
        <w:softHyphen/>
        <w:t>виях изменяющейся сред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ит в том, что созданные на основании теоретических исследований математические и инструмен</w:t>
        <w:softHyphen/>
        <w:t>тальные средства, направленные на активизацию и рационализацию организа</w:t>
        <w:softHyphen/>
        <w:t>ционного по</w:t>
        <w:softHyphen/>
        <w:t>тен</w:t>
        <w:softHyphen/>
        <w:t>циала производственной системы, позволяют повысить каче</w:t>
        <w:softHyphen/>
        <w:t>ство процес</w:t>
        <w:softHyphen/>
        <w:t>сов управ</w:t>
        <w:softHyphen/>
        <w:t>ления (оперативность и результативность принятия управленческих реше</w:t>
        <w:softHyphen/>
        <w:t>ний), ко</w:t>
        <w:softHyphen/>
        <w:t>торое оценивается ростом производственно-эко</w:t>
        <w:softHyphen/>
        <w:t>номических пока</w:t>
        <w:softHyphen/>
        <w:t>зателей производ</w:t>
        <w:softHyphen/>
        <w:t>ства, отражаемых в полезности производи</w:t>
        <w:softHyphen/>
        <w:t>мой продукции, и, в конеч</w:t>
        <w:softHyphen/>
        <w:t>ном счете, в повышении его конкурентоспособности. Самостоятельную практи</w:t>
        <w:softHyphen/>
        <w:t>ческую цен</w:t>
        <w:softHyphen/>
        <w:t>ность представляет программный инструментарий, предна</w:t>
        <w:softHyphen/>
        <w:t>значенный для авто</w:t>
        <w:softHyphen/>
        <w:t>ма</w:t>
        <w:softHyphen/>
        <w:t>ти</w:t>
        <w:softHyphen/>
        <w:t>зации про</w:t>
        <w:softHyphen/>
        <w:t>цессов анализа и рационализации организа</w:t>
        <w:softHyphen/>
        <w:t>ционного по</w:t>
        <w:softHyphen/>
        <w:t>тенциала про</w:t>
        <w:softHyphen/>
        <w:t>изводства и интегрируемый с другими информацион</w:t>
        <w:softHyphen/>
        <w:t>ными техноло</w:t>
        <w:softHyphen/>
        <w:t>гиями управле</w:t>
        <w:softHyphen/>
        <w:t xml:space="preserve">ния. </w:t>
      </w:r>
      <w:r>
        <w:rPr>
          <w:rFonts w:eastAsia="TTEAo00"/>
          <w:spacing w:val="-2"/>
          <w:sz w:val="28"/>
          <w:szCs w:val="28"/>
        </w:rPr>
        <w:t>Программный инструментарий защищен свидетельством о государст</w:t>
        <w:softHyphen/>
        <w:t>венной регистрации программ для ЭВ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яют наиболее актуальный интерес для оте</w:t>
        <w:softHyphen/>
        <w:t>чественных производственных предприятий, но могут применяться и в дру</w:t>
        <w:softHyphen/>
        <w:t>гих об</w:t>
        <w:softHyphen/>
        <w:t>ластях. Отдельные теоретические и практические разработки диссерта</w:t>
        <w:softHyphen/>
        <w:t>ции целе</w:t>
        <w:softHyphen/>
        <w:t>сообразно использовать в учебном процессе ВУ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ность и достоверность результатов исследования</w:t>
      </w:r>
      <w:r>
        <w:rPr>
          <w:sz w:val="28"/>
          <w:szCs w:val="28"/>
        </w:rPr>
        <w:t xml:space="preserve"> определя</w:t>
        <w:softHyphen/>
        <w:t>ется тем, что всесторонние теоретические обоснования основных положений исследо</w:t>
        <w:softHyphen/>
        <w:t>вания логически выверены, сформулированы на фундаментальных по</w:t>
        <w:softHyphen/>
        <w:t>ложениях теории систем и системного анализа, теории организации, теории управления, синергетической концепции управления сложными системами и теории матема</w:t>
        <w:softHyphen/>
        <w:t>тического моделирования. Предложенные модели и методики прошли апробацию и полу</w:t>
        <w:softHyphen/>
        <w:t>чили положительную оценку при верификации и валидации в различных прак</w:t>
        <w:softHyphen/>
        <w:t xml:space="preserve">тических условиях.  </w:t>
      </w:r>
    </w:p>
    <w:p>
      <w:pPr>
        <w:pStyle w:val="Normal"/>
        <w:autoSpaceDE w:val="false"/>
        <w:ind w:firstLine="360"/>
        <w:jc w:val="both"/>
        <w:rPr>
          <w:rFonts w:eastAsia="TTEAo00"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и внедрение работы. </w:t>
      </w:r>
      <w:r>
        <w:rPr>
          <w:sz w:val="28"/>
          <w:szCs w:val="28"/>
        </w:rPr>
        <w:t>Результаты работы внедрены и исполь</w:t>
        <w:softHyphen/>
        <w:t>зо</w:t>
        <w:softHyphen/>
        <w:t>ваны в ОАО «Газпромтрубинвест», ТЭЦ Волжского автозавода и учебном про</w:t>
        <w:softHyphen/>
        <w:t>цессе ФГБОУ ВПО</w:t>
      </w:r>
      <w:r>
        <w:rPr>
          <w:b/>
          <w:sz w:val="28"/>
          <w:szCs w:val="28"/>
        </w:rPr>
        <w:t xml:space="preserve"> </w:t>
      </w:r>
      <w:r>
        <w:rPr>
          <w:rFonts w:eastAsia="TTEAo00"/>
          <w:sz w:val="28"/>
          <w:szCs w:val="28"/>
        </w:rPr>
        <w:t>«Иванов</w:t>
        <w:softHyphen/>
        <w:t>ский государственный энергетический университет имени В.И. Ленина». Реа</w:t>
        <w:softHyphen/>
        <w:t>ли</w:t>
        <w:softHyphen/>
        <w:t>зация результатов работы подтверждена четырьмя ак</w:t>
        <w:softHyphen/>
        <w:t>тами о внедрении научно-тех</w:t>
        <w:softHyphen/>
        <w:t xml:space="preserve">нической проду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работы докладывались и обсу</w:t>
        <w:softHyphen/>
        <w:t>ж</w:t>
        <w:softHyphen/>
        <w:t>да</w:t>
        <w:softHyphen/>
        <w:t>лись на Международной научно-технической конференции «Состояние и пер</w:t>
        <w:softHyphen/>
        <w:t>спективы развития электротехнологии» ИГЭУ (Иваново, 2009 г.); I Между</w:t>
        <w:softHyphen/>
        <w:t>народ</w:t>
        <w:softHyphen/>
        <w:t>ной научной конференции «Современные проблемы информатизации в системах моделирования, программирования и телекоммуникациях» (заочная конференция Академия Естествознания, 2009 г.); Международной научно-прак</w:t>
        <w:softHyphen/>
        <w:t>тической кон</w:t>
        <w:softHyphen/>
        <w:t>ференции «Информационные технологии в экономике и организа</w:t>
        <w:softHyphen/>
        <w:t>ции производ</w:t>
        <w:softHyphen/>
        <w:t xml:space="preserve">ства» ИвГУ (Иваново, 2010 г.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ой всероссийской на</w:t>
        <w:softHyphen/>
        <w:t>учно-практической конференции с международным участием «Перспективы развития информацион</w:t>
        <w:softHyphen/>
        <w:t>ных технологий» (Новосибирск, 2010 г.); Всероссийской молодежной научной конференции «Мавлютовские чтения» (Уфа, 2010 г.)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убликации. </w:t>
      </w:r>
      <w:r>
        <w:rPr>
          <w:spacing w:val="-2"/>
          <w:sz w:val="28"/>
          <w:szCs w:val="28"/>
        </w:rPr>
        <w:t>По теме диссертации опубликовано 10 работ общим объе</w:t>
        <w:softHyphen/>
        <w:t>мом 12,78 п.л. (вклад автора 6,8 п.л.), в том числе 3 публикации в ведущих рецензируе</w:t>
        <w:softHyphen/>
        <w:t>мых изда</w:t>
        <w:softHyphen/>
        <w:t xml:space="preserve">ниях, рекомендованных в действующем перечне ВАК, и 1 монография. </w:t>
      </w:r>
    </w:p>
    <w:p>
      <w:pPr>
        <w:pStyle w:val="Normal"/>
        <w:ind w:firstLine="360"/>
        <w:jc w:val="both"/>
        <w:rPr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труктура и объем диссертации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а работы определена поставлен</w:t>
        <w:softHyphen/>
        <w:t>ной целью и последовательностью решения сформулированных задач и по</w:t>
        <w:softHyphen/>
        <w:t>строена по проблемно-тематическому принципу. Диссертация состоит из введе</w:t>
        <w:softHyphen/>
        <w:t>ния, четы</w:t>
        <w:softHyphen/>
        <w:t>рех глав, заключения и библиографического списка (232 наименова</w:t>
        <w:softHyphen/>
        <w:t>ния)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  <w:tab w:val="left" w:pos="2520" w:leader="none"/>
          <w:tab w:val="left" w:pos="270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, сформулированы цели, за</w:t>
        <w:softHyphen/>
        <w:t>дачи, объект и предмет диссертационного исследования, определены научная но</w:t>
        <w:softHyphen/>
        <w:t>визна, теоретическая и практическая значимость, теоретическая и методологи</w:t>
        <w:softHyphen/>
        <w:t>ческая база ис</w:t>
        <w:softHyphen/>
        <w:t>сле</w:t>
        <w:softHyphen/>
        <w:t xml:space="preserve">дования, а так же научные результаты, выносимые на защиту. </w:t>
      </w:r>
    </w:p>
    <w:p>
      <w:pPr>
        <w:pStyle w:val="Normal"/>
        <w:tabs>
          <w:tab w:val="clear" w:pos="708"/>
          <w:tab w:val="left" w:pos="6369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ервой главе </w:t>
      </w:r>
      <w:r>
        <w:rPr>
          <w:b/>
          <w:spacing w:val="-4"/>
          <w:sz w:val="28"/>
          <w:szCs w:val="28"/>
        </w:rPr>
        <w:t>«Исследование методов и средств организационного раз</w:t>
        <w:softHyphen/>
        <w:t>ви</w:t>
        <w:softHyphen/>
        <w:t>тия производства»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водятся результаты исследования роли и влияния ор</w:t>
        <w:softHyphen/>
        <w:t>гани</w:t>
        <w:softHyphen/>
        <w:t>зацион</w:t>
        <w:softHyphen/>
        <w:t>ного фактора на экономическое развитие про</w:t>
        <w:softHyphen/>
        <w:t>изводства, обеспечи</w:t>
        <w:softHyphen/>
        <w:t>вающего его адап</w:t>
        <w:softHyphen/>
        <w:t>тацию и самоорганизацию в процессе принятия инно</w:t>
        <w:softHyphen/>
        <w:t>вацион</w:t>
        <w:softHyphen/>
        <w:t>ных управлен</w:t>
        <w:softHyphen/>
        <w:t>ческих ре</w:t>
        <w:softHyphen/>
        <w:t>шений на базе компьютерно-коммуникационных технологий, выполнена поста</w:t>
        <w:softHyphen/>
        <w:t>новка задачи разработки математиче</w:t>
        <w:softHyphen/>
        <w:t>ских и инструментальных средств анализа и ра</w:t>
        <w:softHyphen/>
        <w:t>циона</w:t>
        <w:softHyphen/>
        <w:t>лизации орга</w:t>
        <w:softHyphen/>
        <w:t>низационного по</w:t>
        <w:softHyphen/>
        <w:t>тенциала производства, развития организации в соот</w:t>
        <w:softHyphen/>
        <w:t>ветствии с объективными потребностями производ</w:t>
        <w:softHyphen/>
        <w:t>ства.</w:t>
      </w:r>
    </w:p>
    <w:p>
      <w:pPr>
        <w:pStyle w:val="Normal"/>
        <w:tabs>
          <w:tab w:val="clear" w:pos="708"/>
          <w:tab w:val="left" w:pos="6369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сходящие изменения в производственной сфере обусловлены процес</w:t>
        <w:softHyphen/>
        <w:t>сами рыночных трансформаций. Скорость изменений во внешней среде посто</w:t>
        <w:softHyphen/>
        <w:t>янно рас</w:t>
        <w:softHyphen/>
        <w:t>тет, вместе с тем возрастает сложность возникающих перед производственным предпри</w:t>
        <w:softHyphen/>
        <w:t>ятием про</w:t>
        <w:softHyphen/>
        <w:t>блем. Это требует от предприятия соответствующих реакций − опе</w:t>
        <w:softHyphen/>
        <w:t>ративных и ин</w:t>
        <w:softHyphen/>
        <w:t>новаци</w:t>
        <w:softHyphen/>
        <w:t>онных решений (нового знания и воплощения его в про</w:t>
        <w:softHyphen/>
        <w:t>дуктах и техноло</w:t>
        <w:softHyphen/>
        <w:t>гия), адек</w:t>
        <w:softHyphen/>
        <w:t>ватных характеру внешних и внутренних возмуще</w:t>
        <w:softHyphen/>
        <w:t>ний (проблем). Источником ин</w:t>
        <w:softHyphen/>
        <w:t xml:space="preserve">тенсивного потока инноваций является </w:t>
      </w:r>
      <w:r>
        <w:rPr>
          <w:i/>
          <w:spacing w:val="-4"/>
          <w:sz w:val="28"/>
          <w:szCs w:val="28"/>
        </w:rPr>
        <w:t>организационный ресурс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оп</w:t>
        <w:softHyphen/>
        <w:t>ределяемый совокупностью персонала производственного предприятия и множе</w:t>
        <w:softHyphen/>
        <w:t xml:space="preserve">ством коллективных субъектов принятия решений, уже вовлеченных в процесс управления производством. Его потенциальная способность </w:t>
      </w:r>
      <w:r>
        <w:rPr>
          <w:spacing w:val="-4"/>
          <w:sz w:val="28"/>
          <w:szCs w:val="28"/>
        </w:rPr>
        <w:t xml:space="preserve">решать актуальные производственные проблемы определена как </w:t>
      </w:r>
      <w:r>
        <w:rPr>
          <w:i/>
          <w:spacing w:val="-4"/>
          <w:sz w:val="28"/>
          <w:szCs w:val="28"/>
        </w:rPr>
        <w:t>организационный потенциал</w:t>
      </w:r>
      <w:r>
        <w:rPr>
          <w:spacing w:val="-4"/>
          <w:sz w:val="28"/>
          <w:szCs w:val="28"/>
        </w:rPr>
        <w:t xml:space="preserve">, сущность которого состоит в </w:t>
      </w:r>
      <w:r>
        <w:rPr>
          <w:iCs/>
          <w:spacing w:val="-4"/>
          <w:sz w:val="28"/>
          <w:szCs w:val="28"/>
        </w:rPr>
        <w:t>со</w:t>
        <w:softHyphen/>
        <w:t>единении, синтезе интел</w:t>
        <w:softHyphen/>
        <w:t>лектуальных спо</w:t>
        <w:softHyphen/>
        <w:t xml:space="preserve">собностей, придающих </w:t>
      </w:r>
      <w:r>
        <w:rPr>
          <w:spacing w:val="-4"/>
          <w:sz w:val="28"/>
          <w:szCs w:val="28"/>
        </w:rPr>
        <w:t>творческий инновационный характер управленческой дея</w:t>
        <w:softHyphen/>
        <w:t>тельности («коллективный интел</w:t>
        <w:softHyphen/>
        <w:t>лект»). Поэтому развитие ор</w:t>
        <w:softHyphen/>
        <w:t>ганизационного по</w:t>
        <w:softHyphen/>
        <w:t>тенциала производства приобре</w:t>
        <w:softHyphen/>
        <w:t>тает первостепенное значение в современных эко</w:t>
        <w:softHyphen/>
        <w:t>номических условиях функ</w:t>
        <w:softHyphen/>
        <w:t>ционирования.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Рост конкуренции, скорости технологических изменений, и как следствие уло</w:t>
        <w:softHyphen/>
        <w:t>жение процессов принятия управленческих решений выявляют не</w:t>
        <w:softHyphen/>
        <w:t>достатки меха</w:t>
        <w:softHyphen/>
        <w:t>ни</w:t>
        <w:softHyphen/>
        <w:t>стических организационных моделей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кольку сформированный «инертный» ор</w:t>
        <w:softHyphen/>
        <w:t>ганиза</w:t>
        <w:softHyphen/>
        <w:t>ционный инструмен</w:t>
        <w:softHyphen/>
        <w:t>тарий, адекватный условиям централизованно-дирек</w:t>
        <w:softHyphen/>
        <w:t>тив</w:t>
        <w:softHyphen/>
        <w:t>ной модели управления входят в противоречие со стихийностью и непредсказуемо</w:t>
        <w:softHyphen/>
        <w:t>стью внешней среды. Современная организационная наука, базирующаяся на синергетических принципах, рас</w:t>
        <w:softHyphen/>
        <w:t>сматривает производст</w:t>
        <w:softHyphen/>
        <w:t>венную систему как открытую самоорганизующуюся систему, в которой наряду с процес</w:t>
        <w:softHyphen/>
        <w:t>сами управления (пассивной организацией) параллельно протекают про</w:t>
        <w:softHyphen/>
        <w:t>цессы само</w:t>
        <w:softHyphen/>
        <w:t>организации – процессы спонтанного об</w:t>
        <w:softHyphen/>
        <w:t>разования упо</w:t>
        <w:softHyphen/>
        <w:t xml:space="preserve">рядоченных структур </w:t>
      </w:r>
      <w:r>
        <w:rPr>
          <w:sz w:val="28"/>
          <w:szCs w:val="28"/>
        </w:rPr>
        <w:t>без внешнего воздействия</w:t>
      </w:r>
      <w:r>
        <w:rPr>
          <w:spacing w:val="-4"/>
          <w:sz w:val="28"/>
          <w:szCs w:val="28"/>
        </w:rPr>
        <w:t>, адекватных воз</w:t>
        <w:softHyphen/>
        <w:t>буждениям и соответствую</w:t>
        <w:softHyphen/>
        <w:t>щих собственным тенденциям развития. Это позво</w:t>
        <w:softHyphen/>
        <w:t>ляет задействовать в управле</w:t>
        <w:softHyphen/>
        <w:t xml:space="preserve">нии производством внутренние организационные ресурсы, </w:t>
      </w:r>
      <w:r>
        <w:rPr>
          <w:iCs/>
          <w:spacing w:val="-4"/>
          <w:sz w:val="28"/>
          <w:szCs w:val="28"/>
        </w:rPr>
        <w:t>обуславливая смеще</w:t>
        <w:softHyphen/>
        <w:t>ние акцентов от инди</w:t>
        <w:softHyphen/>
        <w:t>видуального потенциала ра</w:t>
        <w:softHyphen/>
        <w:t xml:space="preserve">ботника к </w:t>
      </w:r>
      <w:r>
        <w:rPr>
          <w:rFonts w:eastAsia="TimesNewRomanPSMT;Arial Unicode MS"/>
          <w:spacing w:val="-4"/>
          <w:sz w:val="28"/>
          <w:szCs w:val="28"/>
        </w:rPr>
        <w:t>повышению роли кол</w:t>
        <w:softHyphen/>
        <w:t>лективного интеллекту</w:t>
        <w:softHyphen/>
        <w:t>ального потенциала и коллективной интеллектуальной дея</w:t>
        <w:softHyphen/>
        <w:t>тельности в процессах принятия управлен</w:t>
        <w:softHyphen/>
        <w:t xml:space="preserve">ческих реш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исследования современных тенденций и достижений в области информаци</w:t>
        <w:softHyphen/>
        <w:t>онно-технологической поддержки организационных процессов вы</w:t>
        <w:softHyphen/>
        <w:t>яв</w:t>
        <w:softHyphen/>
        <w:t>лена возрастающая роль сете</w:t>
        <w:softHyphen/>
        <w:t>вых информацион</w:t>
        <w:softHyphen/>
        <w:t>ных технологий (</w:t>
      </w:r>
      <w:r>
        <w:rPr>
          <w:sz w:val="28"/>
          <w:szCs w:val="28"/>
          <w:lang w:val="en-US"/>
        </w:rPr>
        <w:t>groupware</w:t>
      </w:r>
      <w:r>
        <w:rPr>
          <w:sz w:val="28"/>
          <w:szCs w:val="28"/>
        </w:rPr>
        <w:t>-тех</w:t>
        <w:softHyphen/>
        <w:t>но</w:t>
        <w:softHyphen/>
        <w:t>логий), направ</w:t>
        <w:softHyphen/>
        <w:t>ленных на создание инфра</w:t>
        <w:softHyphen/>
        <w:t>структуры поддержки деловых комму</w:t>
        <w:softHyphen/>
        <w:t>ника</w:t>
        <w:softHyphen/>
        <w:t>ций и процессов форми</w:t>
        <w:softHyphen/>
        <w:t>рования, аккумулирования и распространения знаний об орга</w:t>
        <w:softHyphen/>
        <w:t>низационном развитии производства. Вместе с тем сетевые тех</w:t>
        <w:softHyphen/>
        <w:t>но</w:t>
        <w:softHyphen/>
        <w:t>логии (группообразующие сети) позволяют регистрировать и отслеживать комму</w:t>
        <w:softHyphen/>
        <w:t>ника</w:t>
        <w:softHyphen/>
        <w:t>ции ме</w:t>
        <w:softHyphen/>
        <w:t>жду со</w:t>
        <w:softHyphen/>
        <w:t>трудниками в процессе коллективного решения производственных проблем, а, следовательно, наблюдать за процессом органи</w:t>
        <w:softHyphen/>
        <w:t>зации принятия решений, выяв</w:t>
        <w:softHyphen/>
        <w:t>лять неформальные сетевые структуры, их изме</w:t>
        <w:softHyphen/>
        <w:t>рять и от</w:t>
        <w:softHyphen/>
        <w:t>слеживать организаци</w:t>
        <w:softHyphen/>
        <w:t>онные процессы в динамике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зируясь на современных достижениях информационных и управленческих  технологий, сформулированных принципах единства процессов организации и самооргани</w:t>
        <w:softHyphen/>
        <w:t>зации, от</w:t>
        <w:softHyphen/>
        <w:t>кры</w:t>
        <w:softHyphen/>
        <w:t>тости, проблемной ориентации управления и компьютеризации разрабо</w:t>
        <w:softHyphen/>
        <w:t>тана модель системы управления производством (рисунок 1), ориенти</w:t>
        <w:softHyphen/>
        <w:t>рованная на использо</w:t>
        <w:softHyphen/>
        <w:t>вание его организационного потенциала. Модель включает следующие подсистем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FF0000"/>
          <w:spacing w:val="-2"/>
          <w:sz w:val="2"/>
          <w:szCs w:val="2"/>
        </w:rPr>
      </w:pPr>
      <w:r>
        <w:rPr>
          <w:spacing w:val="-2"/>
          <w:sz w:val="28"/>
          <w:szCs w:val="28"/>
        </w:rPr>
        <w:t>1)</w:t>
      </w:r>
      <w:r>
        <w:rPr>
          <w:i/>
          <w:spacing w:val="-2"/>
          <w:sz w:val="28"/>
          <w:szCs w:val="28"/>
        </w:rPr>
        <w:t xml:space="preserve"> Система управления производством </w:t>
      </w:r>
      <w:r>
        <w:rPr>
          <w:spacing w:val="-2"/>
          <w:sz w:val="28"/>
          <w:szCs w:val="28"/>
        </w:rPr>
        <w:t>(СУП). В своей основе СУП базиру</w:t>
        <w:softHyphen/>
        <w:t>ется на проблемно-ориентированном подходе к управлению, согласно которому ос</w:t>
        <w:softHyphen/>
        <w:t>нов</w:t>
        <w:softHyphen/>
        <w:t>ной задачей системы управления явля</w:t>
        <w:softHyphen/>
        <w:t>ется оперативная реакция на возни</w:t>
        <w:softHyphen/>
        <w:t>кающие про</w:t>
        <w:softHyphen/>
        <w:t xml:space="preserve">блемы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S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C</w:t>
      </w:r>
      <w:r>
        <w:rPr>
          <w:spacing w:val="-2"/>
          <w:sz w:val="28"/>
          <w:szCs w:val="28"/>
        </w:rPr>
        <w:t>, принятие управ</w:t>
        <w:softHyphen/>
        <w:t xml:space="preserve">ленческих решений </w:t>
      </w:r>
      <w:r>
        <w:rPr>
          <w:i/>
          <w:spacing w:val="-2"/>
          <w:sz w:val="28"/>
          <w:szCs w:val="28"/>
          <w:lang w:val="en-US"/>
        </w:rPr>
        <w:t>F</w:t>
      </w:r>
      <w:r>
        <w:rPr>
          <w:i/>
          <w:spacing w:val="-2"/>
          <w:sz w:val="28"/>
          <w:szCs w:val="28"/>
          <w:vertAlign w:val="subscript"/>
        </w:rPr>
        <w:t>ПУР</w:t>
      </w:r>
      <w:r>
        <w:rPr>
          <w:spacing w:val="-2"/>
          <w:sz w:val="28"/>
          <w:szCs w:val="28"/>
        </w:rPr>
        <w:t xml:space="preserve"> и фор</w:t>
        <w:softHyphen/>
        <w:t>ми</w:t>
        <w:softHyphen/>
        <w:t>рование воз</w:t>
        <w:softHyphen/>
        <w:t>дей</w:t>
        <w:softHyphen/>
        <w:t xml:space="preserve">ствий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ПП</w:t>
      </w:r>
      <w:r>
        <w:rPr>
          <w:spacing w:val="-2"/>
          <w:sz w:val="28"/>
          <w:szCs w:val="28"/>
        </w:rPr>
        <w:t>, направленных на повышения эффективности про</w:t>
        <w:softHyphen/>
        <w:t>из</w:t>
        <w:softHyphen/>
        <w:t>водст</w:t>
        <w:softHyphen/>
        <w:t>венного про</w:t>
        <w:softHyphen/>
        <w:t xml:space="preserve">цесса </w:t>
      </w:r>
      <w:r>
        <w:rPr>
          <w:i/>
          <w:spacing w:val="-2"/>
          <w:sz w:val="28"/>
          <w:szCs w:val="28"/>
          <w:lang w:val="en-US"/>
        </w:rPr>
        <w:t>F</w:t>
      </w:r>
      <w:r>
        <w:rPr>
          <w:i/>
          <w:spacing w:val="-2"/>
          <w:sz w:val="28"/>
          <w:szCs w:val="28"/>
          <w:vertAlign w:val="subscript"/>
        </w:rPr>
        <w:t>ПП</w:t>
      </w:r>
      <w:r>
        <w:rPr>
          <w:spacing w:val="-2"/>
          <w:sz w:val="28"/>
          <w:szCs w:val="28"/>
        </w:rPr>
        <w:t>. Про</w:t>
        <w:softHyphen/>
        <w:t xml:space="preserve">блемы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S</w:t>
      </w:r>
      <w:r>
        <w:rPr>
          <w:spacing w:val="-2"/>
          <w:sz w:val="28"/>
          <w:szCs w:val="28"/>
        </w:rPr>
        <w:t xml:space="preserve"> возникают вследствие наличия по</w:t>
        <w:softHyphen/>
        <w:t xml:space="preserve">требностей </w:t>
      </w:r>
      <w:r>
        <w:rPr>
          <w:i/>
          <w:spacing w:val="-2"/>
          <w:sz w:val="28"/>
          <w:szCs w:val="28"/>
        </w:rPr>
        <w:t>П</w:t>
      </w:r>
      <w:r>
        <w:rPr>
          <w:i/>
          <w:spacing w:val="-2"/>
          <w:sz w:val="28"/>
          <w:szCs w:val="28"/>
          <w:vertAlign w:val="subscript"/>
          <w:lang w:val="en-US"/>
        </w:rPr>
        <w:t>S</w:t>
      </w:r>
      <w:r>
        <w:rPr>
          <w:spacing w:val="-2"/>
          <w:sz w:val="28"/>
          <w:szCs w:val="28"/>
        </w:rPr>
        <w:t xml:space="preserve"> и оп</w:t>
        <w:softHyphen/>
        <w:t>ределяются от</w:t>
        <w:softHyphen/>
        <w:t>клонением текущего состояния производст</w:t>
        <w:softHyphen/>
        <w:t>вен</w:t>
        <w:softHyphen/>
        <w:t xml:space="preserve">ного процесса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  <w:vertAlign w:val="subscript"/>
        </w:rPr>
        <w:t>ПП</w:t>
      </w:r>
      <w:r>
        <w:rPr>
          <w:spacing w:val="-2"/>
          <w:sz w:val="28"/>
          <w:szCs w:val="28"/>
        </w:rPr>
        <w:t xml:space="preserve"> от задан</w:t>
        <w:softHyphen/>
        <w:t xml:space="preserve">ного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  <w:vertAlign w:val="subscript"/>
          <w:lang w:val="en-US"/>
        </w:rPr>
        <w:t>O</w:t>
      </w:r>
      <w:r>
        <w:rPr>
          <w:spacing w:val="-2"/>
          <w:sz w:val="28"/>
          <w:szCs w:val="28"/>
        </w:rPr>
        <w:t xml:space="preserve"> (идеального). Проблемы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C</w:t>
      </w:r>
      <w:r>
        <w:rPr>
          <w:i/>
          <w:spacing w:val="-2"/>
          <w:sz w:val="28"/>
          <w:szCs w:val="28"/>
          <w:vertAlign w:val="subscript"/>
        </w:rPr>
        <w:t xml:space="preserve">  </w:t>
      </w:r>
      <w:r>
        <w:rPr>
          <w:spacing w:val="-2"/>
          <w:sz w:val="28"/>
          <w:szCs w:val="28"/>
        </w:rPr>
        <w:t>обуслов</w:t>
        <w:softHyphen/>
        <w:t xml:space="preserve">лены внешними потребностями </w:t>
      </w:r>
      <w:r>
        <w:rPr>
          <w:i/>
          <w:spacing w:val="-2"/>
          <w:sz w:val="28"/>
          <w:szCs w:val="28"/>
        </w:rPr>
        <w:t>П</w:t>
      </w:r>
      <w:r>
        <w:rPr>
          <w:i/>
          <w:spacing w:val="-2"/>
          <w:sz w:val="28"/>
          <w:szCs w:val="28"/>
          <w:vertAlign w:val="subscript"/>
        </w:rPr>
        <w:t>С</w:t>
      </w:r>
      <w:r>
        <w:rPr>
          <w:spacing w:val="-2"/>
          <w:sz w:val="28"/>
          <w:szCs w:val="28"/>
        </w:rPr>
        <w:t xml:space="preserve"> и выра</w:t>
        <w:softHyphen/>
        <w:t xml:space="preserve">жаются в изменении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  <w:vertAlign w:val="subscript"/>
          <w:lang w:val="en-US"/>
        </w:rPr>
        <w:t>O</w:t>
      </w:r>
      <w:r>
        <w:rPr>
          <w:spacing w:val="-2"/>
          <w:sz w:val="28"/>
          <w:szCs w:val="28"/>
        </w:rPr>
        <w:t xml:space="preserve">. Основу процессов принятия управленческих решений </w:t>
      </w:r>
      <w:r>
        <w:rPr>
          <w:i/>
          <w:spacing w:val="-2"/>
          <w:sz w:val="28"/>
          <w:szCs w:val="28"/>
          <w:lang w:val="en-US"/>
        </w:rPr>
        <w:t>F</w:t>
      </w:r>
      <w:r>
        <w:rPr>
          <w:i/>
          <w:spacing w:val="-2"/>
          <w:sz w:val="28"/>
          <w:szCs w:val="28"/>
          <w:vertAlign w:val="subscript"/>
        </w:rPr>
        <w:t>ПУР</w:t>
      </w:r>
      <w:r>
        <w:rPr>
          <w:spacing w:val="-2"/>
          <w:sz w:val="28"/>
          <w:szCs w:val="28"/>
        </w:rPr>
        <w:t xml:space="preserve"> составляют ме</w:t>
        <w:softHyphen/>
        <w:t>ханизмы самоорга</w:t>
        <w:softHyphen/>
        <w:t>низации (про</w:t>
        <w:softHyphen/>
        <w:t>цесс естественного синтеза, агрегирования путем согла</w:t>
        <w:softHyphen/>
        <w:t>сия, содей</w:t>
        <w:softHyphen/>
        <w:t>ствия, сотруд</w:t>
        <w:softHyphen/>
        <w:t>ниче</w:t>
        <w:softHyphen/>
        <w:t>ства), выступаю</w:t>
        <w:softHyphen/>
        <w:t>щие основой коллективного ре</w:t>
        <w:softHyphen/>
        <w:t>шения про</w:t>
        <w:softHyphen/>
        <w:t>блем в свобод</w:t>
        <w:softHyphen/>
        <w:t>ном ком</w:t>
        <w:softHyphen/>
        <w:t>муникационном пространстве с целью формирова</w:t>
        <w:softHyphen/>
        <w:t>ние но</w:t>
        <w:softHyphen/>
        <w:t>вого организацион</w:t>
        <w:softHyphen/>
        <w:t>ного знания. Проектные технологии рассмат</w:t>
        <w:softHyphen/>
        <w:t>риваются как механизмы орга</w:t>
        <w:softHyphen/>
        <w:t>низа</w:t>
        <w:softHyphen/>
        <w:t>ции деятель</w:t>
        <w:softHyphen/>
        <w:t>ности по реали</w:t>
        <w:softHyphen/>
        <w:t>зации принятого ре</w:t>
        <w:softHyphen/>
        <w:t xml:space="preserve">шения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ПП</w:t>
      </w:r>
      <w:r>
        <w:rPr>
          <w:spacing w:val="-2"/>
          <w:sz w:val="28"/>
          <w:szCs w:val="28"/>
        </w:rPr>
        <w:t>, объективизации зна</w:t>
        <w:softHyphen/>
        <w:t>ния, его воплощения в продук</w:t>
        <w:softHyphen/>
        <w:t xml:space="preserve">тах и услугах </w:t>
      </w:r>
      <w:r>
        <w:rPr>
          <w:i/>
          <w:spacing w:val="-2"/>
          <w:sz w:val="28"/>
          <w:szCs w:val="28"/>
          <w:lang w:val="en-US"/>
        </w:rPr>
        <w:t>P</w:t>
      </w:r>
      <w:r>
        <w:rPr>
          <w:i/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>. Это позволяет рассматривать про</w:t>
        <w:softHyphen/>
        <w:t xml:space="preserve">цесс принятия управленческих решений </w:t>
      </w:r>
      <w:r>
        <w:rPr>
          <w:i/>
          <w:spacing w:val="-2"/>
          <w:sz w:val="28"/>
          <w:szCs w:val="28"/>
          <w:lang w:val="en-US"/>
        </w:rPr>
        <w:t>F</w:t>
      </w:r>
      <w:r>
        <w:rPr>
          <w:i/>
          <w:spacing w:val="-2"/>
          <w:sz w:val="28"/>
          <w:szCs w:val="28"/>
          <w:vertAlign w:val="subscript"/>
        </w:rPr>
        <w:t>ПУР</w:t>
      </w:r>
      <w:r>
        <w:rPr>
          <w:spacing w:val="-2"/>
          <w:sz w:val="28"/>
          <w:szCs w:val="28"/>
        </w:rPr>
        <w:t xml:space="preserve"> как процесс поиска решения проблемы, с одной стороны, и процесс формирования организационного решения, с другой. В процессе коллективного принятия решений (коммуникаций) формируется организационное решение </w:t>
      </w:r>
      <w:r>
        <w:rPr>
          <w:i/>
          <w:sz w:val="28"/>
          <w:szCs w:val="28"/>
        </w:rPr>
        <w:t>ОР</w:t>
      </w:r>
      <w:r>
        <w:rPr>
          <w:spacing w:val="-2"/>
          <w:sz w:val="28"/>
          <w:szCs w:val="28"/>
        </w:rPr>
        <w:t xml:space="preserve"> на множестве сотрудников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обладающих потен</w:t>
        <w:softHyphen/>
        <w:t xml:space="preserve">циалом в решении проблем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S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Сформированное решение </w:t>
      </w:r>
      <w:r>
        <w:rPr>
          <w:i/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рассматривается в качестве орга</w:t>
        <w:softHyphen/>
        <w:t>низацион</w:t>
        <w:softHyphen/>
        <w:t>ного ре</w:t>
        <w:softHyphen/>
        <w:t xml:space="preserve">сур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sz w:val="28"/>
          <w:szCs w:val="28"/>
        </w:rPr>
        <w:t xml:space="preserve"> системы управления произ</w:t>
        <w:softHyphen/>
        <w:t>водством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651" w:dyaOrig="4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335.95pt" filled="f" o:ole="">
            <v:imagedata r:id="rId3" o:title=""/>
          </v:shape>
          <o:OLEObject Type="Embed" ProgID="" ShapeID="ole_rId2" DrawAspect="Content" ObjectID="_1194764854" r:id="rId2"/>
        </w:object>
      </w:r>
    </w:p>
    <w:p>
      <w:pPr>
        <w:pStyle w:val="Normal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Модель системы управления производством</w:t>
      </w:r>
    </w:p>
    <w:p>
      <w:pPr>
        <w:pStyle w:val="Normal"/>
        <w:ind w:firstLine="35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35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 рисунке 1 </w:t>
      </w:r>
      <w:r>
        <w:rPr>
          <w:i/>
          <w:spacing w:val="-6"/>
          <w:sz w:val="26"/>
          <w:szCs w:val="26"/>
          <w:lang w:val="en-US"/>
        </w:rPr>
        <w:t>D</w:t>
      </w:r>
      <w:r>
        <w:rPr>
          <w:i/>
          <w:spacing w:val="-6"/>
          <w:sz w:val="26"/>
          <w:szCs w:val="26"/>
          <w:vertAlign w:val="subscript"/>
        </w:rPr>
        <w:t>орг</w:t>
      </w:r>
      <w:r>
        <w:rPr>
          <w:spacing w:val="-6"/>
          <w:sz w:val="26"/>
          <w:szCs w:val="26"/>
        </w:rPr>
        <w:t xml:space="preserve"> – состояние органи</w:t>
        <w:softHyphen/>
        <w:t>зации (орга</w:t>
        <w:softHyphen/>
        <w:t xml:space="preserve">низационных процессов); </w:t>
      </w:r>
      <w:r>
        <w:rPr>
          <w:i/>
          <w:spacing w:val="-6"/>
          <w:sz w:val="26"/>
          <w:szCs w:val="26"/>
        </w:rPr>
        <w:t>Е</w:t>
      </w:r>
      <w:r>
        <w:rPr>
          <w:spacing w:val="-6"/>
          <w:sz w:val="26"/>
          <w:szCs w:val="26"/>
        </w:rPr>
        <w:t xml:space="preserve"> – эф</w:t>
        <w:softHyphen/>
        <w:t xml:space="preserve">фекты, определяемые как экономическая результативность производства; </w:t>
      </w:r>
      <w:r>
        <w:rPr>
          <w:i/>
          <w:spacing w:val="-6"/>
          <w:sz w:val="26"/>
          <w:szCs w:val="26"/>
        </w:rPr>
        <w:t>З</w:t>
      </w:r>
      <w:r>
        <w:rPr>
          <w:spacing w:val="-6"/>
          <w:sz w:val="26"/>
          <w:szCs w:val="26"/>
        </w:rPr>
        <w:t xml:space="preserve"> – затраты (основные и накладные расходы); </w:t>
      </w:r>
      <w:r>
        <w:rPr>
          <w:i/>
          <w:spacing w:val="-6"/>
          <w:sz w:val="26"/>
          <w:szCs w:val="26"/>
          <w:lang w:val="en-US"/>
        </w:rPr>
        <w:t>R</w:t>
      </w:r>
      <w:r>
        <w:rPr>
          <w:i/>
          <w:spacing w:val="-6"/>
          <w:sz w:val="26"/>
          <w:szCs w:val="26"/>
          <w:vertAlign w:val="subscript"/>
        </w:rPr>
        <w:t>П</w:t>
      </w:r>
      <w:r>
        <w:rPr>
          <w:spacing w:val="-6"/>
          <w:sz w:val="26"/>
          <w:szCs w:val="26"/>
        </w:rPr>
        <w:t xml:space="preserve"> – ресурсы производства (материально-техническая база, оборотные активы, трудовые ресурсы); все остальные обозначения приведены при описании подсистем.</w:t>
      </w:r>
    </w:p>
    <w:p>
      <w:pPr>
        <w:pStyle w:val="Normal"/>
        <w:tabs>
          <w:tab w:val="clear" w:pos="708"/>
          <w:tab w:val="left" w:pos="6369" w:leader="none"/>
        </w:tabs>
        <w:ind w:firstLine="357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Система организационного управления </w:t>
      </w:r>
      <w:r>
        <w:rPr>
          <w:sz w:val="28"/>
          <w:szCs w:val="28"/>
        </w:rPr>
        <w:t>(СОУ) – система управления про</w:t>
        <w:softHyphen/>
        <w:t>цес</w:t>
        <w:softHyphen/>
        <w:t>сами целенаправленной самоорганизации, а, следовательно, интеллектуализа</w:t>
        <w:softHyphen/>
        <w:t xml:space="preserve">ции. Эта система решает две задач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OP</w:t>
      </w:r>
      <w:r>
        <w:rPr>
          <w:sz w:val="28"/>
          <w:szCs w:val="28"/>
        </w:rPr>
        <w:t xml:space="preserve">: анализ организационного потенциала производств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его рационализацию. Рационализация организационного по</w:t>
        <w:softHyphen/>
        <w:t xml:space="preserve">тенциа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ор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определение организационной структуры, обеспечивающей наиболее эффективное использование коллективного интеллекта в процессах принятия управленческих решений по актуальным производственным проблемам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Процесс анализа предусматривает оценку состояния организации на общесистемном и элементном уровнях и формирование организационно-управ</w:t>
        <w:softHyphen/>
        <w:t xml:space="preserve">ленческих реш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рг</w:t>
      </w:r>
      <w:r>
        <w:rPr>
          <w:sz w:val="28"/>
          <w:szCs w:val="28"/>
        </w:rPr>
        <w:t>, направленных на повышение эффективности принятия управленческих решен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Э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sz w:val="28"/>
          <w:szCs w:val="28"/>
        </w:rPr>
        <w:t>. Решение этих задач обеспечивает соответст</w:t>
        <w:softHyphen/>
        <w:t>вие разнообразия организационных форм и структур проблем</w:t>
        <w:softHyphen/>
        <w:t xml:space="preserve">ному пространству производства и возможно при наличии компьютерно-коммуникационных средств, способствующих реализации  автоматизированного контроля процессов организации принятия решений. </w:t>
      </w:r>
    </w:p>
    <w:p>
      <w:pPr>
        <w:pStyle w:val="Normal"/>
        <w:ind w:firstLine="360"/>
        <w:jc w:val="both"/>
        <w:rPr/>
      </w:pPr>
      <w:r>
        <w:rPr>
          <w:spacing w:val="-6"/>
          <w:sz w:val="28"/>
          <w:szCs w:val="28"/>
        </w:rPr>
        <w:t>Результаты исследования существующих подходов, методов и средств орга</w:t>
        <w:softHyphen/>
        <w:t>ни</w:t>
        <w:softHyphen/>
        <w:t>заци</w:t>
        <w:softHyphen/>
        <w:t>он</w:t>
        <w:softHyphen/>
        <w:t>ного развития производства позволили сделать вывод, что при доста</w:t>
        <w:softHyphen/>
        <w:t>точно раз</w:t>
        <w:softHyphen/>
        <w:t>витых методологической и теоретической базах до сих пор не разра</w:t>
        <w:softHyphen/>
        <w:t>ботаны формали</w:t>
        <w:softHyphen/>
        <w:t>зованные инструменты анализа организации и ее рационализа</w:t>
        <w:softHyphen/>
        <w:t>ции, бази</w:t>
        <w:softHyphen/>
        <w:t>рующиеся на исследовании процессов ор</w:t>
        <w:softHyphen/>
        <w:t>ганизации принятия решений в сетевой компьютерной среде и использовании объ</w:t>
        <w:softHyphen/>
        <w:t>ективных критериев орга</w:t>
        <w:softHyphen/>
        <w:t>низационной целесообразности.</w:t>
      </w:r>
    </w:p>
    <w:p>
      <w:pPr>
        <w:pStyle w:val="Normal"/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 второй главе </w:t>
      </w:r>
      <w:r>
        <w:rPr>
          <w:b/>
          <w:spacing w:val="-8"/>
          <w:sz w:val="28"/>
          <w:szCs w:val="28"/>
        </w:rPr>
        <w:t>«Разработка математической модели организации»</w:t>
      </w:r>
      <w:r>
        <w:rPr>
          <w:spacing w:val="-8"/>
          <w:sz w:val="28"/>
          <w:szCs w:val="28"/>
        </w:rPr>
        <w:t xml:space="preserve"> про</w:t>
        <w:softHyphen/>
        <w:t>во</w:t>
        <w:softHyphen/>
        <w:t>дится исследование организации и осуществляется ее модели</w:t>
        <w:softHyphen/>
        <w:t>рование с ис</w:t>
        <w:softHyphen/>
        <w:t>пользо</w:t>
        <w:softHyphen/>
        <w:t>ванием аппарата теории графов для создания формализованного отобра</w:t>
        <w:softHyphen/>
        <w:t>жения про</w:t>
        <w:softHyphen/>
        <w:t>цессов принятия решений производственных проблем, процессов ор</w:t>
        <w:softHyphen/>
        <w:t>ганизаци</w:t>
        <w:softHyphen/>
        <w:t>он</w:t>
        <w:softHyphen/>
        <w:t xml:space="preserve">ного разви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зультаты исследований сущности организации, ее состояния и поведения в </w:t>
      </w:r>
      <w:r>
        <w:rPr>
          <w:spacing w:val="-6"/>
          <w:sz w:val="28"/>
          <w:szCs w:val="28"/>
        </w:rPr>
        <w:t>процессе принятия решений по проблемам производства на основе ряда взаимосвязанных аспектов (положений) системного подхода позволили установить, что при изучении организации основная задача сводится к оп</w:t>
        <w:softHyphen/>
        <w:t xml:space="preserve">ределению ее структуры </w:t>
      </w:r>
      <w:r>
        <w:rPr>
          <w:i/>
          <w:spacing w:val="-6"/>
          <w:sz w:val="28"/>
          <w:szCs w:val="28"/>
          <w:lang w:val="en-US"/>
        </w:rPr>
        <w:t>G</w:t>
      </w:r>
      <w:r>
        <w:rPr>
          <w:i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то есть соотношению в пространстве и во времени сла</w:t>
        <w:softHyphen/>
        <w:t>гающих ее элементов (сотрудников)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S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= {</w:t>
      </w:r>
      <w:r>
        <w:rPr>
          <w:i/>
          <w:spacing w:val="-6"/>
          <w:sz w:val="28"/>
          <w:szCs w:val="28"/>
          <w:lang w:val="en-US"/>
        </w:rPr>
        <w:t>s</w:t>
      </w:r>
      <w:r>
        <w:rPr>
          <w:i/>
          <w:spacing w:val="-6"/>
          <w:sz w:val="28"/>
          <w:szCs w:val="28"/>
          <w:vertAlign w:val="subscript"/>
          <w:lang w:val="en-US"/>
        </w:rPr>
        <w:t>i</w:t>
      </w:r>
      <w:r>
        <w:rPr>
          <w:spacing w:val="-6"/>
          <w:sz w:val="28"/>
          <w:szCs w:val="28"/>
        </w:rPr>
        <w:t xml:space="preserve">} и их информационных связей </w:t>
      </w:r>
      <w:r>
        <w:rPr>
          <w:i/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 xml:space="preserve"> = {</w:t>
      </w:r>
      <w:r>
        <w:rPr>
          <w:i/>
          <w:spacing w:val="-6"/>
          <w:sz w:val="28"/>
          <w:szCs w:val="28"/>
          <w:lang w:val="en-US"/>
        </w:rPr>
        <w:t>l</w:t>
      </w:r>
      <w:r>
        <w:rPr>
          <w:i/>
          <w:spacing w:val="-6"/>
          <w:sz w:val="28"/>
          <w:szCs w:val="28"/>
          <w:vertAlign w:val="subscript"/>
          <w:lang w:val="en-US"/>
        </w:rPr>
        <w:t>ik</w:t>
      </w:r>
      <w:r>
        <w:rPr>
          <w:spacing w:val="-6"/>
          <w:sz w:val="28"/>
          <w:szCs w:val="28"/>
        </w:rPr>
        <w:t xml:space="preserve">}, отражающих внутреннюю организованность системы управления производством: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spacing w:val="-6"/>
        </w:rPr>
        <w:t xml:space="preserve">. </w:t>
      </w:r>
      <w:r>
        <w:rPr>
          <w:spacing w:val="-6"/>
          <w:sz w:val="28"/>
          <w:szCs w:val="28"/>
        </w:rPr>
        <w:t>Пространственный аспект структуры характеризует порядок распо</w:t>
        <w:softHyphen/>
        <w:t>ложения эле</w:t>
        <w:softHyphen/>
        <w:t>ментов в системе (структурная организованность), а временной от</w:t>
        <w:softHyphen/>
        <w:t>ражает смену состояний во времени (отражает развитие). Характер связей ме</w:t>
        <w:softHyphen/>
        <w:t>жду эле</w:t>
        <w:softHyphen/>
        <w:t>ментами представляет собой различные формы информационного взаи</w:t>
        <w:softHyphen/>
        <w:t>модейст</w:t>
        <w:softHyphen/>
        <w:t>вия и соот</w:t>
        <w:softHyphen/>
        <w:t>ветствующие им подсистемы: формальная, направлена на сохранение и закреп</w:t>
        <w:softHyphen/>
        <w:t>ле</w:t>
        <w:softHyphen/>
        <w:t>ние структуры и функции СУП (организационный поря</w:t>
        <w:softHyphen/>
        <w:t>док), и неформальная − на ее изменение, развитие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представление организации осуществляется через ее струк</w:t>
        <w:softHyphen/>
        <w:t>турно-параметрическую модель, согласно которой структура организации зада</w:t>
        <w:softHyphen/>
        <w:t>ется в виде взвешенного ориентированного графа или соответствующей матрицы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ножество вершин графа, взвешенное параметрами, характеризующими соста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множество дуг графа или упорядоченных пар верши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, ко</w:t>
        <w:softHyphen/>
        <w:t>торое составляет конечное число существенных связей, взвешенных пара</w:t>
        <w:softHyphen/>
        <w:t xml:space="preserve">метрами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тенсивность связи, задаваемая частотой актов приема и передачи со</w:t>
        <w:softHyphen/>
        <w:t>об</w:t>
        <w:softHyphen/>
        <w:t>щений между сотрудниками в процессе принятия управленческого реше</w:t>
        <w:softHyphen/>
        <w:t xml:space="preserve">н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за время решения пробл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), а, следовательно, и направленностью информацион</w:t>
        <w:softHyphen/>
        <w:t>ного взаимодействия. Существенность связи за</w:t>
        <w:softHyphen/>
        <w:t>да</w:t>
        <w:softHyphen/>
        <w:t>ется условием ее допустимости по вели</w:t>
        <w:softHyphen/>
        <w:t xml:space="preserve">чине интенсив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до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pacing w:val="-4"/>
          <w:sz w:val="28"/>
          <w:szCs w:val="28"/>
          <w:lang w:val="en-US"/>
        </w:rPr>
        <w:t>int</w:t>
      </w:r>
      <w:r>
        <w:rPr>
          <w:i/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28"/>
        </w:rPr>
        <w:t xml:space="preserve"> – уровень профессиональных знаний сотрудника, определяющий способность вос</w:t>
        <w:softHyphen/>
        <w:t>приятия проблемы и участия в ее решении. Для оценки уровня знаний каждого со</w:t>
        <w:softHyphen/>
        <w:t>трудника ис</w:t>
        <w:softHyphen/>
        <w:t>пользуется метод иерархических поня</w:t>
        <w:softHyphen/>
        <w:t>тийных структур (А.А. Бе</w:t>
        <w:softHyphen/>
        <w:t>лов), полностью со</w:t>
        <w:softHyphen/>
        <w:t>гласующейся с проблемно-ориен</w:t>
        <w:softHyphen/>
        <w:t xml:space="preserve">тированным подходом к управлению; </w:t>
      </w:r>
    </w:p>
    <w:p>
      <w:pPr>
        <w:pStyle w:val="Normal"/>
        <w:autoSpaceDE w:val="false"/>
        <w:ind w:firstLine="360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  <w:lang w:val="en-US"/>
        </w:rPr>
        <w:t>com</w:t>
      </w:r>
      <w:r>
        <w:rPr>
          <w:i/>
          <w:spacing w:val="-8"/>
          <w:sz w:val="28"/>
          <w:szCs w:val="28"/>
          <w:vertAlign w:val="subscript"/>
          <w:lang w:val="en-US"/>
        </w:rPr>
        <w:t>i</w:t>
      </w:r>
      <w:r>
        <w:rPr>
          <w:spacing w:val="-8"/>
          <w:sz w:val="28"/>
          <w:szCs w:val="28"/>
        </w:rPr>
        <w:t xml:space="preserve"> – степень коммуникативной активности сотрудника, его способно</w:t>
        <w:softHyphen/>
        <w:t>сть к со</w:t>
        <w:softHyphen/>
        <w:t>труд</w:t>
        <w:softHyphen/>
        <w:t>ничеству, коллективной организации − спо</w:t>
        <w:softHyphen/>
        <w:t>собность образовывать связи и уста</w:t>
        <w:softHyphen/>
        <w:t>навли</w:t>
        <w:softHyphen/>
        <w:t>вать отношения, обладающие целе</w:t>
        <w:softHyphen/>
        <w:t>сообразным, коалиционным ха</w:t>
        <w:softHyphen/>
        <w:t>рактером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61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p>
              </m:sSubSup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p>
                  </m:sSubSup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де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spacing w:val="-3"/>
          <w:sz w:val="28"/>
          <w:szCs w:val="28"/>
        </w:rPr>
        <w:t xml:space="preserve"> – общее количество сообщений, получаемы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spacing w:val="-3"/>
          <w:sz w:val="28"/>
          <w:szCs w:val="28"/>
        </w:rPr>
        <w:t xml:space="preserve"> и передаваемы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-м сотрудни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p>
                </m:sSubSup>
              </m:sup>
            </m:sSubSup>
          </m:sup>
        </m:sSubSup>
      </m:oMath>
      <w:r>
        <w:rPr>
          <w:spacing w:val="-3"/>
          <w:sz w:val="28"/>
          <w:szCs w:val="28"/>
        </w:rPr>
        <w:t xml:space="preserve">; </w:t>
      </w:r>
      <w:r>
        <w:rPr>
          <w:i/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– количество сотрудников, участвующих в принятии управленческого решения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Самоорганизация сотрудников может быть рассмотрена как непрерывный про</w:t>
        <w:softHyphen/>
        <w:t>цесс, обусловленный возмущениями {</w:t>
      </w:r>
      <w:r>
        <w:rPr>
          <w:i/>
          <w:spacing w:val="-4"/>
          <w:sz w:val="28"/>
          <w:szCs w:val="28"/>
          <w:lang w:val="en-US"/>
        </w:rPr>
        <w:t>w</w:t>
      </w:r>
      <w:r>
        <w:rPr>
          <w:i/>
          <w:spacing w:val="-4"/>
          <w:sz w:val="28"/>
          <w:szCs w:val="28"/>
          <w:vertAlign w:val="subscript"/>
          <w:lang w:val="en-US"/>
        </w:rPr>
        <w:t>f</w:t>
      </w:r>
      <w:r>
        <w:rPr>
          <w:spacing w:val="-4"/>
          <w:sz w:val="28"/>
          <w:szCs w:val="28"/>
        </w:rPr>
        <w:t>} и организационными реакциями, сопро</w:t>
        <w:softHyphen/>
        <w:t>вождающимися двумя процессами: негэнтропийным – появление новых и исполь</w:t>
        <w:softHyphen/>
        <w:t>зование существующих связей и энтропийным – их разрыв, вызываемый наруше</w:t>
        <w:softHyphen/>
        <w:t>нием целесообразности. Таким образом, модель поведения системы оп</w:t>
        <w:softHyphen/>
        <w:t xml:space="preserve">ределяется функцией от времен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pacing w:val="-4"/>
          <w:sz w:val="28"/>
          <w:szCs w:val="28"/>
        </w:rPr>
        <w:t xml:space="preserve"> и задается динами</w:t>
        <w:softHyphen/>
        <w:t>ческим оргра</w:t>
        <w:softHyphen/>
        <w:t xml:space="preserve">фом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  <w:r>
        <w:rPr>
          <w:spacing w:val="-4"/>
          <w:sz w:val="28"/>
          <w:szCs w:val="28"/>
        </w:rPr>
        <w:t xml:space="preserve">, для которого введено дискретное время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количественной оценки состояния организации, проявления ее структур</w:t>
        <w:softHyphen/>
        <w:t>ных свойств в процессе организации принятия управленческих решений, выде</w:t>
        <w:softHyphen/>
        <w:t>лен ряд интегрированных числовых характери</w:t>
        <w:softHyphen/>
        <w:t xml:space="preserve">стик: </w:t>
      </w:r>
      <w:r>
        <w:rPr>
          <w:i/>
          <w:spacing w:val="-5"/>
          <w:sz w:val="28"/>
          <w:szCs w:val="28"/>
          <w:lang w:val="en-US"/>
        </w:rPr>
        <w:t>Y</w:t>
      </w:r>
      <w:r>
        <w:rPr>
          <w:i/>
          <w:spacing w:val="-5"/>
          <w:sz w:val="28"/>
          <w:szCs w:val="28"/>
          <w:vertAlign w:val="subscript"/>
          <w:lang w:val="en-US"/>
        </w:rPr>
        <w:t>C</w:t>
      </w:r>
      <w:r>
        <w:rPr>
          <w:spacing w:val="-5"/>
          <w:sz w:val="28"/>
          <w:szCs w:val="28"/>
        </w:rPr>
        <w:t xml:space="preserve"> = {</w:t>
      </w:r>
      <w:r>
        <w:rPr>
          <w:i/>
          <w:spacing w:val="-5"/>
          <w:sz w:val="28"/>
          <w:szCs w:val="28"/>
          <w:lang w:val="en-US"/>
        </w:rPr>
        <w:t>L</w:t>
      </w:r>
      <w:r>
        <w:rPr>
          <w:spacing w:val="-5"/>
          <w:sz w:val="28"/>
          <w:szCs w:val="28"/>
        </w:rPr>
        <w:t xml:space="preserve">, </w:t>
      </w:r>
      <w:r>
        <w:rPr>
          <w:i/>
          <w:spacing w:val="-5"/>
          <w:sz w:val="28"/>
          <w:szCs w:val="28"/>
          <w:lang w:val="en-US"/>
        </w:rPr>
        <w:t>V</w:t>
      </w:r>
      <w:r>
        <w:rPr>
          <w:spacing w:val="-5"/>
          <w:sz w:val="28"/>
          <w:szCs w:val="28"/>
        </w:rPr>
        <w:t xml:space="preserve">, </w:t>
      </w:r>
      <w:r>
        <w:rPr>
          <w:i/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 xml:space="preserve">, </w:t>
      </w:r>
      <w:r>
        <w:rPr>
          <w:i/>
          <w:spacing w:val="-5"/>
          <w:sz w:val="28"/>
          <w:szCs w:val="28"/>
          <w:lang w:val="en-US"/>
        </w:rPr>
        <w:t>Z</w:t>
      </w:r>
      <w:r>
        <w:rPr>
          <w:spacing w:val="-5"/>
          <w:sz w:val="28"/>
          <w:szCs w:val="28"/>
        </w:rPr>
        <w:t>, ∆</w:t>
      </w:r>
      <w:r>
        <w:rPr>
          <w:i/>
          <w:spacing w:val="-5"/>
          <w:sz w:val="28"/>
          <w:szCs w:val="28"/>
          <w:lang w:val="en-US"/>
        </w:rPr>
        <w:t>Int</w:t>
      </w:r>
      <w:r>
        <w:rPr>
          <w:spacing w:val="-5"/>
          <w:sz w:val="28"/>
          <w:szCs w:val="28"/>
        </w:rPr>
        <w:t>}</w:t>
      </w:r>
      <w:r>
        <w:rPr>
          <w:spacing w:val="-5"/>
        </w:rPr>
        <w:t xml:space="preserve">,  </w:t>
      </w:r>
      <w:r>
        <w:rPr>
          <w:spacing w:val="-5"/>
          <w:sz w:val="28"/>
          <w:szCs w:val="28"/>
        </w:rPr>
        <w:t>гд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  <w:lang w:val="en-US"/>
        </w:rPr>
        <w:t>L</w:t>
      </w:r>
      <w:r>
        <w:rPr>
          <w:spacing w:val="-5"/>
          <w:sz w:val="28"/>
          <w:szCs w:val="28"/>
        </w:rPr>
        <w:t xml:space="preserve"> – струк</w:t>
        <w:softHyphen/>
        <w:t>тур</w:t>
        <w:softHyphen/>
        <w:t>ная плотность, количественная характеристика целост</w:t>
        <w:softHyphen/>
        <w:t>но</w:t>
        <w:softHyphen/>
        <w:t>сти (автоном</w:t>
        <w:softHyphen/>
        <w:t>но</w:t>
        <w:softHyphen/>
        <w:t>сти) сис</w:t>
        <w:softHyphen/>
        <w:t xml:space="preserve">темы; </w:t>
      </w:r>
      <w:r>
        <w:rPr>
          <w:i/>
          <w:spacing w:val="-5"/>
          <w:sz w:val="28"/>
          <w:szCs w:val="28"/>
          <w:lang w:val="en-US"/>
        </w:rPr>
        <w:t>Z</w:t>
      </w:r>
      <w:r>
        <w:rPr>
          <w:spacing w:val="-5"/>
          <w:sz w:val="28"/>
          <w:szCs w:val="28"/>
        </w:rPr>
        <w:t xml:space="preserve"> – степень централизации струк</w:t>
        <w:softHyphen/>
        <w:t xml:space="preserve">туры, </w:t>
      </w:r>
      <w:r>
        <w:rPr>
          <w:rFonts w:eastAsia="TimesNewRoman;Times New Roman"/>
          <w:spacing w:val="-5"/>
          <w:sz w:val="28"/>
          <w:szCs w:val="28"/>
        </w:rPr>
        <w:t>оценка равно</w:t>
        <w:softHyphen/>
        <w:t>мерности рас</w:t>
        <w:softHyphen/>
        <w:t xml:space="preserve">пределения коммуникационной активности сотрудников, которая позволяет выявить лидера, роль которого в процессе принятия решений становиться доминирующей; </w:t>
      </w:r>
      <w:r>
        <w:rPr>
          <w:i/>
          <w:spacing w:val="-5"/>
          <w:sz w:val="28"/>
          <w:szCs w:val="28"/>
          <w:lang w:val="en-US"/>
        </w:rPr>
        <w:t>V</w:t>
      </w:r>
      <w:r>
        <w:rPr>
          <w:spacing w:val="-5"/>
          <w:sz w:val="28"/>
          <w:szCs w:val="28"/>
        </w:rPr>
        <w:t xml:space="preserve"> – раз</w:t>
        <w:softHyphen/>
        <w:t>мер струк</w:t>
        <w:softHyphen/>
        <w:t>туры, ха</w:t>
        <w:softHyphen/>
        <w:t>рак</w:t>
        <w:softHyphen/>
        <w:t>теристика ком</w:t>
        <w:softHyphen/>
        <w:t>пактности (</w:t>
      </w:r>
      <w:r>
        <w:rPr>
          <w:i/>
          <w:spacing w:val="-5"/>
          <w:sz w:val="28"/>
          <w:szCs w:val="28"/>
          <w:lang w:val="en-US"/>
        </w:rPr>
        <w:t>V</w:t>
      </w:r>
      <w:r>
        <w:rPr>
          <w:i/>
          <w:spacing w:val="-5"/>
          <w:sz w:val="28"/>
          <w:szCs w:val="28"/>
          <w:vertAlign w:val="subscript"/>
          <w:lang w:val="en-US"/>
        </w:rPr>
        <w:t>min</w:t>
      </w:r>
      <w:r>
        <w:rPr>
          <w:spacing w:val="-5"/>
          <w:sz w:val="28"/>
          <w:szCs w:val="28"/>
        </w:rPr>
        <w:t>) или разре</w:t>
        <w:softHyphen/>
        <w:t>женности (</w:t>
      </w:r>
      <w:r>
        <w:rPr>
          <w:i/>
          <w:spacing w:val="-5"/>
          <w:sz w:val="28"/>
          <w:szCs w:val="28"/>
          <w:lang w:val="en-US"/>
        </w:rPr>
        <w:t>V</w:t>
      </w:r>
      <w:r>
        <w:rPr>
          <w:i/>
          <w:spacing w:val="-5"/>
          <w:sz w:val="28"/>
          <w:szCs w:val="28"/>
          <w:vertAlign w:val="subscript"/>
          <w:lang w:val="en-US"/>
        </w:rPr>
        <w:t>max</w:t>
      </w:r>
      <w:r>
        <w:rPr>
          <w:spacing w:val="-5"/>
          <w:sz w:val="28"/>
          <w:szCs w:val="28"/>
        </w:rPr>
        <w:t>) дело</w:t>
        <w:softHyphen/>
        <w:t>вого взаимо</w:t>
        <w:softHyphen/>
        <w:t>действия сотрудни</w:t>
        <w:softHyphen/>
        <w:t>ков; Δ</w:t>
      </w:r>
      <w:r>
        <w:rPr>
          <w:i/>
          <w:spacing w:val="-5"/>
          <w:sz w:val="28"/>
          <w:szCs w:val="28"/>
          <w:lang w:val="en-US"/>
        </w:rPr>
        <w:t>Int</w:t>
      </w:r>
      <w:r>
        <w:rPr>
          <w:spacing w:val="-5"/>
          <w:sz w:val="28"/>
          <w:szCs w:val="28"/>
        </w:rPr>
        <w:t xml:space="preserve"> – степень идентичности/различия состава, характери</w:t>
        <w:softHyphen/>
        <w:t>стика по</w:t>
        <w:softHyphen/>
        <w:t>тенциала сотрудников к взаимодействию на основе оценок близо</w:t>
        <w:softHyphen/>
        <w:t>сти их ин</w:t>
        <w:softHyphen/>
        <w:t>теллек</w:t>
        <w:softHyphen/>
        <w:t>ту</w:t>
        <w:softHyphen/>
        <w:t>альных способно</w:t>
        <w:softHyphen/>
        <w:t xml:space="preserve">стей; </w:t>
      </w:r>
      <w:r>
        <w:rPr>
          <w:i/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 xml:space="preserve"> – структурный порядок, оценка симмет</w:t>
        <w:softHyphen/>
        <w:t>рич</w:t>
        <w:softHyphen/>
        <w:t>ности дело</w:t>
        <w:softHyphen/>
        <w:t>вого взаимодействия, характе</w:t>
        <w:softHyphen/>
        <w:t>ризующая целесооб</w:t>
        <w:softHyphen/>
        <w:t>разность отноше</w:t>
        <w:softHyphen/>
        <w:t>ний и связей между сотрудниками (степень их соудовлетворенности). Структурные по</w:t>
        <w:softHyphen/>
        <w:t xml:space="preserve">казатели </w:t>
      </w:r>
      <w:r>
        <w:rPr>
          <w:i/>
          <w:spacing w:val="-5"/>
          <w:sz w:val="28"/>
          <w:szCs w:val="28"/>
          <w:lang w:val="en-US"/>
        </w:rPr>
        <w:t>Y</w:t>
      </w:r>
      <w:r>
        <w:rPr>
          <w:i/>
          <w:spacing w:val="-5"/>
          <w:sz w:val="28"/>
          <w:szCs w:val="28"/>
          <w:vertAlign w:val="subscript"/>
          <w:lang w:val="en-US"/>
        </w:rPr>
        <w:t>C</w:t>
      </w:r>
      <w:r>
        <w:rPr>
          <w:spacing w:val="-5"/>
        </w:rPr>
        <w:t xml:space="preserve">  </w:t>
      </w:r>
      <w:r>
        <w:rPr>
          <w:spacing w:val="-5"/>
          <w:sz w:val="28"/>
          <w:szCs w:val="28"/>
        </w:rPr>
        <w:t>− параметры организации, допол</w:t>
        <w:softHyphen/>
        <w:t>няющие струк</w:t>
        <w:softHyphen/>
        <w:t>турно-параметрическую мо</w:t>
        <w:softHyphen/>
        <w:t>дель организации (1), поскольку по</w:t>
        <w:softHyphen/>
        <w:t>зволяют давать количественную оценку интеллектуального и комму</w:t>
        <w:softHyphen/>
        <w:t>никативного потенциала организа</w:t>
        <w:softHyphen/>
        <w:t xml:space="preserve">ции в процессе ее разви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ретьей главе </w:t>
      </w:r>
      <w:r>
        <w:rPr>
          <w:b/>
          <w:sz w:val="28"/>
          <w:szCs w:val="28"/>
        </w:rPr>
        <w:t>«Разработка модели процесса организационного разви</w:t>
        <w:softHyphen/>
        <w:t>тия производства»</w:t>
      </w:r>
      <w:r>
        <w:rPr>
          <w:sz w:val="28"/>
          <w:szCs w:val="28"/>
        </w:rPr>
        <w:t xml:space="preserve"> предложена модель процесса организационного развития, на ос</w:t>
        <w:softHyphen/>
        <w:t>нове которой разработаны математиче</w:t>
        <w:softHyphen/>
        <w:t>ские моде</w:t>
        <w:softHyphen/>
        <w:t>ли рационализации орга</w:t>
        <w:softHyphen/>
        <w:t>низаци</w:t>
        <w:softHyphen/>
        <w:t>онного потенциала и принятия решений по его развитию в условиях из</w:t>
        <w:softHyphen/>
        <w:t>меняю</w:t>
        <w:softHyphen/>
        <w:t>щейся внеш</w:t>
        <w:softHyphen/>
        <w:t>ней и внутренней среды производственной деятельности; ор</w:t>
        <w:softHyphen/>
        <w:t>ганиза</w:t>
        <w:softHyphen/>
        <w:t>ционные задачи представлены соответствующими методиками, бази</w:t>
        <w:softHyphen/>
        <w:t xml:space="preserve">рующимися на оценках совместных действий сотрудников. </w:t>
      </w:r>
    </w:p>
    <w:p>
      <w:pPr>
        <w:pStyle w:val="Normal"/>
        <w:spacing w:lineRule="auto" w:line="228"/>
        <w:ind w:firstLine="35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В соответствии с моделью системы управления производством, представленной на рисунке 1, основной задачей организационного развития является обеспечение та</w:t>
        <w:softHyphen/>
        <w:t>кого качества органи</w:t>
        <w:softHyphen/>
        <w:t xml:space="preserve">зации </w:t>
      </w:r>
      <w:r>
        <w:rPr>
          <w:i/>
          <w:spacing w:val="-3"/>
          <w:sz w:val="28"/>
          <w:szCs w:val="28"/>
          <w:lang w:val="en-US"/>
        </w:rPr>
        <w:t>Q</w:t>
      </w:r>
      <w:r>
        <w:rPr>
          <w:i/>
          <w:spacing w:val="-3"/>
          <w:sz w:val="28"/>
          <w:szCs w:val="28"/>
          <w:vertAlign w:val="subscript"/>
          <w:lang w:val="en-US"/>
        </w:rPr>
        <w:t>S</w:t>
      </w:r>
      <w:r>
        <w:rPr>
          <w:spacing w:val="-3"/>
          <w:sz w:val="28"/>
          <w:szCs w:val="28"/>
        </w:rPr>
        <w:t>, при котором система управления производст</w:t>
        <w:softHyphen/>
        <w:t>вом сможет строить органи</w:t>
        <w:softHyphen/>
        <w:t>зационные реакции, адекватные возму</w:t>
        <w:softHyphen/>
        <w:t>ще</w:t>
        <w:softHyphen/>
        <w:t xml:space="preserve">ниям </w:t>
      </w:r>
      <w:r>
        <w:rPr>
          <w:i/>
          <w:spacing w:val="-3"/>
          <w:sz w:val="28"/>
          <w:szCs w:val="28"/>
          <w:lang w:val="en-US"/>
        </w:rPr>
        <w:t>W</w:t>
      </w:r>
      <w:r>
        <w:rPr>
          <w:spacing w:val="-3"/>
          <w:sz w:val="28"/>
          <w:szCs w:val="28"/>
        </w:rPr>
        <w:t>, что дос</w:t>
        <w:softHyphen/>
        <w:t xml:space="preserve">тигается решением комплекса взаимосвязанных задач. </w:t>
      </w:r>
      <w:r>
        <w:rPr>
          <w:spacing w:val="-2"/>
          <w:sz w:val="28"/>
          <w:szCs w:val="28"/>
        </w:rPr>
        <w:t>В общем виде модель процесса организационного развития пред</w:t>
        <w:softHyphen/>
        <w:t>ставлена схе</w:t>
        <w:softHyphen/>
        <w:t>мой (рисунок 2).</w:t>
      </w:r>
    </w:p>
    <w:p>
      <w:pPr>
        <w:pStyle w:val="Normal"/>
        <w:jc w:val="both"/>
        <w:rPr>
          <w:spacing w:val="-2"/>
          <w:sz w:val="12"/>
          <w:szCs w:val="12"/>
        </w:rPr>
      </w:pPr>
      <w:r>
        <w:rPr/>
        <w:t xml:space="preserve"> </w:t>
      </w:r>
      <w:r>
        <w:rPr/>
        <w:t xml:space="preserve">EMBED Visio.Drawing.6  </w:t>
      </w:r>
      <w:r>
        <w:rPr/>
        <w:drawing>
          <wp:inline distT="0" distB="0" distL="0" distR="0">
            <wp:extent cx="5943600" cy="214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35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561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исунок 2  – Схема процесса организационного развития</w:t>
      </w:r>
    </w:p>
    <w:p>
      <w:pPr>
        <w:pStyle w:val="Normal"/>
        <w:tabs>
          <w:tab w:val="clear" w:pos="708"/>
          <w:tab w:val="left" w:pos="2880" w:leader="none"/>
        </w:tabs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pacing w:val="-6"/>
          <w:sz w:val="26"/>
          <w:szCs w:val="26"/>
        </w:rPr>
        <w:t xml:space="preserve">На рисунке 2  </w:t>
      </w:r>
      <w:r>
        <w:rPr>
          <w:i/>
          <w:spacing w:val="-6"/>
          <w:sz w:val="26"/>
          <w:szCs w:val="26"/>
        </w:rPr>
        <w:t>Х 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pacing w:val="-6"/>
          <w:sz w:val="26"/>
          <w:szCs w:val="26"/>
        </w:rPr>
        <w:t xml:space="preserve"> – параметры организации; </w:t>
      </w:r>
      <w:r>
        <w:rPr>
          <w:i/>
          <w:spacing w:val="-6"/>
          <w:sz w:val="26"/>
          <w:szCs w:val="26"/>
          <w:lang w:val="en-US"/>
        </w:rPr>
        <w:t>D</w:t>
      </w:r>
      <w:r>
        <w:rPr>
          <w:i/>
          <w:spacing w:val="-6"/>
          <w:sz w:val="26"/>
          <w:szCs w:val="26"/>
          <w:vertAlign w:val="subscript"/>
        </w:rPr>
        <w:t>орг</w:t>
      </w:r>
      <w:r>
        <w:rPr>
          <w:spacing w:val="-6"/>
          <w:sz w:val="26"/>
          <w:szCs w:val="26"/>
        </w:rPr>
        <w:t xml:space="preserve"> − данные об организации; </w:t>
      </w:r>
      <w:r>
        <w:rPr>
          <w:i/>
          <w:spacing w:val="-6"/>
          <w:sz w:val="26"/>
          <w:szCs w:val="26"/>
          <w:lang w:val="en-US"/>
        </w:rPr>
        <w:t>M</w:t>
      </w:r>
      <w:r>
        <w:rPr>
          <w:spacing w:val="-6"/>
          <w:sz w:val="26"/>
          <w:szCs w:val="26"/>
        </w:rPr>
        <w:t xml:space="preserve"> – матрица </w:t>
      </w:r>
      <w:r>
        <w:rPr>
          <w:spacing w:val="-2"/>
          <w:sz w:val="26"/>
          <w:szCs w:val="26"/>
        </w:rPr>
        <w:t>интенсивностей деловых взаимодействий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M</w:t>
      </w:r>
      <w:r>
        <w:rPr>
          <w:i/>
          <w:spacing w:val="-6"/>
          <w:sz w:val="26"/>
          <w:szCs w:val="26"/>
          <w:vertAlign w:val="subscript"/>
          <w:lang w:val="en-US"/>
        </w:rPr>
        <w:t>R</w:t>
      </w:r>
      <w:r>
        <w:rPr>
          <w:spacing w:val="-6"/>
          <w:sz w:val="26"/>
          <w:szCs w:val="26"/>
        </w:rPr>
        <w:t xml:space="preserve"> – мат</w:t>
        <w:softHyphen/>
        <w:t xml:space="preserve">рица </w:t>
      </w:r>
      <w:r>
        <w:rPr>
          <w:sz w:val="26"/>
          <w:szCs w:val="26"/>
        </w:rPr>
        <w:t>взаимодействия сотруд</w:t>
        <w:softHyphen/>
        <w:t xml:space="preserve">ников; </w:t>
      </w:r>
      <w:r>
        <w:rPr>
          <w:spacing w:val="-4"/>
          <w:sz w:val="26"/>
          <w:szCs w:val="26"/>
        </w:rPr>
        <w:t>все остальные обозначения введены ранее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369"/>
        <w:jc w:val="both"/>
        <w:rPr/>
      </w:pPr>
      <w:r>
        <w:rPr>
          <w:spacing w:val="-2"/>
          <w:sz w:val="28"/>
          <w:szCs w:val="28"/>
        </w:rPr>
        <w:t>В схеме процесса организационного развития наряду с классическими процессами выделены еще два основопола</w:t>
        <w:softHyphen/>
        <w:t xml:space="preserve">гающих процесса. </w:t>
      </w:r>
      <w:r>
        <w:rPr>
          <w:i/>
          <w:spacing w:val="-2"/>
          <w:sz w:val="28"/>
          <w:szCs w:val="28"/>
        </w:rPr>
        <w:t>Параметризация организации</w:t>
      </w:r>
      <w:r>
        <w:rPr>
          <w:spacing w:val="-2"/>
          <w:sz w:val="28"/>
          <w:szCs w:val="28"/>
        </w:rPr>
        <w:t xml:space="preserve"> – процесс выделения параметров организации (</w:t>
      </w:r>
      <w:r>
        <w:rPr>
          <w:i/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), позволяющих оценивать состояние организации и осуществлять наблюдение за организационными процессами. </w:t>
      </w:r>
      <w:r>
        <w:rPr>
          <w:i/>
          <w:spacing w:val="-2"/>
          <w:sz w:val="28"/>
          <w:szCs w:val="28"/>
        </w:rPr>
        <w:t>Хранение организационных реше</w:t>
        <w:softHyphen/>
        <w:t xml:space="preserve">ний – </w:t>
      </w:r>
      <w:r>
        <w:rPr>
          <w:spacing w:val="-2"/>
          <w:sz w:val="28"/>
          <w:szCs w:val="28"/>
        </w:rPr>
        <w:t>процесс, направленный н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хранение положительных результатов самоор</w:t>
        <w:softHyphen/>
        <w:t>ганизации (формирова</w:t>
        <w:softHyphen/>
        <w:t>ние организационного капитала) с целью их последующего использования в реше</w:t>
        <w:softHyphen/>
        <w:t>нии актуальных проблем. Хранилище, в соответствии с принципом проблемной ориентации управления, построено на основе проблемной классификации органи</w:t>
        <w:softHyphen/>
        <w:t>зационных структур, что позволяет устанавливать соответст</w:t>
        <w:softHyphen/>
        <w:t>вие разнообразия ор</w:t>
        <w:softHyphen/>
        <w:t>ганизационных форм и структур проблем</w:t>
        <w:softHyphen/>
        <w:t>ному пространству произ</w:t>
      </w:r>
      <w:r>
        <w:rPr/>
        <w:t>водств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52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3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рг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рг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)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класс производственных проблем; хранилище организационных решений входит в состав хранилища корпора</w:t>
        <w:softHyphen/>
        <w:t>тивных зн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>Методика контроля организационных процессов</w:t>
      </w:r>
      <w:r>
        <w:rPr>
          <w:i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 соответствии с общей моделью процесса организационного развития, последовательность процедур кон</w:t>
        <w:softHyphen/>
        <w:t xml:space="preserve">троля организационных процессов представим схем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d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Сбор данных о состоянии организации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р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>остояние организации описыва</w:t>
        <w:softHyphen/>
        <w:t xml:space="preserve">ется динамически формируемым массивом </w:t>
      </w:r>
      <w:r>
        <w:rPr>
          <w:i/>
          <w:spacing w:val="-6"/>
          <w:sz w:val="26"/>
          <w:szCs w:val="26"/>
          <w:lang w:val="en-US"/>
        </w:rPr>
        <w:t>D</w:t>
      </w:r>
      <w:r>
        <w:rPr>
          <w:i/>
          <w:spacing w:val="-6"/>
          <w:sz w:val="26"/>
          <w:szCs w:val="26"/>
          <w:vertAlign w:val="subscript"/>
        </w:rPr>
        <w:t>орг</w:t>
      </w:r>
      <w:r>
        <w:rPr>
          <w:sz w:val="28"/>
          <w:szCs w:val="28"/>
        </w:rPr>
        <w:t xml:space="preserve"> = {{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}}</w:t>
      </w:r>
      <w:r>
        <w:rPr/>
        <w:t>,</w:t>
      </w:r>
      <w:r>
        <w:rPr>
          <w:sz w:val="28"/>
          <w:szCs w:val="28"/>
        </w:rPr>
        <w:t xml:space="preserve"> где {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>}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>–</w:t>
      </w:r>
      <w:r>
        <w:rPr>
          <w:spacing w:val="-2"/>
          <w:sz w:val="28"/>
          <w:szCs w:val="28"/>
        </w:rPr>
        <w:t xml:space="preserve"> акты приема и передачи сообщений, регистрируемые в компьютерно-коммуника</w:t>
        <w:softHyphen/>
        <w:t xml:space="preserve">ционной среде и извлекаемые из нее в процессе коллективного решения проблемы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f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}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6"/>
          <w:szCs w:val="26"/>
        </w:rPr>
        <w:t xml:space="preserve">– </w:t>
      </w:r>
      <w:r>
        <w:rPr>
          <w:spacing w:val="-4"/>
          <w:sz w:val="28"/>
          <w:szCs w:val="28"/>
        </w:rPr>
        <w:t>данные об уровне знаний сотрудников в проблемной об</w:t>
        <w:softHyphen/>
        <w:t xml:space="preserve">ла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</w:rPr>
        <w:t>, оценка уровня знаний сотрудника осуществляется по иерархической поня</w:t>
        <w:softHyphen/>
        <w:t xml:space="preserve">тийной модели проблемной области, формируемой лидером по завершении решения проблемы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Оценка параметров организации: </w:t>
      </w:r>
      <w:r>
        <w:rPr>
          <w:i/>
          <w:sz w:val="28"/>
          <w:szCs w:val="28"/>
          <w:lang w:val="en-US"/>
        </w:rPr>
        <w:t>in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{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</w:rPr>
        <w:t xml:space="preserve">}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Построение модели организации</w:t>
      </w:r>
      <w:r>
        <w:rPr>
          <w:sz w:val="28"/>
          <w:szCs w:val="28"/>
        </w:rPr>
        <w:t xml:space="preserve">, которая </w:t>
      </w:r>
      <w:r>
        <w:rPr>
          <w:spacing w:val="-2"/>
          <w:sz w:val="28"/>
          <w:szCs w:val="28"/>
        </w:rPr>
        <w:t>в соответствии со структурно-пара</w:t>
        <w:softHyphen/>
        <w:t>метрической моделью (1) отображается матрице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  <w:lang w:val="en-US"/>
        </w:rPr>
        <w:t xml:space="preserve"> = ||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i/>
          <w:spacing w:val="-2"/>
          <w:sz w:val="28"/>
          <w:szCs w:val="28"/>
          <w:vertAlign w:val="subscript"/>
          <w:lang w:val="en-US"/>
        </w:rPr>
        <w:t>ik</w:t>
      </w:r>
      <w:r>
        <w:rPr>
          <w:spacing w:val="-2"/>
          <w:sz w:val="28"/>
          <w:szCs w:val="28"/>
          <w:lang w:val="en-US"/>
        </w:rPr>
        <w:t>||</w:t>
      </w:r>
      <w:r>
        <w:rPr>
          <w:sz w:val="28"/>
          <w:szCs w:val="28"/>
        </w:rPr>
        <w:t xml:space="preserve"> и характеризуется количественными показателям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(4) </w:t>
      </w:r>
      <w:r>
        <w:rPr>
          <w:i/>
          <w:spacing w:val="-2"/>
          <w:sz w:val="28"/>
          <w:szCs w:val="28"/>
        </w:rPr>
        <w:t>В</w:t>
      </w:r>
      <w:r>
        <w:rPr>
          <w:i/>
          <w:sz w:val="28"/>
          <w:szCs w:val="28"/>
        </w:rPr>
        <w:t>ыделение сильной организационной компоненты</w:t>
      </w:r>
      <w:r>
        <w:rPr>
          <w:spacing w:val="-2"/>
          <w:sz w:val="28"/>
          <w:szCs w:val="28"/>
        </w:rPr>
        <w:t xml:space="preserve">. На основе матрицы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2"/>
          <w:sz w:val="28"/>
          <w:szCs w:val="28"/>
        </w:rPr>
        <w:t>осущест</w:t>
        <w:softHyphen/>
        <w:t>вляется выделе</w:t>
        <w:softHyphen/>
        <w:t xml:space="preserve">ние организационной компоненты (решения </w:t>
      </w:r>
      <w:r>
        <w:rPr>
          <w:i/>
          <w:spacing w:val="-2"/>
          <w:sz w:val="28"/>
          <w:szCs w:val="28"/>
          <w:lang w:val="en-US"/>
        </w:rPr>
        <w:t>OP</w:t>
      </w:r>
      <w:r>
        <w:rPr>
          <w:i/>
          <w:spacing w:val="-2"/>
          <w:sz w:val="28"/>
          <w:szCs w:val="28"/>
          <w:vertAlign w:val="subscript"/>
          <w:lang w:val="en-US"/>
        </w:rPr>
        <w:t>f</w:t>
      </w:r>
      <w:r>
        <w:rPr>
          <w:spacing w:val="-2"/>
          <w:sz w:val="28"/>
          <w:szCs w:val="28"/>
        </w:rPr>
        <w:t>), задавае</w:t>
        <w:softHyphen/>
        <w:t xml:space="preserve">мой матрицей 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i/>
          <w:spacing w:val="-2"/>
          <w:sz w:val="28"/>
          <w:szCs w:val="28"/>
          <w:vertAlign w:val="subscript"/>
          <w:lang w:val="en-US"/>
        </w:rPr>
        <w:t>R</w:t>
      </w:r>
      <w:r>
        <w:rPr>
          <w:spacing w:val="-2"/>
          <w:sz w:val="28"/>
          <w:szCs w:val="28"/>
        </w:rPr>
        <w:t xml:space="preserve"> = ||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  <w:vertAlign w:val="subscript"/>
        </w:rPr>
        <w:t>(</w:t>
      </w:r>
      <w:r>
        <w:rPr>
          <w:i/>
          <w:spacing w:val="-2"/>
          <w:sz w:val="28"/>
          <w:szCs w:val="28"/>
          <w:vertAlign w:val="subscript"/>
          <w:lang w:val="en-US"/>
        </w:rPr>
        <w:t>ik</w:t>
      </w:r>
      <w:r>
        <w:rPr>
          <w:spacing w:val="-2"/>
          <w:sz w:val="28"/>
          <w:szCs w:val="28"/>
          <w:vertAlign w:val="subscript"/>
        </w:rPr>
        <w:t>)</w:t>
      </w:r>
      <w:r>
        <w:rPr>
          <w:spacing w:val="-2"/>
          <w:sz w:val="28"/>
          <w:szCs w:val="28"/>
        </w:rPr>
        <w:t xml:space="preserve">||, где 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  <w:vertAlign w:val="subscript"/>
        </w:rPr>
        <w:t>(</w:t>
      </w:r>
      <w:r>
        <w:rPr>
          <w:i/>
          <w:spacing w:val="-2"/>
          <w:sz w:val="28"/>
          <w:szCs w:val="28"/>
          <w:vertAlign w:val="subscript"/>
          <w:lang w:val="en-US"/>
        </w:rPr>
        <w:t>ik</w:t>
      </w:r>
      <w:r>
        <w:rPr>
          <w:spacing w:val="-2"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степень тесноты связи, характери</w:t>
        <w:softHyphen/>
        <w:t xml:space="preserve">зующая наличие или отсутствие взаимного отношения между сотрудниками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spacing w:val="-2"/>
          <w:sz w:val="28"/>
          <w:szCs w:val="28"/>
        </w:rPr>
        <w:t>. Для этого при</w:t>
        <w:softHyphen/>
        <w:t>меняется матричный метод по</w:t>
        <w:softHyphen/>
        <w:t>следо</w:t>
        <w:softHyphen/>
        <w:t xml:space="preserve">вательного усечения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2"/>
          <w:sz w:val="28"/>
          <w:szCs w:val="28"/>
        </w:rPr>
        <w:t>по сле</w:t>
        <w:softHyphen/>
        <w:t>дующим крите</w:t>
        <w:softHyphen/>
        <w:t xml:space="preserve">рия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критерий симметричности делового обще</w:t>
        <w:softHyphen/>
        <w:t>ния, задаваемый допустимым уров</w:t>
        <w:softHyphen/>
        <w:t xml:space="preserve">нем тесноты связ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</m:d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pacing w:val="-8"/>
          <w:sz w:val="28"/>
          <w:szCs w:val="28"/>
        </w:rPr>
        <w:t>. Для оценки огра</w:t>
        <w:softHyphen/>
        <w:t>ниче</w:t>
        <w:softHyphen/>
        <w:t xml:space="preserve">ния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используется ряд распределения </w:t>
      </w:r>
      <w:r>
        <w:rPr>
          <w:spacing w:val="-8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>
          <w:spacing w:val="-8"/>
          <w:sz w:val="28"/>
          <w:szCs w:val="28"/>
        </w:rPr>
        <w:t xml:space="preserve">, где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8"/>
          <w:sz w:val="28"/>
          <w:szCs w:val="28"/>
        </w:rPr>
        <w:t xml:space="preserve"> − ин</w:t>
        <w:softHyphen/>
        <w:t xml:space="preserve">тервальная оценка тесноты связи,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− частот</w:t>
        <w:softHyphen/>
        <w:t>ная характеристика или вероят</w:t>
        <w:softHyphen/>
        <w:t>ность поддержки сотрудниками соответ</w:t>
        <w:softHyphen/>
        <w:t xml:space="preserve">ствующего уровня связи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  <w:sz w:val="28"/>
          <w:szCs w:val="28"/>
        </w:rPr>
        <w:t xml:space="preserve"> или его повы</w:t>
        <w:softHyphen/>
        <w:t xml:space="preserve">шения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8"/>
          <w:sz w:val="28"/>
          <w:szCs w:val="28"/>
        </w:rPr>
        <w:t xml:space="preserve"> в процессе принятия реше</w:t>
        <w:softHyphen/>
        <w:t xml:space="preserve">ний,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pacing w:val="-8"/>
        </w:rPr>
        <w:t>(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</w:rPr>
        <w:t>)</w:t>
      </w:r>
      <w:r>
        <w:rPr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ритерий связности, устанавливающий требование к взаимной дости</w:t>
        <w:softHyphen/>
        <w:t>жимо</w:t>
        <w:softHyphen/>
        <w:t>сти сотрудников в процессе коммуникации</w:t>
      </w:r>
      <w:r>
        <w:rPr/>
        <w:t xml:space="preserve">. </w:t>
      </w:r>
      <w:r>
        <w:rPr>
          <w:sz w:val="28"/>
          <w:szCs w:val="28"/>
        </w:rPr>
        <w:t>Усечение матрицы по крите</w:t>
        <w:softHyphen/>
        <w:t>рию связности осуществ</w:t>
        <w:softHyphen/>
        <w:t xml:space="preserve">ляется выделением организационной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  <w:szCs w:val="28"/>
        </w:rPr>
        <w:t>, отвечаю</w:t>
        <w:softHyphen/>
        <w:t xml:space="preserve">щей требованиям эквивалентнос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казатель степени, оп</w:t>
        <w:softHyphen/>
        <w:t>реде</w:t>
        <w:softHyphen/>
        <w:t>ляющий длину пути между вершинами (</w:t>
      </w:r>
      <w:r>
        <w:rPr>
          <w:i/>
          <w:sz w:val="28"/>
          <w:szCs w:val="28"/>
          <w:lang w:val="en-US"/>
        </w:rPr>
        <w:t>ik</w:t>
      </w:r>
      <w:r>
        <w:rPr>
          <w:sz w:val="28"/>
          <w:szCs w:val="28"/>
        </w:rPr>
        <w:t>), для по</w:t>
        <w:softHyphen/>
        <w:t>иска которой исполь</w:t>
        <w:softHyphen/>
        <w:t>зу</w:t>
        <w:softHyphen/>
        <w:t>ется итератив</w:t>
        <w:softHyphen/>
        <w:t xml:space="preserve">ный алгоритм поиска в глубину. Условием включения элемент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ор</w:t>
        <w:softHyphen/>
        <w:t>ганизационное решение яв</w:t>
        <w:softHyphen/>
        <w:t>ля</w:t>
        <w:softHyphen/>
        <w:t>ется его принадлежность значимой компо</w:t>
        <w:softHyphen/>
        <w:t xml:space="preserve">ненте связ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  <w:szCs w:val="28"/>
        </w:rPr>
        <w:t xml:space="preserve"> граф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  <w:szCs w:val="28"/>
        </w:rPr>
        <w:t>)</w:t>
      </w:r>
      <w:r>
        <w:rPr/>
        <w:t xml:space="preserve"> →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i/>
          <w:sz w:val="28"/>
          <w:szCs w:val="28"/>
        </w:rPr>
        <w:t>Визуализация образа организации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На основании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i/>
          <w:spacing w:val="-4"/>
          <w:sz w:val="28"/>
          <w:szCs w:val="28"/>
          <w:vertAlign w:val="subscript"/>
          <w:lang w:val="en-US"/>
        </w:rPr>
        <w:t>R</w:t>
      </w:r>
      <w:r>
        <w:rPr>
          <w:spacing w:val="-4"/>
          <w:sz w:val="28"/>
          <w:szCs w:val="28"/>
        </w:rPr>
        <w:t xml:space="preserve"> генерируется информа</w:t>
        <w:softHyphen/>
        <w:t xml:space="preserve">ция об организа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8"/>
          <w:szCs w:val="28"/>
        </w:rPr>
        <w:t xml:space="preserve"> − матрицы близости делового общения со</w:t>
        <w:softHyphen/>
        <w:t>трудников, для построения которой используется метод последовательной ком</w:t>
        <w:softHyphen/>
        <w:t xml:space="preserve">поновки организационной компоненты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i/>
          <w:spacing w:val="-4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, базирующийся на оцен</w:t>
        <w:softHyphen/>
        <w:t>ках структурной эквивалентности сотрудни</w:t>
        <w:softHyphen/>
        <w:t xml:space="preserve">ков </w:t>
      </w: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ik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 xml:space="preserve"> − интервальная мат</w:t>
        <w:softHyphen/>
        <w:t>рица дело</w:t>
        <w:softHyphen/>
        <w:t xml:space="preserve">вого общения, задаваемая на основ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ых интервалов группиро</w:t>
        <w:softHyphen/>
        <w:t>вания оценок тесноты связей между сотрудниками по матриц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i/>
          <w:spacing w:val="-4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9"/>
        <w:jc w:val="both"/>
        <w:rPr/>
      </w:pPr>
      <w:r>
        <w:rPr>
          <w:b/>
          <w:i/>
          <w:spacing w:val="-2"/>
          <w:sz w:val="28"/>
          <w:szCs w:val="28"/>
        </w:rPr>
        <w:t>Методика рационализации организационного потенциала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Задача рациона</w:t>
        <w:softHyphen/>
        <w:t>лизации организационного потенциала заключается в определении организаци</w:t>
        <w:softHyphen/>
        <w:t xml:space="preserve">онной структуры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 xml:space="preserve">, обладающей наибольшим организационным потенциалом в решении проблем класс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обеспечивающей наиболее эффективное его ис</w:t>
        <w:softHyphen/>
        <w:t>пользование в процессах принятия управленческих решений. Формализовано модель рационализации мо</w:t>
      </w:r>
      <w:r>
        <w:rPr/>
        <w:t xml:space="preserve">жет быть представлена в следующем виде 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440"/>
      </w:tblGrid>
      <w:tr>
        <w:trPr>
          <w:trHeight w:val="245" w:hRule="atLeast"/>
        </w:trPr>
        <w:tc>
          <w:tcPr>
            <w:tcW w:w="8446" w:type="dxa"/>
            <w:tcBorders/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г</m:t>
                  </m:r>
                </m:sub>
              </m:sSub>
            </m:oMath>
            <w:r>
              <w:rPr>
                <w:lang w:val="en-US"/>
              </w:rPr>
              <w:t>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29" w:hanging="0"/>
              <w:jc w:val="right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>гд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  <w:vertAlign w:val="subscript"/>
        </w:rPr>
        <w:t>орг</w:t>
      </w:r>
      <w:r>
        <w:rPr>
          <w:spacing w:val="-4"/>
          <w:sz w:val="28"/>
          <w:szCs w:val="28"/>
        </w:rPr>
        <w:t xml:space="preserve"> – организационный ресурс производства;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орг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– функция организации про</w:t>
        <w:softHyphen/>
        <w:t>цесса решения проблемы, в ходе которого осуществляется преобразование ин</w:t>
        <w:softHyphen/>
        <w:t>диви</w:t>
        <w:softHyphen/>
        <w:t>ду</w:t>
        <w:softHyphen/>
        <w:t>альных знаний и умений в новые «коллек</w:t>
        <w:softHyphen/>
        <w:t>тив</w:t>
        <w:softHyphen/>
        <w:t>ные» знания, формирование «кол</w:t>
        <w:softHyphen/>
        <w:t xml:space="preserve">лективного интеллекта»;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орг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  <w:vertAlign w:val="subscript"/>
        </w:rPr>
        <w:t>орг</w:t>
      </w:r>
      <w:r>
        <w:rPr>
          <w:spacing w:val="-4"/>
          <w:sz w:val="28"/>
          <w:szCs w:val="28"/>
        </w:rPr>
        <w:t>) →</w:t>
      </w:r>
      <w:r>
        <w:rPr>
          <w:i/>
          <w:spacing w:val="-4"/>
          <w:sz w:val="28"/>
          <w:szCs w:val="28"/>
          <w:lang w:val="en-US"/>
        </w:rPr>
        <w:t>opt</w:t>
      </w:r>
      <w:r>
        <w:rPr>
          <w:spacing w:val="-4"/>
          <w:sz w:val="28"/>
          <w:szCs w:val="28"/>
        </w:rPr>
        <w:t xml:space="preserve"> − поиск рациональной организации, то есть выдел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pacing w:val="-4"/>
          <w:sz w:val="28"/>
          <w:szCs w:val="28"/>
        </w:rPr>
        <w:t xml:space="preserve"> с учетом отношений между ними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оцедур рационализации организационного потенциала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i/>
          <w:spacing w:val="-2"/>
          <w:sz w:val="28"/>
          <w:szCs w:val="28"/>
        </w:rPr>
        <w:t>Идентификация проблемной ситуации</w:t>
      </w:r>
      <w:r>
        <w:rPr>
          <w:spacing w:val="-2"/>
          <w:sz w:val="28"/>
          <w:szCs w:val="28"/>
        </w:rPr>
        <w:t>,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процессе которой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авливается класс проблемной ситуации </w:t>
      </w:r>
      <w:r>
        <w:rPr>
          <w:i/>
          <w:spacing w:val="-2"/>
          <w:sz w:val="28"/>
          <w:szCs w:val="28"/>
          <w:lang w:val="en-US"/>
        </w:rPr>
        <w:t>w</w:t>
      </w:r>
      <w:r>
        <w:rPr>
          <w:i/>
          <w:spacing w:val="-2"/>
          <w:sz w:val="28"/>
          <w:szCs w:val="28"/>
          <w:vertAlign w:val="subscript"/>
          <w:lang w:val="en-US"/>
        </w:rPr>
        <w:t>f</w:t>
      </w:r>
      <w:r>
        <w:rPr>
          <w:spacing w:val="-2"/>
          <w:sz w:val="28"/>
          <w:szCs w:val="28"/>
        </w:rPr>
        <w:t xml:space="preserve">, при этом: а) есл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6"/>
          <w:sz w:val="28"/>
          <w:szCs w:val="28"/>
        </w:rPr>
        <w:t xml:space="preserve">, то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>– мно</w:t>
        <w:softHyphen/>
        <w:t xml:space="preserve">жество инициативных и заинтересованных в решении проблемы сотрудников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pacing w:val="-6"/>
          <w:sz w:val="28"/>
          <w:szCs w:val="28"/>
        </w:rPr>
        <w:t xml:space="preserve">; б) есл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6"/>
          <w:sz w:val="28"/>
          <w:szCs w:val="28"/>
        </w:rPr>
        <w:t xml:space="preserve">, то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pacing w:val="-6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6"/>
          <w:sz w:val="28"/>
          <w:szCs w:val="28"/>
        </w:rPr>
        <w:t xml:space="preserve">)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pacing w:val="-6"/>
          <w:sz w:val="28"/>
          <w:szCs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6"/>
          <w:sz w:val="28"/>
          <w:szCs w:val="28"/>
        </w:rPr>
        <w:t>)</w:t>
      </w:r>
      <w:r>
        <w:rPr/>
        <w:t xml:space="preserve"> </w:t>
      </w:r>
      <w:r>
        <w:rPr>
          <w:spacing w:val="-6"/>
          <w:sz w:val="28"/>
          <w:szCs w:val="28"/>
        </w:rPr>
        <w:t xml:space="preserve">– организационный ресурс, сформированный при решении последней проблемы в классе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6"/>
          <w:sz w:val="28"/>
          <w:szCs w:val="28"/>
        </w:rPr>
        <w:t xml:space="preserve"> (заданный составом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 xml:space="preserve"> и множеством связей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 xml:space="preserve">), и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>– множество инициативных и заинтересо</w:t>
        <w:softHyphen/>
        <w:t>ванных в решении проблемы сотрудников, каждому из которых представ</w:t>
        <w:softHyphen/>
        <w:t xml:space="preserve">лен свободный доступ к участию,  </w:t>
      </w: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6"/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(2) </w:t>
      </w:r>
      <w:r>
        <w:rPr>
          <w:i/>
          <w:sz w:val="28"/>
          <w:szCs w:val="28"/>
        </w:rPr>
        <w:t xml:space="preserve">Поиск организационного решения </w:t>
      </w:r>
      <w:r>
        <w:rPr>
          <w:i/>
          <w:sz w:val="28"/>
          <w:szCs w:val="28"/>
          <w:lang w:val="en-US"/>
        </w:rPr>
        <w:t>OP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который осуществляется в процессе коллективного решения проблем класс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в условиях сво</w:t>
        <w:softHyphen/>
        <w:t>бодной коммуникации.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реализуется на принципах самоорганизации. Организационное решение задается модель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(3) </w:t>
      </w:r>
      <w:r>
        <w:rPr>
          <w:i/>
          <w:spacing w:val="-4"/>
          <w:sz w:val="28"/>
          <w:szCs w:val="28"/>
        </w:rPr>
        <w:t xml:space="preserve">Принятие организационного решения </w:t>
      </w:r>
      <w:r>
        <w:rPr>
          <w:i/>
          <w:spacing w:val="-4"/>
          <w:sz w:val="28"/>
          <w:szCs w:val="28"/>
          <w:lang w:val="en-US"/>
        </w:rPr>
        <w:t>OP</w:t>
      </w:r>
      <w:r>
        <w:rPr>
          <w:i/>
          <w:spacing w:val="-4"/>
          <w:sz w:val="28"/>
          <w:szCs w:val="28"/>
          <w:vertAlign w:val="subscript"/>
          <w:lang w:val="en-US"/>
        </w:rPr>
        <w:t>f</w:t>
      </w:r>
      <w:r>
        <w:rPr>
          <w:i/>
          <w:spacing w:val="-4"/>
          <w:sz w:val="28"/>
          <w:szCs w:val="28"/>
        </w:rPr>
        <w:t xml:space="preserve">  по проблеме</w:t>
      </w:r>
      <w:r>
        <w:rPr>
          <w:spacing w:val="-4"/>
          <w:sz w:val="28"/>
          <w:szCs w:val="28"/>
        </w:rPr>
        <w:t>. Наличие данных об эффективно</w:t>
        <w:softHyphen/>
        <w:t>сти принятого управленческого реше</w:t>
        <w:softHyphen/>
        <w:t>ния (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Э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28"/>
        </w:rPr>
        <w:t>) позволяет рассматри</w:t>
        <w:softHyphen/>
        <w:t xml:space="preserve">вать организационный компонен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pacing w:val="-4"/>
          <w:sz w:val="28"/>
          <w:szCs w:val="28"/>
        </w:rPr>
        <w:t xml:space="preserve"> в качестве организационного решения </w:t>
      </w:r>
      <w:r>
        <w:rPr>
          <w:i/>
          <w:spacing w:val="-4"/>
          <w:sz w:val="28"/>
          <w:szCs w:val="28"/>
        </w:rPr>
        <w:t>ОР</w:t>
      </w:r>
      <w:r>
        <w:rPr>
          <w:i/>
          <w:spacing w:val="-4"/>
          <w:sz w:val="28"/>
          <w:szCs w:val="28"/>
          <w:vertAlign w:val="subscript"/>
          <w:lang w:val="en-US"/>
        </w:rPr>
        <w:t>f</w:t>
      </w:r>
      <w:r>
        <w:rPr>
          <w:spacing w:val="-4"/>
          <w:sz w:val="28"/>
          <w:szCs w:val="28"/>
        </w:rPr>
        <w:t>, кото</w:t>
        <w:softHyphen/>
        <w:t>рое регистриру</w:t>
        <w:softHyphen/>
        <w:t>ется в хранилище организационных решений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(4) </w:t>
      </w:r>
      <w:r>
        <w:rPr>
          <w:i/>
          <w:spacing w:val="-8"/>
          <w:sz w:val="28"/>
          <w:szCs w:val="28"/>
        </w:rPr>
        <w:t xml:space="preserve">Формирование организационного ресурса </w:t>
      </w:r>
      <w:r>
        <w:rPr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класса про</w:t>
        <w:softHyphen/>
        <w:t>блем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W</w:t>
      </w:r>
      <w:r>
        <w:rPr>
          <w:i/>
          <w:spacing w:val="-8"/>
          <w:sz w:val="28"/>
          <w:szCs w:val="28"/>
          <w:vertAlign w:val="subscript"/>
          <w:lang w:val="en-US"/>
        </w:rPr>
        <w:t>K</w:t>
      </w:r>
      <w:r>
        <w:rPr>
          <w:spacing w:val="-8"/>
          <w:sz w:val="28"/>
          <w:szCs w:val="28"/>
        </w:rPr>
        <w:t>. При форми</w:t>
        <w:softHyphen/>
        <w:t>рова</w:t>
        <w:softHyphen/>
        <w:t xml:space="preserve">нии нового организационного порядка, идентифицируемого отклонением формальной </w:t>
      </w:r>
      <w:r>
        <w:rPr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pacing w:val="-8"/>
          <w:sz w:val="28"/>
          <w:szCs w:val="28"/>
        </w:rPr>
        <w:t>(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8"/>
          <w:sz w:val="28"/>
          <w:szCs w:val="28"/>
        </w:rPr>
        <w:t xml:space="preserve">) и неформальной </w:t>
      </w:r>
      <w:r>
        <w:rPr>
          <w:i/>
          <w:spacing w:val="-8"/>
          <w:sz w:val="28"/>
          <w:szCs w:val="28"/>
        </w:rPr>
        <w:t>ОР</w:t>
      </w:r>
      <w:r>
        <w:rPr>
          <w:i/>
          <w:spacing w:val="-8"/>
          <w:sz w:val="28"/>
          <w:szCs w:val="28"/>
          <w:vertAlign w:val="subscript"/>
          <w:lang w:val="en-US"/>
        </w:rPr>
        <w:t>f</w:t>
      </w:r>
      <w:r>
        <w:rPr>
          <w:spacing w:val="-8"/>
          <w:sz w:val="28"/>
          <w:szCs w:val="28"/>
        </w:rPr>
        <w:t xml:space="preserve"> структур, решение </w:t>
      </w:r>
      <w:r>
        <w:rPr>
          <w:i/>
          <w:spacing w:val="-8"/>
          <w:sz w:val="28"/>
          <w:szCs w:val="28"/>
        </w:rPr>
        <w:t>ОР</w:t>
      </w:r>
      <w:r>
        <w:rPr>
          <w:i/>
          <w:spacing w:val="-8"/>
          <w:sz w:val="28"/>
          <w:szCs w:val="28"/>
          <w:vertAlign w:val="subscript"/>
          <w:lang w:val="en-US"/>
        </w:rPr>
        <w:t>f</w:t>
      </w:r>
      <w:r>
        <w:rPr>
          <w:spacing w:val="-8"/>
          <w:sz w:val="28"/>
          <w:szCs w:val="28"/>
        </w:rPr>
        <w:t xml:space="preserve"> рег</w:t>
        <w:softHyphen/>
        <w:t>ламентиру</w:t>
        <w:softHyphen/>
        <w:t xml:space="preserve">ется в качестве организационного ресурса </w:t>
      </w:r>
      <w:r>
        <w:rPr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pacing w:val="-8"/>
          <w:sz w:val="28"/>
          <w:szCs w:val="28"/>
        </w:rPr>
        <w:t>(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  <w:sz w:val="28"/>
          <w:szCs w:val="28"/>
        </w:rPr>
        <w:t xml:space="preserve">) класса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8"/>
          <w:sz w:val="28"/>
          <w:szCs w:val="28"/>
        </w:rPr>
        <w:t>. Степень соответствия формальной и неформальной структур устанавли</w:t>
        <w:softHyphen/>
        <w:t>вается путем корреляционного анализа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оженная модель (3) устанавливает рекуррентный характер процесса фор</w:t>
        <w:softHyphen/>
        <w:t>мирования организационного ресурса, что определяет рацио</w:t>
        <w:softHyphen/>
        <w:t>нализацию как непрерывный процесс совершенствования организационного потен</w:t>
        <w:softHyphen/>
        <w:t xml:space="preserve">циала производства в соответствии с классами проблем </w:t>
      </w:r>
      <w:r>
        <w:rPr>
          <w:i/>
          <w:spacing w:val="-4"/>
          <w:sz w:val="28"/>
          <w:szCs w:val="28"/>
          <w:lang w:val="en-US"/>
        </w:rPr>
        <w:t>W</w:t>
      </w:r>
      <w:r>
        <w:rPr>
          <w:i/>
          <w:spacing w:val="-4"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</w:rPr>
        <w:t xml:space="preserve">, поскольку постоянно изменяются способности персонала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i/>
          <w:spacing w:val="-4"/>
          <w:sz w:val="28"/>
          <w:szCs w:val="28"/>
          <w:vertAlign w:val="subscript"/>
          <w:lang w:val="en-US"/>
        </w:rPr>
        <w:t>j</w:t>
      </w:r>
      <w:r>
        <w:rPr>
          <w:spacing w:val="-4"/>
          <w:sz w:val="28"/>
          <w:szCs w:val="28"/>
        </w:rPr>
        <w:t xml:space="preserve"> = (</w:t>
      </w:r>
      <w:r>
        <w:rPr>
          <w:i/>
          <w:spacing w:val="-4"/>
          <w:sz w:val="28"/>
          <w:szCs w:val="28"/>
          <w:lang w:val="en-US"/>
        </w:rPr>
        <w:t>int</w:t>
      </w:r>
      <w:r>
        <w:rPr>
          <w:i/>
          <w:spacing w:val="-4"/>
          <w:sz w:val="28"/>
          <w:szCs w:val="28"/>
          <w:vertAlign w:val="subscript"/>
          <w:lang w:val="en-US"/>
        </w:rPr>
        <w:t>j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com</w:t>
      </w:r>
      <w:r>
        <w:rPr>
          <w:i/>
          <w:spacing w:val="-4"/>
          <w:sz w:val="28"/>
          <w:szCs w:val="28"/>
          <w:vertAlign w:val="subscript"/>
          <w:lang w:val="en-US"/>
        </w:rPr>
        <w:t>j</w:t>
      </w:r>
      <w:r>
        <w:rPr>
          <w:spacing w:val="-4"/>
          <w:sz w:val="28"/>
          <w:szCs w:val="28"/>
        </w:rPr>
        <w:t>), вовлека</w:t>
        <w:softHyphen/>
        <w:t>ются новые источники знаний (сотрудники), уста</w:t>
        <w:softHyphen/>
        <w:t>навливаются и развиваются новые контакт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10"/>
          <w:szCs w:val="10"/>
        </w:rPr>
        <w:t xml:space="preserve">    </w:t>
      </w:r>
      <w:r>
        <w:rPr>
          <w:b/>
          <w:i/>
          <w:sz w:val="28"/>
          <w:szCs w:val="28"/>
        </w:rPr>
        <w:t xml:space="preserve">Методика анализа и принятия решений по организационному развитию. </w:t>
      </w:r>
      <w:r>
        <w:rPr>
          <w:sz w:val="28"/>
          <w:szCs w:val="28"/>
        </w:rPr>
        <w:t>Процесс принятия решений по повышению организационного потенциала явля</w:t>
        <w:softHyphen/>
        <w:t>ется неотъемлемой частью процесса рационализации, поскольку ориентирован на создание условий для эффективной самоорганизации сотрудников в деловой про</w:t>
        <w:softHyphen/>
        <w:t>блемной сети производства, а, следовательно, и повышение эффективности при</w:t>
        <w:softHyphen/>
        <w:t>нятия управленческих решений. Последовательность процедур следующа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(1) </w:t>
      </w:r>
      <w:r>
        <w:rPr>
          <w:i/>
          <w:sz w:val="28"/>
          <w:szCs w:val="28"/>
        </w:rPr>
        <w:t>Анализ организационного потенциала производства</w:t>
      </w:r>
      <w:r>
        <w:rPr>
          <w:sz w:val="28"/>
          <w:szCs w:val="28"/>
        </w:rPr>
        <w:t>. Наблюдение за про</w:t>
        <w:softHyphen/>
        <w:t xml:space="preserve">цессом организации принятия решени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озво</w:t>
        <w:softHyphen/>
        <w:t>ляет выявить структурные из</w:t>
        <w:softHyphen/>
        <w:t>менения, организационные реакции на различ</w:t>
        <w:softHyphen/>
        <w:t>ные про</w:t>
        <w:softHyphen/>
        <w:t xml:space="preserve">блемные ситуац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 вскрыть тенденции структурных преоб</w:t>
        <w:softHyphen/>
        <w:t>разова</w:t>
        <w:softHyphen/>
        <w:t>ний, возни</w:t>
        <w:softHyphen/>
        <w:t>кающих в неформальной системе. Оценка организационного потен</w:t>
        <w:softHyphen/>
        <w:t xml:space="preserve">циала на </w:t>
      </w:r>
      <w:r>
        <w:rPr>
          <w:spacing w:val="-4"/>
          <w:sz w:val="28"/>
          <w:szCs w:val="28"/>
        </w:rPr>
        <w:t>структурном уров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су</w:t>
        <w:softHyphen/>
        <w:t>ще</w:t>
        <w:softHyphen/>
        <w:t>ствляется на основе степени структурной упорядоченности, для рас</w:t>
        <w:softHyphen/>
        <w:t>чета кото</w:t>
        <w:softHyphen/>
        <w:t>рой в соот</w:t>
        <w:softHyphen/>
        <w:t>ветствии с информационно-энтропийным подходом при</w:t>
        <w:softHyphen/>
        <w:t>ме</w:t>
        <w:softHyphen/>
        <w:t xml:space="preserve">н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28"/>
          <w:szCs w:val="28"/>
        </w:rPr>
        <w:t>-функ</w:t>
        <w:softHyphen/>
        <w:t>ция (величина структурной из</w:t>
      </w:r>
      <w:r>
        <w:rPr/>
        <w:t>быточности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52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e>
                          </m:d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</m: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nary>
            </m:oMath>
            <w:r>
              <w:rPr>
                <w:sz w:val="28"/>
                <w:szCs w:val="28"/>
              </w:rPr>
              <w:t>,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5)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pacing w:val="-4"/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 xml:space="preserve"> – деструктурированная часть, характеризуемая неупорядоченностью во взаи</w:t>
        <w:softHyphen/>
        <w:t xml:space="preserve">модействии элементов;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– структурированная часть, являющаяся упорядо</w:t>
        <w:softHyphen/>
        <w:t>ченной, обладающей организованно</w:t>
        <w:softHyphen/>
        <w:t xml:space="preserve">стью; </w:t>
      </w:r>
      <w:r>
        <w:rPr>
          <w:i/>
          <w:spacing w:val="-4"/>
          <w:sz w:val="28"/>
          <w:szCs w:val="28"/>
          <w:lang w:val="en-US"/>
        </w:rPr>
        <w:t>H</w:t>
      </w:r>
      <w:r>
        <w:rPr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</w:rPr>
        <w:t xml:space="preserve"> – макси</w:t>
        <w:softHyphen/>
        <w:t>мальная энтропия сис</w:t>
        <w:softHyphen/>
        <w:t>темы, опреде</w:t>
        <w:softHyphen/>
        <w:t xml:space="preserve">ляемая как </w:t>
      </w:r>
      <w:r>
        <w:rPr>
          <w:i/>
          <w:spacing w:val="-4"/>
          <w:sz w:val="28"/>
          <w:szCs w:val="28"/>
          <w:lang w:val="en-US"/>
        </w:rPr>
        <w:t>H</w:t>
      </w:r>
      <w:r>
        <w:rPr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i/>
          <w:spacing w:val="-4"/>
          <w:sz w:val="28"/>
          <w:szCs w:val="28"/>
        </w:rPr>
        <w:t>∙</w:t>
      </w:r>
      <w:r>
        <w:rPr>
          <w:i/>
          <w:spacing w:val="-4"/>
          <w:sz w:val="28"/>
          <w:szCs w:val="28"/>
          <w:lang w:val="en-US"/>
        </w:rPr>
        <w:t>log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–</w:t>
      </w:r>
      <w:r>
        <w:rPr>
          <w:i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– энтропия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го сотрудника, определяемая как рас</w:t>
        <w:softHyphen/>
        <w:t>пределение степеней тесноты его связей на множестве участников, каждая из кото</w:t>
        <w:softHyphen/>
        <w:t xml:space="preserve">рых определяется как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>. Оценка рассчитанной вели</w:t>
        <w:softHyphen/>
        <w:t xml:space="preserve">чины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pacing w:val="-4"/>
          <w:sz w:val="28"/>
          <w:szCs w:val="28"/>
        </w:rPr>
        <w:t xml:space="preserve"> базируется на энтро</w:t>
        <w:softHyphen/>
        <w:t>пийно-гармониче</w:t>
        <w:softHyphen/>
        <w:t xml:space="preserve">ской норме организации сист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зме</w:t>
        <w:softHyphen/>
        <w:t>нения структуры органи</w:t>
        <w:softHyphen/>
        <w:t>за</w:t>
        <w:softHyphen/>
        <w:t>ции (степени ее структурной устойчи</w:t>
        <w:softHyphen/>
        <w:t xml:space="preserve">вости) при ее возбужден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определяется как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55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ℜ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ℜ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6)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4"/>
          <w:sz w:val="28"/>
          <w:szCs w:val="28"/>
        </w:rPr>
        <w:t xml:space="preserve">Для оценки организационного потенциала на структурном уровне предложена следующая </w:t>
      </w:r>
      <w:r>
        <w:rPr>
          <w:i/>
          <w:sz w:val="28"/>
          <w:szCs w:val="28"/>
        </w:rPr>
        <w:t>шкала оцен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 – организация заорганизована;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 или </w:t>
      </w:r>
      <w:r>
        <w:rPr>
          <w:spacing w:val="-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– организация стремиться к гармоничной области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8"/>
        </w:rPr>
        <w:t xml:space="preserve">;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</m:oMath>
      <w:r>
        <w:rPr>
          <w:spacing w:val="-8"/>
          <w:sz w:val="28"/>
          <w:szCs w:val="28"/>
        </w:rPr>
        <w:t xml:space="preserve"> – организация находится в самоорганизующейся зоне;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 – организация дезорганизована;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 – организация не изменяется, что свидетельствует о ее устойчи</w:t>
        <w:softHyphen/>
        <w:t xml:space="preserve">вости;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pacing w:val="-8"/>
        </w:rPr>
        <w:t xml:space="preserve">: </w:t>
      </w:r>
      <w:r>
        <w:rPr>
          <w:spacing w:val="-8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8"/>
          <w:sz w:val="28"/>
          <w:szCs w:val="28"/>
        </w:rPr>
        <w:t xml:space="preserve"> – организация достигла гармоничного со</w:t>
        <w:softHyphen/>
        <w:t>стояния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pacing w:val="-4"/>
          <w:sz w:val="28"/>
          <w:szCs w:val="28"/>
        </w:rPr>
        <w:t>На общесистемном уровне организационный потенциал оценивается эффек</w:t>
        <w:softHyphen/>
        <w:t>тивностью совместной дея</w:t>
        <w:softHyphen/>
        <w:t>тельности, ее приращением: ∆</w:t>
      </w:r>
      <w:r>
        <w:rPr>
          <w:i/>
          <w:spacing w:val="-4"/>
          <w:sz w:val="28"/>
          <w:szCs w:val="28"/>
        </w:rPr>
        <w:t>Э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E</w:t>
      </w:r>
      <w:r>
        <w:rPr>
          <w:i/>
          <w:spacing w:val="-4"/>
          <w:sz w:val="28"/>
          <w:szCs w:val="28"/>
          <w:vertAlign w:val="subscript"/>
        </w:rPr>
        <w:t>2</w:t>
      </w:r>
      <w:r>
        <w:rPr>
          <w:i/>
          <w:spacing w:val="-4"/>
          <w:sz w:val="28"/>
          <w:szCs w:val="28"/>
        </w:rPr>
        <w:t>∙З</w:t>
      </w:r>
      <w:r>
        <w:rPr>
          <w:i/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 xml:space="preserve">– </w:t>
      </w:r>
      <w:r>
        <w:rPr>
          <w:i/>
          <w:spacing w:val="-4"/>
          <w:sz w:val="28"/>
          <w:szCs w:val="28"/>
          <w:lang w:val="en-US"/>
        </w:rPr>
        <w:t>E</w:t>
      </w:r>
      <w:r>
        <w:rPr>
          <w:i/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</w:rPr>
        <w:t>∙З</w:t>
      </w:r>
      <w:r>
        <w:rPr>
          <w:i/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>&gt; 0 . Вы</w:t>
        <w:softHyphen/>
        <w:t>пол</w:t>
        <w:softHyphen/>
        <w:t>нение этого условия отра</w:t>
        <w:softHyphen/>
        <w:t>жает рациональность использования организацион</w:t>
        <w:softHyphen/>
        <w:t>ного ресурса системы управления производством в решении производст</w:t>
        <w:softHyphen/>
        <w:t>вен</w:t>
        <w:softHyphen/>
        <w:t>ных проблем.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spacing w:val="-4"/>
          <w:sz w:val="28"/>
          <w:szCs w:val="28"/>
        </w:rPr>
        <w:t xml:space="preserve">(2) </w:t>
      </w:r>
      <w:r>
        <w:rPr>
          <w:i/>
          <w:spacing w:val="-4"/>
          <w:sz w:val="28"/>
          <w:szCs w:val="28"/>
        </w:rPr>
        <w:t>Принятие решений по повышению организационного потенциала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На основа</w:t>
        <w:softHyphen/>
        <w:t>нии рассчитанных показателей оценивается необходи</w:t>
        <w:softHyphen/>
        <w:t>мость в ге</w:t>
        <w:softHyphen/>
        <w:t>нерации органи</w:t>
        <w:softHyphen/>
        <w:t>зационно-управленческих воздействий, а именно 1) при наличии органи</w:t>
        <w:softHyphen/>
        <w:t>за</w:t>
        <w:softHyphen/>
        <w:t>цион</w:t>
        <w:softHyphen/>
        <w:t>ных про</w:t>
        <w:softHyphen/>
        <w:t>блем, идентифицируемых по</w:t>
        <w:softHyphen/>
        <w:t>ложи</w:t>
        <w:softHyphen/>
        <w:t>тельной тенденцией к заорга</w:t>
        <w:softHyphen/>
        <w:t>низо</w:t>
        <w:softHyphen/>
        <w:t>ван</w:t>
        <w:softHyphen/>
        <w:t>ности или дезорганизации системы {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}; 2) при наличии произ</w:t>
        <w:softHyphen/>
        <w:t>вод</w:t>
        <w:softHyphen/>
        <w:t>ствен</w:t>
        <w:softHyphen/>
        <w:t>ных проблем (нереализо</w:t>
        <w:softHyphen/>
        <w:t>ванных воз</w:t>
        <w:softHyphen/>
        <w:t>можностей), то есть при ∆</w:t>
      </w:r>
      <w:r>
        <w:rPr>
          <w:i/>
          <w:sz w:val="28"/>
          <w:szCs w:val="28"/>
        </w:rPr>
        <w:t xml:space="preserve">Э </w:t>
      </w:r>
      <w:r>
        <w:rPr>
          <w:sz w:val="28"/>
          <w:szCs w:val="28"/>
        </w:rPr>
        <w:t xml:space="preserve">&lt; 0. 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spacing w:val="-4"/>
          <w:sz w:val="28"/>
          <w:szCs w:val="28"/>
        </w:rPr>
        <w:t>Предло</w:t>
        <w:softHyphen/>
        <w:t>жены следую</w:t>
        <w:softHyphen/>
        <w:t>щие классы организационно-управленческих воз</w:t>
        <w:softHyphen/>
        <w:t>дей</w:t>
        <w:softHyphen/>
        <w:t>ствий: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sz w:val="28"/>
          <w:szCs w:val="28"/>
        </w:rPr>
        <w:t>а) Повышение организационного потенциала производственного персонала на основе оценки роли отдельных сотрудников. Выделены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ункция обу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 направленная на усовершенствование функций со</w:t>
        <w:softHyphen/>
        <w:t>труд</w:t>
        <w:softHyphen/>
        <w:t>ников в проблемной сети за счет развития их интеллекта, а, следовательно, и коммуникатив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функция мотива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rFonts w:eastAsia="Times-Italic"/>
          <w:iCs/>
          <w:sz w:val="28"/>
          <w:szCs w:val="28"/>
        </w:rPr>
        <w:t>предназначенная для создания усло</w:t>
        <w:softHyphen/>
        <w:t>вий вовлечения пер</w:t>
        <w:softHyphen/>
        <w:t>сонала в проблемную сеть (</w:t>
      </w:r>
      <w:r>
        <w:rPr>
          <w:sz w:val="28"/>
          <w:szCs w:val="28"/>
        </w:rPr>
        <w:t>инициирования потребно</w:t>
        <w:softHyphen/>
        <w:t>сти персонала). Осуществляется через раз</w:t>
        <w:softHyphen/>
        <w:t>работку системы стимулирования, ста</w:t>
        <w:softHyphen/>
        <w:t>вящей в соот</w:t>
        <w:softHyphen/>
        <w:t>ветствии достигну</w:t>
        <w:softHyphen/>
        <w:t>тым результатам сотрудников размеры воз</w:t>
        <w:softHyphen/>
        <w:t>награ</w:t>
        <w:softHyphen/>
        <w:t xml:space="preserve">ждений и штрафов. 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sz w:val="28"/>
          <w:szCs w:val="28"/>
        </w:rPr>
        <w:t>Оценка активности позволяет про</w:t>
        <w:softHyphen/>
        <w:t>вести кластеризацию сотрудников органи</w:t>
        <w:softHyphen/>
        <w:t>за</w:t>
        <w:softHyphen/>
        <w:t>ции по их отношению к проблемной ситуации: «высо</w:t>
        <w:softHyphen/>
        <w:t>кий деловой потенциал», «активно реагирующие на возмущения» и «индиф</w:t>
        <w:softHyphen/>
        <w:t xml:space="preserve">ферентные» сотрудники, и для каждого класса определить организационно-управленческие решения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357"/>
        <w:jc w:val="both"/>
        <w:rPr/>
      </w:pPr>
      <w:r>
        <w:rPr>
          <w:sz w:val="28"/>
          <w:szCs w:val="28"/>
        </w:rPr>
        <w:t>б) Повышение организационного потенциала за счет привлечения новых ис</w:t>
        <w:softHyphen/>
        <w:t xml:space="preserve">точников знаний к решению производственных проблем, то есть людей, </w:t>
      </w:r>
      <w:r>
        <w:rPr>
          <w:rFonts w:cs="Minion Pro;Minion Pro"/>
          <w:color w:val="000000"/>
          <w:sz w:val="28"/>
          <w:szCs w:val="28"/>
        </w:rPr>
        <w:t>обладаю</w:t>
        <w:softHyphen/>
        <w:t>щих соответствующими профессиональными зн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й главе </w:t>
      </w:r>
      <w:r>
        <w:rPr>
          <w:b/>
          <w:sz w:val="28"/>
          <w:szCs w:val="28"/>
        </w:rPr>
        <w:t>«Создание и опытная эксплуатация инструменталь</w:t>
        <w:softHyphen/>
        <w:t>ного средства анализа и рационализации организационного потенциала произ</w:t>
        <w:softHyphen/>
        <w:t>водства «АКУРА»</w:t>
      </w:r>
      <w:r>
        <w:rPr>
          <w:sz w:val="28"/>
          <w:szCs w:val="28"/>
        </w:rPr>
        <w:t xml:space="preserve"> на основе полученных математических моделей, ме</w:t>
        <w:softHyphen/>
        <w:t>тодов и алгоритмов разра</w:t>
        <w:softHyphen/>
        <w:t>ботана структура инструментального средства, описан его со</w:t>
        <w:softHyphen/>
        <w:t>став, рассмотрены возможности и направления интеграции «АКУРА» в АСУП, представлены результаты опытно-промышленной эксплуа</w:t>
        <w:softHyphen/>
        <w:t>тации сис</w:t>
        <w:softHyphen/>
        <w:t>темы в це</w:t>
        <w:softHyphen/>
        <w:t xml:space="preserve">хах ОАО «Газпромтрубинвес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держания и особенностей разработанных методик анализа и ра</w:t>
        <w:softHyphen/>
        <w:t>ционализации организационного потен</w:t>
        <w:softHyphen/>
        <w:t>циала производства в составе «АКУРА» выделены следующие функ</w:t>
        <w:softHyphen/>
        <w:t>циональ</w:t>
        <w:softHyphen/>
        <w:t>ные подсистемы и соответствующие им мо</w:t>
        <w:softHyphen/>
        <w:t>дули (рис. 3): извлече</w:t>
        <w:softHyphen/>
        <w:t>ние (консо</w:t>
        <w:softHyphen/>
        <w:t>лидация) данных об организационных измене</w:t>
        <w:softHyphen/>
        <w:t>ниях (</w:t>
      </w:r>
      <w:r>
        <w:rPr>
          <w:sz w:val="28"/>
          <w:szCs w:val="28"/>
          <w:lang w:val="en-US"/>
        </w:rPr>
        <w:t>OgDIS</w:t>
      </w:r>
      <w:r>
        <w:rPr>
          <w:sz w:val="28"/>
          <w:szCs w:val="28"/>
        </w:rPr>
        <w:t>), хранения данных о коммуникациях и организационных реше</w:t>
        <w:softHyphen/>
        <w:t>ниях (</w:t>
      </w:r>
      <w:r>
        <w:rPr>
          <w:sz w:val="28"/>
          <w:szCs w:val="28"/>
          <w:lang w:val="en-US"/>
        </w:rPr>
        <w:t>OgDW</w:t>
      </w:r>
      <w:r>
        <w:rPr>
          <w:sz w:val="28"/>
          <w:szCs w:val="28"/>
        </w:rPr>
        <w:t>) и формирования витрин дан</w:t>
        <w:softHyphen/>
        <w:t>ных (</w:t>
      </w:r>
      <w:r>
        <w:rPr>
          <w:sz w:val="28"/>
          <w:szCs w:val="28"/>
          <w:lang w:val="en-US"/>
        </w:rPr>
        <w:t>OgDM</w:t>
      </w:r>
      <w:r>
        <w:rPr>
          <w:sz w:val="28"/>
          <w:szCs w:val="28"/>
        </w:rPr>
        <w:t>), формирования образа органи</w:t>
        <w:softHyphen/>
        <w:t>зации (</w:t>
      </w:r>
      <w:r>
        <w:rPr>
          <w:sz w:val="28"/>
          <w:szCs w:val="28"/>
          <w:lang w:val="en-US"/>
        </w:rPr>
        <w:t>OgDV</w:t>
      </w:r>
      <w:r>
        <w:rPr>
          <w:sz w:val="28"/>
          <w:szCs w:val="28"/>
        </w:rPr>
        <w:t>), анализа и принятия решений о ра</w:t>
        <w:softHyphen/>
        <w:t>ционализации организа</w:t>
        <w:softHyphen/>
        <w:t>ционного потенциала (</w:t>
      </w:r>
      <w:r>
        <w:rPr>
          <w:sz w:val="28"/>
          <w:szCs w:val="28"/>
          <w:lang w:val="en-US"/>
        </w:rPr>
        <w:t>OgDA</w:t>
      </w:r>
      <w:r>
        <w:rPr>
          <w:sz w:val="28"/>
          <w:szCs w:val="28"/>
        </w:rPr>
        <w:t xml:space="preserve">)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7017" w:dyaOrig="34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2.1pt;height:230.5pt" filled="f" o:ole="">
                  <v:imagedata r:id="rId6" o:title=""/>
                </v:shape>
                <o:OLEObject Type="Embed" ProgID="" ShapeID="ole_rId5" DrawAspect="Content" ObjectID="_1963475094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812165</wp:posOffset>
                      </wp:positionV>
                      <wp:extent cx="913130" cy="2705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АКУР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1.9pt;height:21.3pt;mso-wrap-distance-left:9.05pt;mso-wrap-distance-right:9.05pt;mso-wrap-distance-top:0pt;mso-wrap-distance-bottom:0pt;margin-top:63.95pt;mso-position-vertical-relative:text;margin-left:198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АКУР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5040</wp:posOffset>
                      </wp:positionV>
                      <wp:extent cx="227330" cy="297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45pt;mso-wrap-distance-left:9.05pt;mso-wrap-distance-right:9.05pt;mso-wrap-distance-top:0pt;mso-wrap-distance-bottom:0pt;margin-top:75.2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912495</wp:posOffset>
                      </wp:positionV>
                      <wp:extent cx="417195" cy="3784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29.8pt;mso-wrap-distance-left:9.05pt;mso-wrap-distance-right:9.05pt;mso-wrap-distance-top:0pt;mso-wrap-distance-bottom:0pt;margin-top:71.85pt;mso-position-vertical-relative:text;margin-left:1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 – Схема функциональной структуры «АКУРА»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рисунке 3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1</w:t>
      </w:r>
      <w:r>
        <w:rPr>
          <w:i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– данные о коммуникациях сотрудников в процессе сетевого взаимо</w:t>
        <w:softHyphen/>
        <w:t>действия при решении проблем</w:t>
      </w:r>
      <w:r>
        <w:rPr>
          <w:spacing w:val="-6"/>
          <w:sz w:val="28"/>
          <w:szCs w:val="28"/>
        </w:rPr>
        <w:t xml:space="preserve"> {</w:t>
      </w:r>
      <w:r>
        <w:rPr>
          <w:i/>
          <w:spacing w:val="-6"/>
          <w:sz w:val="28"/>
          <w:szCs w:val="28"/>
          <w:lang w:val="en-US"/>
        </w:rPr>
        <w:t>f</w:t>
      </w:r>
      <w:r>
        <w:rPr>
          <w:i/>
          <w:spacing w:val="-6"/>
          <w:sz w:val="28"/>
          <w:szCs w:val="28"/>
          <w:vertAlign w:val="subscript"/>
          <w:lang w:val="en-US"/>
        </w:rPr>
        <w:t>ik</w:t>
      </w:r>
      <w:r>
        <w:rPr>
          <w:spacing w:val="-6"/>
          <w:sz w:val="28"/>
          <w:szCs w:val="28"/>
        </w:rPr>
        <w:t>}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 xml:space="preserve"> – оценка эффективности произ</w:t>
        <w:softHyphen/>
        <w:t>вод</w:t>
        <w:softHyphen/>
        <w:t xml:space="preserve">ственных процессов </w:t>
      </w:r>
      <w:r>
        <w:rPr>
          <w:i/>
          <w:spacing w:val="-6"/>
          <w:sz w:val="26"/>
          <w:szCs w:val="26"/>
        </w:rPr>
        <w:t>Э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3 </w:t>
      </w:r>
      <w:r>
        <w:rPr>
          <w:spacing w:val="-6"/>
          <w:sz w:val="26"/>
          <w:szCs w:val="26"/>
        </w:rPr>
        <w:t>– оценки уровня знаний со</w:t>
        <w:softHyphen/>
        <w:t>труд</w:t>
        <w:softHyphen/>
        <w:t xml:space="preserve">ников </w:t>
      </w:r>
      <w:r>
        <w:rPr>
          <w:spacing w:val="-6"/>
          <w:sz w:val="28"/>
          <w:szCs w:val="28"/>
        </w:rPr>
        <w:t>{</w:t>
      </w:r>
      <w:r>
        <w:rPr>
          <w:i/>
          <w:spacing w:val="-6"/>
          <w:sz w:val="28"/>
          <w:szCs w:val="28"/>
          <w:lang w:val="en-US"/>
        </w:rPr>
        <w:t>a</w:t>
      </w:r>
      <w:r>
        <w:rPr>
          <w:i/>
          <w:spacing w:val="-6"/>
          <w:sz w:val="28"/>
          <w:szCs w:val="28"/>
          <w:vertAlign w:val="subscript"/>
        </w:rPr>
        <w:t>д</w:t>
      </w:r>
      <w:r>
        <w:rPr>
          <w:spacing w:val="-6"/>
          <w:sz w:val="28"/>
          <w:szCs w:val="28"/>
        </w:rPr>
        <w:t>}</w:t>
      </w:r>
      <w:r>
        <w:rPr>
          <w:spacing w:val="-6"/>
          <w:sz w:val="26"/>
          <w:szCs w:val="26"/>
        </w:rPr>
        <w:t xml:space="preserve">}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4 </w:t>
      </w:r>
      <w:r>
        <w:rPr>
          <w:spacing w:val="-6"/>
          <w:sz w:val="26"/>
          <w:szCs w:val="26"/>
        </w:rPr>
        <w:t>– массив агре</w:t>
        <w:softHyphen/>
        <w:t>ги</w:t>
        <w:softHyphen/>
        <w:t>рованных данных о коопе</w:t>
        <w:softHyphen/>
        <w:t xml:space="preserve">рации участников </w:t>
      </w:r>
      <w:r>
        <w:rPr>
          <w:spacing w:val="-6"/>
          <w:sz w:val="28"/>
          <w:szCs w:val="28"/>
        </w:rPr>
        <w:t>{</w:t>
      </w:r>
      <w:r>
        <w:rPr>
          <w:i/>
          <w:spacing w:val="-6"/>
          <w:sz w:val="28"/>
          <w:szCs w:val="28"/>
          <w:lang w:val="en-US"/>
        </w:rPr>
        <w:t>m</w:t>
      </w:r>
      <w:r>
        <w:rPr>
          <w:i/>
          <w:spacing w:val="-6"/>
          <w:sz w:val="28"/>
          <w:szCs w:val="28"/>
          <w:vertAlign w:val="subscript"/>
          <w:lang w:val="en-US"/>
        </w:rPr>
        <w:t>ik</w:t>
      </w:r>
      <w:r>
        <w:rPr>
          <w:spacing w:val="-6"/>
          <w:sz w:val="28"/>
          <w:szCs w:val="28"/>
        </w:rPr>
        <w:t>}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5 </w:t>
      </w:r>
      <w:r>
        <w:rPr>
          <w:spacing w:val="-6"/>
          <w:sz w:val="26"/>
          <w:szCs w:val="26"/>
        </w:rPr>
        <w:t>– про</w:t>
        <w:softHyphen/>
        <w:t>блемные ситуации, возни</w:t>
        <w:softHyphen/>
        <w:t>кающие в производстве и внешней среде {</w:t>
      </w:r>
      <w:r>
        <w:rPr>
          <w:i/>
          <w:spacing w:val="-6"/>
          <w:sz w:val="26"/>
          <w:szCs w:val="26"/>
          <w:lang w:val="en-US"/>
        </w:rPr>
        <w:t>w</w:t>
      </w:r>
      <w:r>
        <w:rPr>
          <w:i/>
          <w:spacing w:val="-6"/>
          <w:sz w:val="26"/>
          <w:szCs w:val="26"/>
          <w:vertAlign w:val="subscript"/>
          <w:lang w:val="en-US"/>
        </w:rPr>
        <w:t>f</w:t>
      </w:r>
      <w:r>
        <w:rPr>
          <w:spacing w:val="-6"/>
          <w:sz w:val="26"/>
          <w:szCs w:val="26"/>
        </w:rPr>
        <w:t xml:space="preserve">}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6 </w:t>
      </w:r>
      <w:r>
        <w:rPr>
          <w:spacing w:val="-6"/>
          <w:sz w:val="26"/>
          <w:szCs w:val="26"/>
        </w:rPr>
        <w:t>– структура проблемного про</w:t>
        <w:softHyphen/>
        <w:t>странства {</w:t>
      </w:r>
      <w:r>
        <w:rPr>
          <w:i/>
          <w:spacing w:val="-6"/>
          <w:sz w:val="26"/>
          <w:szCs w:val="26"/>
          <w:lang w:val="en-US"/>
        </w:rPr>
        <w:t>W</w:t>
      </w:r>
      <w:r>
        <w:rPr>
          <w:i/>
          <w:spacing w:val="-6"/>
          <w:sz w:val="26"/>
          <w:szCs w:val="26"/>
          <w:vertAlign w:val="subscript"/>
          <w:lang w:val="en-US"/>
        </w:rPr>
        <w:t>K</w:t>
      </w:r>
      <w:r>
        <w:rPr>
          <w:spacing w:val="-6"/>
          <w:sz w:val="26"/>
          <w:szCs w:val="26"/>
        </w:rPr>
        <w:t xml:space="preserve">}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7 </w:t>
      </w:r>
      <w:r>
        <w:rPr>
          <w:spacing w:val="-6"/>
          <w:sz w:val="26"/>
          <w:szCs w:val="26"/>
        </w:rPr>
        <w:t xml:space="preserve">,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7</w:t>
      </w:r>
      <w:r>
        <w:rPr>
          <w:i/>
          <w:spacing w:val="-6"/>
          <w:sz w:val="26"/>
          <w:szCs w:val="26"/>
        </w:rPr>
        <w:t>’</w:t>
      </w:r>
      <w:r>
        <w:rPr>
          <w:i/>
          <w:spacing w:val="-6"/>
          <w:sz w:val="26"/>
          <w:szCs w:val="26"/>
          <w:vertAlign w:val="subscript"/>
        </w:rPr>
        <w:t xml:space="preserve"> </w:t>
      </w:r>
      <w:r>
        <w:rPr>
          <w:spacing w:val="-6"/>
          <w:sz w:val="26"/>
          <w:szCs w:val="26"/>
        </w:rPr>
        <w:t>– за</w:t>
        <w:softHyphen/>
        <w:t>прос на вы</w:t>
        <w:softHyphen/>
        <w:t xml:space="preserve">грузку данных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8 </w:t>
      </w:r>
      <w:r>
        <w:rPr>
          <w:spacing w:val="-6"/>
          <w:sz w:val="26"/>
          <w:szCs w:val="26"/>
        </w:rPr>
        <w:t>,</w:t>
      </w:r>
      <w:r>
        <w:rPr>
          <w:i/>
          <w:spacing w:val="-6"/>
          <w:sz w:val="26"/>
          <w:szCs w:val="26"/>
          <w:vertAlign w:val="subscript"/>
        </w:rPr>
        <w:t xml:space="preserve">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8</w:t>
      </w:r>
      <w:r>
        <w:rPr>
          <w:i/>
          <w:spacing w:val="-6"/>
          <w:sz w:val="26"/>
          <w:szCs w:val="26"/>
        </w:rPr>
        <w:t>’</w:t>
      </w:r>
      <w:r>
        <w:rPr>
          <w:spacing w:val="-6"/>
          <w:sz w:val="26"/>
          <w:szCs w:val="26"/>
        </w:rPr>
        <w:t>– многомерный массив дан</w:t>
        <w:softHyphen/>
        <w:t>ных в соответствии с запросом пользова</w:t>
        <w:softHyphen/>
        <w:t>теля {</w:t>
      </w:r>
      <w:r>
        <w:rPr>
          <w:i/>
          <w:spacing w:val="-6"/>
          <w:sz w:val="26"/>
          <w:szCs w:val="26"/>
          <w:lang w:val="en-US"/>
        </w:rPr>
        <w:t>m</w:t>
      </w:r>
      <w:r>
        <w:rPr>
          <w:i/>
          <w:spacing w:val="-6"/>
          <w:sz w:val="26"/>
          <w:szCs w:val="26"/>
          <w:vertAlign w:val="subscript"/>
          <w:lang w:val="en-US"/>
        </w:rPr>
        <w:t>ik</w:t>
      </w:r>
      <w:r>
        <w:rPr>
          <w:spacing w:val="-6"/>
          <w:sz w:val="26"/>
          <w:szCs w:val="26"/>
        </w:rPr>
        <w:t xml:space="preserve">}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9 </w:t>
      </w:r>
      <w:r>
        <w:rPr>
          <w:spacing w:val="-6"/>
          <w:sz w:val="26"/>
          <w:szCs w:val="26"/>
        </w:rPr>
        <w:t>– проблемы, решае</w:t>
        <w:softHyphen/>
        <w:t xml:space="preserve">мые в сетевой среде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0 </w:t>
      </w:r>
      <w:r>
        <w:rPr>
          <w:spacing w:val="-6"/>
          <w:sz w:val="26"/>
          <w:szCs w:val="26"/>
        </w:rPr>
        <w:t xml:space="preserve">– показатели структуры организации </w:t>
      </w:r>
      <w:r>
        <w:rPr>
          <w:i/>
          <w:spacing w:val="-6"/>
          <w:sz w:val="26"/>
          <w:szCs w:val="26"/>
          <w:lang w:val="en-US"/>
        </w:rPr>
        <w:t>Y</w:t>
      </w:r>
      <w:r>
        <w:rPr>
          <w:i/>
          <w:spacing w:val="-6"/>
          <w:sz w:val="26"/>
          <w:szCs w:val="26"/>
          <w:vertAlign w:val="subscript"/>
          <w:lang w:val="en-US"/>
        </w:rPr>
        <w:t>C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1 </w:t>
      </w:r>
      <w:r>
        <w:rPr>
          <w:spacing w:val="-6"/>
          <w:sz w:val="26"/>
          <w:szCs w:val="26"/>
        </w:rPr>
        <w:t>– рекомендуемые организа</w:t>
        <w:softHyphen/>
        <w:t xml:space="preserve">ционно-управленческие воздействия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2 </w:t>
      </w:r>
      <w:r>
        <w:rPr>
          <w:spacing w:val="-6"/>
          <w:sz w:val="26"/>
          <w:szCs w:val="26"/>
        </w:rPr>
        <w:t xml:space="preserve">– организационно-управленческие воздействия, сформированные субъектом управления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3 </w:t>
      </w:r>
      <w:r>
        <w:rPr>
          <w:spacing w:val="-6"/>
          <w:sz w:val="26"/>
          <w:szCs w:val="26"/>
        </w:rPr>
        <w:t>– образ организации</w:t>
      </w:r>
      <w:r>
        <w:rPr>
          <w:spacing w:val="-6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4 </w:t>
      </w:r>
      <w:r>
        <w:rPr>
          <w:spacing w:val="-6"/>
          <w:sz w:val="26"/>
          <w:szCs w:val="26"/>
        </w:rPr>
        <w:t>– со</w:t>
        <w:softHyphen/>
        <w:t xml:space="preserve">общения (данные, информация, знания по проблеме)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 xml:space="preserve">15 </w:t>
      </w:r>
      <w:r>
        <w:rPr>
          <w:spacing w:val="-6"/>
          <w:sz w:val="26"/>
          <w:szCs w:val="26"/>
        </w:rPr>
        <w:t xml:space="preserve">– идея проекта; 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16</w:t>
      </w:r>
      <w:r>
        <w:rPr>
          <w:spacing w:val="-6"/>
          <w:sz w:val="26"/>
          <w:szCs w:val="26"/>
        </w:rPr>
        <w:t xml:space="preserve"> – принятое управленческое решение по проблеме </w:t>
      </w:r>
      <w:r>
        <w:rPr>
          <w:i/>
          <w:spacing w:val="-6"/>
          <w:sz w:val="26"/>
          <w:szCs w:val="26"/>
          <w:lang w:val="en-US"/>
        </w:rPr>
        <w:t>U</w:t>
      </w:r>
      <w:r>
        <w:rPr>
          <w:i/>
          <w:spacing w:val="-6"/>
          <w:sz w:val="26"/>
          <w:szCs w:val="26"/>
          <w:vertAlign w:val="subscript"/>
        </w:rPr>
        <w:t>ПП</w:t>
      </w:r>
      <w:r>
        <w:rPr>
          <w:spacing w:val="-6"/>
          <w:sz w:val="26"/>
          <w:szCs w:val="26"/>
        </w:rPr>
        <w:t xml:space="preserve">,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17</w:t>
      </w:r>
      <w:r>
        <w:rPr>
          <w:i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– ор</w:t>
        <w:softHyphen/>
        <w:t>гани</w:t>
        <w:softHyphen/>
        <w:t>зационное решение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  <w:lang w:val="en-US"/>
        </w:rPr>
        <w:t>OP</w:t>
      </w:r>
      <w:r>
        <w:rPr>
          <w:i/>
          <w:spacing w:val="-6"/>
          <w:sz w:val="26"/>
          <w:szCs w:val="26"/>
          <w:vertAlign w:val="subscript"/>
          <w:lang w:val="en-US"/>
        </w:rPr>
        <w:t>f</w:t>
      </w:r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17</w:t>
      </w:r>
      <w:r>
        <w:rPr>
          <w:i/>
          <w:spacing w:val="-6"/>
          <w:sz w:val="26"/>
          <w:szCs w:val="26"/>
        </w:rPr>
        <w:t>’</w:t>
      </w:r>
      <w:r>
        <w:rPr>
          <w:i/>
          <w:spacing w:val="-6"/>
          <w:sz w:val="26"/>
          <w:szCs w:val="26"/>
          <w:vertAlign w:val="subscript"/>
        </w:rPr>
        <w:t xml:space="preserve"> </w:t>
      </w:r>
      <w:r>
        <w:rPr>
          <w:spacing w:val="-6"/>
          <w:sz w:val="26"/>
          <w:szCs w:val="26"/>
        </w:rPr>
        <w:t>– организационный ре</w:t>
        <w:softHyphen/>
        <w:t xml:space="preserve">сурс класса проблем </w:t>
      </w:r>
      <w:r>
        <w:rPr>
          <w:spacing w:val="-6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pacing w:val="-6"/>
          <w:sz w:val="26"/>
          <w:szCs w:val="26"/>
        </w:rPr>
        <w:t xml:space="preserve">; </w:t>
      </w:r>
      <w:r>
        <w:rPr>
          <w:i/>
          <w:spacing w:val="-6"/>
          <w:sz w:val="26"/>
          <w:szCs w:val="26"/>
          <w:lang w:val="en-US"/>
        </w:rPr>
        <w:t>I</w:t>
      </w:r>
      <w:r>
        <w:rPr>
          <w:i/>
          <w:spacing w:val="-6"/>
          <w:sz w:val="26"/>
          <w:szCs w:val="26"/>
          <w:vertAlign w:val="subscript"/>
        </w:rPr>
        <w:t>18</w:t>
      </w:r>
      <w:r>
        <w:rPr>
          <w:spacing w:val="-6"/>
          <w:sz w:val="26"/>
          <w:szCs w:val="26"/>
        </w:rPr>
        <w:t xml:space="preserve"> – характеристика ор</w:t>
        <w:softHyphen/>
        <w:t>ганизационной динамики (</w:t>
      </w:r>
      <w:r>
        <w:rPr>
          <w:spacing w:val="-6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pacing w:val="-6"/>
          <w:sz w:val="26"/>
          <w:szCs w:val="26"/>
        </w:rPr>
        <w:t>(</w:t>
      </w:r>
      <w:r>
        <w:rPr>
          <w:i/>
          <w:spacing w:val="-6"/>
          <w:sz w:val="26"/>
          <w:szCs w:val="26"/>
          <w:lang w:val="en-US"/>
        </w:rPr>
        <w:t>t</w:t>
      </w:r>
      <w:r>
        <w:rPr>
          <w:spacing w:val="-6"/>
          <w:sz w:val="26"/>
          <w:szCs w:val="26"/>
        </w:rPr>
        <w:t xml:space="preserve">), </w:t>
      </w:r>
      <w:r>
        <w:rPr>
          <w:i/>
          <w:spacing w:val="-6"/>
          <w:sz w:val="26"/>
          <w:szCs w:val="26"/>
          <w:lang w:val="en-US"/>
        </w:rPr>
        <w:t>Q</w:t>
      </w:r>
      <w:r>
        <w:rPr>
          <w:i/>
          <w:spacing w:val="-6"/>
          <w:sz w:val="26"/>
          <w:szCs w:val="26"/>
          <w:vertAlign w:val="subscript"/>
          <w:lang w:val="en-US"/>
        </w:rPr>
        <w:t>S</w:t>
      </w:r>
      <w:r>
        <w:rPr>
          <w:spacing w:val="-6"/>
          <w:sz w:val="26"/>
          <w:szCs w:val="26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Инструментальное средство «АКУРА» </w:t>
      </w:r>
      <w:r>
        <w:rPr>
          <w:sz w:val="28"/>
          <w:szCs w:val="28"/>
        </w:rPr>
        <w:t>включено в состав функциональных подсистем системы управления производством и интегрировано с автоматизи</w:t>
        <w:softHyphen/>
        <w:t>ро</w:t>
        <w:softHyphen/>
        <w:t>ванными подсистемами оценки профессионального интел</w:t>
        <w:softHyphen/>
        <w:t>лекта (</w:t>
      </w:r>
      <w:r>
        <w:rPr>
          <w:sz w:val="28"/>
          <w:szCs w:val="28"/>
          <w:lang w:val="en-US"/>
        </w:rPr>
        <w:t>Intelle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, управления и ведения проектной деятельности, корпоратив</w:t>
        <w:softHyphen/>
        <w:t>ного хранения зна</w:t>
        <w:softHyphen/>
        <w:t>ний (</w:t>
      </w:r>
      <w:r>
        <w:rPr>
          <w:sz w:val="28"/>
          <w:szCs w:val="28"/>
          <w:lang w:val="en-US"/>
        </w:rPr>
        <w:t>OgKW</w:t>
      </w:r>
      <w:r>
        <w:rPr>
          <w:sz w:val="28"/>
          <w:szCs w:val="28"/>
        </w:rPr>
        <w:t>) и средой коллективного приня</w:t>
        <w:softHyphen/>
        <w:t>тия решений (</w:t>
      </w:r>
      <w:r>
        <w:rPr>
          <w:sz w:val="28"/>
          <w:szCs w:val="28"/>
          <w:lang w:val="en-US"/>
        </w:rPr>
        <w:t>groupware</w:t>
      </w:r>
      <w:r>
        <w:rPr>
          <w:sz w:val="28"/>
          <w:szCs w:val="28"/>
        </w:rPr>
        <w:t>-техноло</w:t>
        <w:softHyphen/>
        <w:t>гия), обес</w:t>
        <w:softHyphen/>
        <w:t xml:space="preserve">печивающей свободное сетевое взаимодейств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етевых информационных технологий и открытого доступа со</w:t>
        <w:softHyphen/>
        <w:t>трудников к процессам принятия решений (в соответствии с моделью на рисунке 1) позволило оперативно решить ряд актуальных произ</w:t>
        <w:softHyphen/>
        <w:t>вод</w:t>
        <w:softHyphen/>
        <w:t>ст</w:t>
        <w:softHyphen/>
        <w:t>вен</w:t>
        <w:softHyphen/>
        <w:t>ных проблем и интенсифицировать инновационную деятельность. Это дало воз</w:t>
        <w:softHyphen/>
        <w:t>можность осуществить сбор данных об организации и на основе струк</w:t>
        <w:softHyphen/>
        <w:t>турно-па</w:t>
        <w:softHyphen/>
        <w:t xml:space="preserve">раметрической модели (1) сформировать ее образ (рисунок 4)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9035" cy="3143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 – Отображение информации об организации в «АКУР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ind w:firstLine="357"/>
        <w:jc w:val="both"/>
        <w:rPr/>
      </w:pPr>
      <w:r>
        <w:rPr>
          <w:sz w:val="28"/>
          <w:szCs w:val="28"/>
        </w:rPr>
        <w:t>Практическое применение предложенных методов и средств по</w:t>
        <w:softHyphen/>
        <w:t>зволило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7"/>
          <w:sz w:val="28"/>
          <w:szCs w:val="28"/>
        </w:rPr>
        <w:t>сформировать хранилище организационных решений (установить связь «про</w:t>
        <w:softHyphen/>
        <w:t>блема – организация ее решения») и осуще</w:t>
        <w:softHyphen/>
        <w:t>ствить ра</w:t>
        <w:softHyphen/>
        <w:t>ционализацию органи</w:t>
        <w:softHyphen/>
        <w:t>за</w:t>
        <w:softHyphen/>
        <w:t>ци</w:t>
        <w:softHyphen/>
        <w:t>онного потенциала (3), (4) в соответствии с клас</w:t>
        <w:softHyphen/>
        <w:t>сами производ</w:t>
        <w:softHyphen/>
        <w:t>ст</w:t>
        <w:softHyphen/>
        <w:t>венных про</w:t>
        <w:softHyphen/>
        <w:t>блем для опре</w:t>
        <w:softHyphen/>
        <w:t>деления и ис</w:t>
        <w:softHyphen/>
        <w:t>пользования организационных ресурсов в разви</w:t>
        <w:softHyphen/>
        <w:t>тии произ</w:t>
        <w:softHyphen/>
        <w:t>водств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8"/>
          <w:szCs w:val="28"/>
        </w:rPr>
        <w:t>2) провести анализ организации (5), (6) и принять решения по повышению ор</w:t>
        <w:softHyphen/>
        <w:t>га</w:t>
        <w:softHyphen/>
        <w:t>низационного потенциала производства, оценить их эф</w:t>
        <w:softHyphen/>
        <w:t>фективность (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На основе полученных данных опытным путем выявлены взаимосвязи ме</w:t>
        <w:softHyphen/>
        <w:t>жду рядом параметров организа</w:t>
        <w:softHyphen/>
        <w:t>ции и оценкой резуль</w:t>
        <w:softHyphen/>
        <w:t>тативности управленче</w:t>
        <w:softHyphen/>
        <w:t>ской дея</w:t>
        <w:softHyphen/>
        <w:t xml:space="preserve">тельности, в частности: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выявлена положительная корреляция между уровнем коммуникативного и ин</w:t>
        <w:softHyphen/>
        <w:t>теллектуального по</w:t>
        <w:softHyphen/>
        <w:t>тенциалов персонала (коэффи</w:t>
        <w:softHyphen/>
        <w:t xml:space="preserve">циент корреляции составил 0,76, при уровне достоверности </w:t>
      </w:r>
      <w:r>
        <w:rPr>
          <w:i/>
          <w:spacing w:val="-4"/>
          <w:sz w:val="28"/>
          <w:szCs w:val="28"/>
        </w:rPr>
        <w:t>р&lt;</w:t>
      </w:r>
      <w:r>
        <w:rPr>
          <w:spacing w:val="-4"/>
          <w:sz w:val="28"/>
          <w:szCs w:val="28"/>
        </w:rPr>
        <w:t>0,05). Это позво</w:t>
        <w:softHyphen/>
        <w:t>лило раз</w:t>
        <w:softHyphen/>
        <w:t>работать организаци</w:t>
        <w:softHyphen/>
        <w:t>онно-управленческие воздействия, на</w:t>
        <w:softHyphen/>
        <w:t>правленные на повышение уровня про</w:t>
        <w:softHyphen/>
        <w:t>фес</w:t>
        <w:softHyphen/>
        <w:t>сиональ</w:t>
        <w:softHyphen/>
        <w:t xml:space="preserve">ного интеллекта сотрудников </w:t>
      </w:r>
      <w:r>
        <w:rPr>
          <w:i/>
          <w:spacing w:val="-4"/>
          <w:sz w:val="28"/>
          <w:szCs w:val="28"/>
          <w:lang w:val="en-US"/>
        </w:rPr>
        <w:t>int</w:t>
      </w:r>
      <w:r>
        <w:rPr>
          <w:i/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28"/>
        </w:rPr>
        <w:t>, что способствовало росту их ком</w:t>
        <w:softHyphen/>
        <w:t>му</w:t>
        <w:softHyphen/>
        <w:t>ни</w:t>
        <w:softHyphen/>
        <w:t xml:space="preserve">кативной активности </w:t>
      </w:r>
      <w:r>
        <w:rPr>
          <w:i/>
          <w:spacing w:val="-4"/>
          <w:sz w:val="28"/>
          <w:szCs w:val="28"/>
          <w:lang w:val="en-US"/>
        </w:rPr>
        <w:t>com</w:t>
      </w:r>
      <w:r>
        <w:rPr>
          <w:i/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28"/>
        </w:rPr>
        <w:t xml:space="preserve"> и организаци</w:t>
        <w:softHyphen/>
        <w:t xml:space="preserve">онного потенциала в целом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i/>
          <w:spacing w:val="-4"/>
          <w:sz w:val="28"/>
          <w:szCs w:val="28"/>
          <w:vertAlign w:val="subscript"/>
          <w:lang w:val="en-US"/>
        </w:rPr>
        <w:t>S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о, что формирование нового организационного порядка осу</w:t>
        <w:softHyphen/>
        <w:t>ще</w:t>
        <w:softHyphen/>
        <w:t>ствляется при со</w:t>
        <w:softHyphen/>
        <w:t xml:space="preserve">ответствующем уровне свободы действий организа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i/>
          <w:sz w:val="28"/>
          <w:szCs w:val="28"/>
        </w:rPr>
        <w:t>&lt;</w:t>
      </w:r>
      <w:r>
        <w:rPr>
          <w:sz w:val="28"/>
          <w:szCs w:val="28"/>
        </w:rPr>
        <w:t>0,618 (в условиях на</w:t>
        <w:softHyphen/>
        <w:t>рушения исходной симметрии), а при высо</w:t>
        <w:softHyphen/>
        <w:t>ких показате</w:t>
        <w:softHyphen/>
        <w:t>лях сим</w:t>
        <w:softHyphen/>
        <w:t xml:space="preserve">метричност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0,71 и плотности взаимодейств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0,79  наблюда</w:t>
        <w:softHyphen/>
        <w:t>ется сохра</w:t>
        <w:softHyphen/>
        <w:t>нение исход</w:t>
        <w:softHyphen/>
        <w:t>ного порядка; результативность коллективных действий (∆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) по</w:t>
        <w:softHyphen/>
        <w:t>вы</w:t>
        <w:softHyphen/>
        <w:t>шает актив</w:t>
        <w:softHyphen/>
        <w:t>ность эле</w:t>
        <w:softHyphen/>
        <w:t>ментов и их взаимодействий при последую</w:t>
        <w:softHyphen/>
        <w:t>щих возму</w:t>
        <w:softHyphen/>
        <w:t>ще</w:t>
        <w:softHyphen/>
        <w:t xml:space="preserve">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 обрат</w:t>
        <w:softHyphen/>
        <w:t>ная тенденция, при отсутствии результата – активность и един</w:t>
        <w:softHyphen/>
        <w:t>ство эле</w:t>
        <w:softHyphen/>
        <w:t xml:space="preserve">ментов ослабев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20" w:leader="none"/>
        </w:tabs>
        <w:ind w:firstLine="360"/>
        <w:jc w:val="both"/>
        <w:rPr/>
      </w:pPr>
      <w:r>
        <w:rPr>
          <w:sz w:val="28"/>
          <w:szCs w:val="28"/>
        </w:rPr>
        <w:t>В процессе опытно-промышленной эксплуатации «АКУРА» подтверждена вы</w:t>
        <w:softHyphen/>
        <w:t>сокая значимость организационного фактора в развитии производства и вы</w:t>
        <w:softHyphen/>
        <w:t>яв</w:t>
        <w:softHyphen/>
        <w:t>лены следующие эфф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8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й ресурс</w:t>
      </w:r>
      <w:r>
        <w:rPr>
          <w:sz w:val="28"/>
          <w:szCs w:val="28"/>
        </w:rPr>
        <w:t>: повышение организационного потенциала про</w:t>
        <w:softHyphen/>
        <w:t>из</w:t>
        <w:softHyphen/>
        <w:t>водства за период проведения экс</w:t>
        <w:softHyphen/>
        <w:t>перимен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28), в том числе за счет своевре</w:t>
        <w:softHyphen/>
        <w:t>менного обучения сотрудник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0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8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управления производством</w:t>
      </w:r>
      <w:r>
        <w:rPr>
          <w:sz w:val="28"/>
          <w:szCs w:val="28"/>
        </w:rPr>
        <w:t>: пространственно-временная незави</w:t>
        <w:softHyphen/>
        <w:t>си</w:t>
        <w:softHyphen/>
        <w:t>мость процессов управления, выра</w:t>
        <w:softHyphen/>
        <w:t xml:space="preserve">жаемая в экономии времени при принятии управленческих решений (в среднем в 2,5 раз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8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зводственный процесс</w:t>
      </w:r>
      <w:r>
        <w:rPr>
          <w:sz w:val="28"/>
          <w:szCs w:val="28"/>
        </w:rPr>
        <w:t>: улучшение производственно-экономиче</w:t>
        <w:softHyphen/>
        <w:t>ских по</w:t>
        <w:softHyphen/>
        <w:t>казателей (время простоя оборудования, выход годного, время техноло</w:t>
        <w:softHyphen/>
        <w:t>гиче</w:t>
        <w:softHyphen/>
        <w:t>ского цикла и др.) и совершенствование производства за счет своевремен</w:t>
        <w:softHyphen/>
        <w:t>ной ор</w:t>
        <w:softHyphen/>
        <w:t>ганизационной реакции на возникающие потребности и проблемы, что вы</w:t>
        <w:softHyphen/>
        <w:t>ража</w:t>
        <w:softHyphen/>
        <w:t>ется во внедрении ряда технологических и продуктовых иннов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риятие – потребители</w:t>
      </w:r>
      <w:r>
        <w:rPr>
          <w:sz w:val="28"/>
          <w:szCs w:val="28"/>
        </w:rPr>
        <w:t>: повышение конкурентоспособности производ</w:t>
        <w:softHyphen/>
        <w:t>ственного предпри</w:t>
        <w:softHyphen/>
        <w:t>ятия (его жизнеспособности), обеспечиваемое по</w:t>
        <w:softHyphen/>
        <w:t>вы</w:t>
        <w:softHyphen/>
        <w:t>ше</w:t>
        <w:softHyphen/>
        <w:t>нием каче</w:t>
        <w:softHyphen/>
        <w:t>ства продукции (отсутст</w:t>
        <w:softHyphen/>
        <w:t>вие рекламаций) и снижением ее себестои</w:t>
        <w:softHyphen/>
        <w:t>мости (в среднем на 1100 руб./тонн) вследствие снижения технологических издер</w:t>
        <w:softHyphen/>
        <w:t>жек (на 2,2%). Это по прогнозам руково</w:t>
        <w:softHyphen/>
        <w:t>дства позволит в перспективе увели</w:t>
        <w:softHyphen/>
        <w:t>чить объемы реа</w:t>
        <w:softHyphen/>
        <w:t>лизуемой продукции на 5,2% как за счет до</w:t>
        <w:softHyphen/>
        <w:t>полнительного при</w:t>
        <w:softHyphen/>
        <w:t>влечения клиен</w:t>
        <w:softHyphen/>
        <w:t>тов, так и удержания уже сущест</w:t>
        <w:softHyphen/>
        <w:t>вую</w:t>
        <w:softHyphen/>
        <w:t xml:space="preserve">щи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 xml:space="preserve">представлены выводы по результатам исследования.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РЕЗУЛЬТАТЫ ИССЛЕДОВ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 В современных условиях при сохранении важности традиционных факто</w:t>
        <w:softHyphen/>
        <w:t>ров в развитии производства происходит возрастание роли организацион</w:t>
        <w:softHyphen/>
        <w:t>ного фак</w:t>
        <w:softHyphen/>
        <w:t>тора, обеспечивающего адаптацию и самоорганизацию в процессе принятия ин</w:t>
        <w:softHyphen/>
        <w:t>новационных управленческих решений. Это обуславливает введе</w:t>
        <w:softHyphen/>
        <w:t>ние органи</w:t>
        <w:softHyphen/>
        <w:t>заци</w:t>
        <w:softHyphen/>
        <w:t>онной функции, решающей задачи повышения организацион</w:t>
        <w:softHyphen/>
        <w:t>ного потен</w:t>
        <w:softHyphen/>
        <w:t>циала, возможность осуществления которой обусловлена созданием и разви</w:t>
        <w:softHyphen/>
        <w:t>тием совре</w:t>
        <w:softHyphen/>
        <w:t>менных сете</w:t>
        <w:softHyphen/>
        <w:t xml:space="preserve">вых компьютерных технологий и средств. </w:t>
      </w:r>
    </w:p>
    <w:p>
      <w:pPr>
        <w:pStyle w:val="Normal"/>
        <w:widowControl w:val="false"/>
        <w:suppressLineNumbers/>
        <w:ind w:firstLine="357"/>
        <w:jc w:val="both"/>
        <w:rPr/>
      </w:pPr>
      <w:r>
        <w:rPr>
          <w:spacing w:val="-4"/>
          <w:sz w:val="28"/>
          <w:szCs w:val="28"/>
        </w:rPr>
        <w:t>2. Базируясь на системном подходе к изучению сущности организации, дано ее формализованное описание в виде структурно-параметрической мо</w:t>
        <w:softHyphen/>
        <w:t>дели, которая позволяет устанавливать и конкретизировать организационный потенциал управ</w:t>
        <w:softHyphen/>
        <w:t>ленческого персонала предприятия в соответствии с изменяю</w:t>
        <w:softHyphen/>
        <w:t>щимся во времени проблемным пространством и, как следствие, определять ха</w:t>
        <w:softHyphen/>
        <w:t>рактер его развития. В каче</w:t>
        <w:softHyphen/>
        <w:t>стве базовых организационных пара</w:t>
        <w:softHyphen/>
        <w:t>метров выделены: характеристики со</w:t>
        <w:softHyphen/>
        <w:t>става (уровень знаний сотрудников и их коммуникативная активность) и связей (ин</w:t>
        <w:softHyphen/>
        <w:t>тенсив</w:t>
        <w:softHyphen/>
        <w:t>ность, на</w:t>
        <w:softHyphen/>
        <w:t>правлен</w:t>
        <w:softHyphen/>
        <w:t>ность и тес</w:t>
        <w:softHyphen/>
        <w:t>нота), которые допол</w:t>
        <w:softHyphen/>
        <w:t>нены интегри</w:t>
        <w:softHyphen/>
        <w:t>рованными числовыми характеристиками организации. Структурно-параметриче</w:t>
        <w:softHyphen/>
        <w:t>ская модель заложена в ос</w:t>
        <w:softHyphen/>
        <w:t>нову информационного обеспечения управления органи</w:t>
        <w:softHyphen/>
        <w:t>зационным развитием производственного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Разработана модель процесса организационного развития, раскрываю</w:t>
        <w:softHyphen/>
        <w:t>щая механизм решения комплекса взаимосвязанных задач эффективного ис</w:t>
        <w:softHyphen/>
        <w:t>пользо</w:t>
        <w:softHyphen/>
        <w:t>ва</w:t>
        <w:softHyphen/>
        <w:t>ния организационного потен</w:t>
        <w:softHyphen/>
        <w:t>циала, а именно формирование и параметризация ор</w:t>
        <w:softHyphen/>
        <w:t>ганиза</w:t>
        <w:softHyphen/>
        <w:t>ции, мониторинг организационных из</w:t>
        <w:softHyphen/>
        <w:t>менений, анализ со</w:t>
        <w:softHyphen/>
        <w:t>стояния и измене</w:t>
        <w:softHyphen/>
        <w:t>ния организа</w:t>
        <w:softHyphen/>
        <w:t>ции, генерация и оценка организационно-управ</w:t>
        <w:softHyphen/>
        <w:t>ленческих воздейст</w:t>
        <w:softHyphen/>
        <w:t>вий, хране</w:t>
        <w:softHyphen/>
        <w:t>ние и последующее использование знаний об ор</w:t>
        <w:softHyphen/>
        <w:t>ганизаци</w:t>
        <w:softHyphen/>
        <w:t>он</w:t>
        <w:softHyphen/>
        <w:t>ном потен</w:t>
        <w:softHyphen/>
        <w:t>циале произ</w:t>
        <w:softHyphen/>
        <w:t>вод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В соответствии с моделью процесса организационного развития и струк</w:t>
        <w:softHyphen/>
        <w:t>турно-параметрической моделью организации сформи</w:t>
        <w:softHyphen/>
        <w:t>рована методика кон</w:t>
        <w:softHyphen/>
        <w:t>троля организацион</w:t>
        <w:softHyphen/>
        <w:t>ных процессов. Задачи анализа и рационализации организа</w:t>
        <w:softHyphen/>
        <w:t>цион</w:t>
        <w:softHyphen/>
        <w:t>ного потенциала представлены математиче</w:t>
        <w:softHyphen/>
        <w:t>скими моде</w:t>
        <w:softHyphen/>
        <w:t>лями, базирующи</w:t>
        <w:softHyphen/>
        <w:t>мися на оценках совме</w:t>
        <w:softHyphen/>
        <w:t>стных действий сотрудников при решении широкого спектра про</w:t>
        <w:softHyphen/>
        <w:t>изводственных проблем в сетевой компьютерной среде. Каждая ор</w:t>
        <w:softHyphen/>
        <w:t>ганизационная задача представлена последовательностью процедур, что позво</w:t>
        <w:softHyphen/>
        <w:t>ляет при соответст</w:t>
        <w:softHyphen/>
        <w:t>вующей инструментальной поддержке автоматизировать про</w:t>
        <w:softHyphen/>
        <w:t>цесс оператив</w:t>
        <w:softHyphen/>
        <w:t>ного принятия организаци</w:t>
        <w:softHyphen/>
        <w:t>онно-управленческих решений по повышению интеллектуаль</w:t>
        <w:softHyphen/>
        <w:t>ного и коммуника</w:t>
        <w:softHyphen/>
        <w:t>тивного потенциала пер</w:t>
        <w:softHyphen/>
        <w:t>сонала в соответствии с по</w:t>
        <w:softHyphen/>
        <w:t>требностями 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Разработано инструментальное средство анализа и рационализации ор</w:t>
        <w:softHyphen/>
        <w:t>га</w:t>
        <w:softHyphen/>
        <w:t>ни</w:t>
        <w:softHyphen/>
        <w:t>зационного потенциала производства «АКУРА», интегрированное с дру</w:t>
        <w:softHyphen/>
        <w:t>гими ин</w:t>
        <w:softHyphen/>
        <w:t xml:space="preserve">формационными технологиями производственной деятельности. Программное средство «АКУРА» внедрено в ОАО «Газпромтрубинвест», </w:t>
      </w:r>
      <w:r>
        <w:rPr>
          <w:sz w:val="28"/>
          <w:szCs w:val="28"/>
        </w:rPr>
        <w:t>ТЭЦ Волжского авто</w:t>
        <w:softHyphen/>
        <w:t xml:space="preserve">завода и </w:t>
      </w:r>
      <w:r>
        <w:rPr>
          <w:spacing w:val="-2"/>
          <w:sz w:val="28"/>
          <w:szCs w:val="28"/>
        </w:rPr>
        <w:t xml:space="preserve">учебный процесс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роведены испытания математических и инструментальных средств ана</w:t>
        <w:softHyphen/>
        <w:t>лиза и рационализации организационного потенциала в производственных ус</w:t>
        <w:softHyphen/>
        <w:t>ло</w:t>
        <w:softHyphen/>
        <w:t>виях, что позволило подтвердить их эффективность: повысилась оператив</w:t>
        <w:softHyphen/>
        <w:t>ность ре</w:t>
        <w:softHyphen/>
        <w:t>шения производственных проблем, инновационность производствен</w:t>
        <w:softHyphen/>
        <w:t>ной дея</w:t>
        <w:softHyphen/>
        <w:t>тельности за счет разработки и внедрения принципиально новых идей и при</w:t>
        <w:softHyphen/>
        <w:t>вле</w:t>
        <w:softHyphen/>
        <w:t>чения персонала к процессам принятия управленческих решений. Полу</w:t>
        <w:softHyphen/>
        <w:t>чен</w:t>
        <w:softHyphen/>
        <w:t>ные резуль</w:t>
        <w:softHyphen/>
        <w:t>таты показали экономическую значимость организационного фак</w:t>
        <w:softHyphen/>
        <w:t>тора в реализации инновационной стратегии развития производства, его роль в обес</w:t>
        <w:softHyphen/>
        <w:t>печении конкурентоспособности производственных предприят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УБЛИКАЦИИ ПО ТЕМЕ ИССЛЕДОВАНИЯ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spacing w:before="0" w:after="0"/>
        <w:ind w:firstLine="360"/>
        <w:jc w:val="both"/>
        <w:rPr>
          <w:i/>
          <w:i/>
        </w:rPr>
      </w:pPr>
      <w:r>
        <w:rPr>
          <w:i/>
        </w:rPr>
        <w:t>Монографи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/>
        <w:t>Гвоздева, Т.В. Проблемно-ориентированное управление организацион</w:t>
        <w:softHyphen/>
        <w:t>ным разви</w:t>
        <w:softHyphen/>
        <w:t xml:space="preserve">тием / Т.В. Гвоздева, А.А. Белов. – </w:t>
      </w:r>
      <w:r>
        <w:rPr>
          <w:lang w:val="en-US"/>
        </w:rPr>
        <w:t>Saarbr</w:t>
      </w:r>
      <w:r>
        <w:rPr/>
        <w:t>ü</w:t>
      </w:r>
      <w:r>
        <w:rPr>
          <w:lang w:val="en-US"/>
        </w:rPr>
        <w:t>cken</w:t>
      </w:r>
      <w:r>
        <w:rPr/>
        <w:t xml:space="preserve">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</w:t>
      </w:r>
      <w:r>
        <w:rPr/>
        <w:softHyphen/>
      </w:r>
      <w:r>
        <w:rPr>
          <w:lang w:val="en-US"/>
        </w:rPr>
        <w:t>demic</w:t>
      </w:r>
      <w:r>
        <w:rPr/>
        <w:t xml:space="preserve"> </w:t>
      </w:r>
      <w:r>
        <w:rPr>
          <w:lang w:val="en-US"/>
        </w:rPr>
        <w:t>Publishing</w:t>
      </w:r>
      <w:r>
        <w:rPr/>
        <w:t>, 2011. – 10,25 п.л., в т.ч. соискателя 5,13 п.л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ind w:firstLine="357"/>
        <w:jc w:val="both"/>
        <w:rPr>
          <w:i/>
          <w:i/>
        </w:rPr>
      </w:pPr>
      <w:r>
        <w:rPr>
          <w:i/>
        </w:rPr>
        <w:t>Публикации в изданиях, рекомендуемых ВАК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/>
        <w:t>Гвоздева, Т.В. Моделирование коммуникационного пространства сис</w:t>
        <w:softHyphen/>
        <w:t>темы управ</w:t>
        <w:softHyphen/>
        <w:t>ле</w:t>
        <w:softHyphen/>
        <w:t>ния ор</w:t>
        <w:softHyphen/>
        <w:t>ганизационными преобразованиями / Т.В. Гвоздева, А.А. Белов // Вест</w:t>
        <w:softHyphen/>
        <w:t>ник ИГЭУ. – 2008. – Вып. 4. – 0,38 п.л., в т.ч. соискателя 0,19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/>
        <w:t>Гвоздева, Т.В. Подход к построению проектно-ориентированной сис</w:t>
        <w:softHyphen/>
        <w:t>темы управле</w:t>
        <w:softHyphen/>
        <w:t>ния на основе синергетических принципов / Т.В. Гвоздева // Вестник ИГЭУ. – 2009.– Вып. 1.– 0,31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/>
        <w:t>Гвоздева, Т.В. Моделирование процесса ведения проектов как решения  не</w:t>
        <w:softHyphen/>
        <w:t>ти</w:t>
        <w:softHyphen/>
        <w:t>по</w:t>
        <w:softHyphen/>
        <w:t>вых про</w:t>
        <w:softHyphen/>
        <w:t>блем с высокой неопределенностью / Т.В. Гвоздева, М.А. Шашен</w:t>
        <w:softHyphen/>
        <w:t xml:space="preserve">кова, А.А. Ражева // Вестник ИГЭУ. – 2010.– Вып. 2.– 0,44 п.л., в т.ч. соискателя 0,3 п.л.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i/>
          <w:i/>
        </w:rPr>
      </w:pPr>
      <w:r>
        <w:rPr>
          <w:i/>
        </w:rPr>
        <w:t>Публикации в других изданиях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-2"/>
        </w:rPr>
        <w:t>Гвоздева Т.В. Построение проектно-ориентированной системы управле</w:t>
        <w:softHyphen/>
        <w:t>ния / Т.В. Гвоз</w:t>
        <w:softHyphen/>
        <w:t>дева // Тезисы докладов Международной научно-технической конферен</w:t>
        <w:softHyphen/>
        <w:t>ции "Со</w:t>
        <w:softHyphen/>
        <w:t>стояние и пер</w:t>
        <w:softHyphen/>
        <w:t>спективы развития электротехнологии» (XV Бе</w:t>
        <w:softHyphen/>
        <w:t>нардосовские чтения)/ Фе</w:t>
        <w:softHyphen/>
        <w:t>деральное агентство по образованию, ГОУВПО «Ива</w:t>
        <w:softHyphen/>
        <w:t>новский государ</w:t>
        <w:softHyphen/>
        <w:t>ственный энерге</w:t>
        <w:softHyphen/>
        <w:t>тический университет им. В.И. Ле</w:t>
        <w:softHyphen/>
        <w:t>нина», Ака</w:t>
        <w:softHyphen/>
        <w:t>демия электротехни</w:t>
        <w:softHyphen/>
        <w:t>ческих наук Россий</w:t>
        <w:softHyphen/>
        <w:t>ской Федерации; редкол.: С. В. Тара</w:t>
        <w:softHyphen/>
        <w:t>ры</w:t>
        <w:softHyphen/>
        <w:t>кин [и др.]. – Иваново. – 2009. – Т.1. – 0,13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pacing w:val="-4"/>
        </w:rPr>
      </w:pPr>
      <w:r>
        <w:rPr>
          <w:spacing w:val="-4"/>
        </w:rPr>
        <w:t>Гвоздева Т.В. Разработка автоматизированной системы управления орга</w:t>
        <w:softHyphen/>
        <w:t>ни</w:t>
        <w:softHyphen/>
        <w:t>за</w:t>
        <w:softHyphen/>
        <w:t>ци</w:t>
        <w:softHyphen/>
        <w:t>он</w:t>
        <w:softHyphen/>
        <w:t>ными пре</w:t>
        <w:softHyphen/>
        <w:t>образованиями / Т.В. Гвоздева, А.А. Белов // Сборник тру</w:t>
        <w:softHyphen/>
        <w:t>дов 7-ой Межрег. (межд.) науч.-техн. конф. студентов и аспи</w:t>
        <w:softHyphen/>
        <w:t>рантов «Информацион</w:t>
        <w:softHyphen/>
        <w:t>ные тех</w:t>
        <w:softHyphen/>
        <w:t>но</w:t>
        <w:softHyphen/>
        <w:t>логии, энерге</w:t>
        <w:softHyphen/>
        <w:t>тика и экономика (информационные технологии, мате</w:t>
        <w:softHyphen/>
        <w:t>матическое моде</w:t>
        <w:softHyphen/>
        <w:t>лирование технологи</w:t>
        <w:softHyphen/>
        <w:t>ческих процессов, электроника)»; ГОУВПО «МЭИ (ТУ)». –  Смоленск. – 2010. –  Т.2. – 0,31 п.л., в т.ч. соиска</w:t>
        <w:softHyphen/>
        <w:t>теля 0,15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/>
        <w:t>Гвоздева Т.В. Технология построения проектно-ориентированной концеп</w:t>
        <w:softHyphen/>
        <w:t>ции на ос</w:t>
        <w:softHyphen/>
        <w:t>нове модели естественной организации / Т.В.Гвоздева, М.А. Шашен</w:t>
        <w:softHyphen/>
        <w:t>кова, А.А. Ражева// Материалы Международной на</w:t>
        <w:softHyphen/>
        <w:t>учно-практической кон</w:t>
        <w:softHyphen/>
        <w:t>ферен</w:t>
        <w:softHyphen/>
        <w:t>ции «Информационные технологии в эконо</w:t>
        <w:softHyphen/>
        <w:t>мике и ор</w:t>
        <w:softHyphen/>
        <w:t>ганизации производ</w:t>
        <w:softHyphen/>
        <w:t xml:space="preserve">ства»; </w:t>
      </w:r>
      <w:r>
        <w:rPr>
          <w:spacing w:val="-2"/>
        </w:rPr>
        <w:t>ГОУВПО «Ивановский государственный университет»</w:t>
      </w:r>
      <w:r>
        <w:rPr/>
        <w:t>. – Иваново.</w:t>
      </w:r>
      <w:r>
        <w:rPr>
          <w:spacing w:val="-2"/>
        </w:rPr>
        <w:t xml:space="preserve"> – </w:t>
      </w:r>
      <w:r>
        <w:rPr/>
        <w:t xml:space="preserve"> 2010. – 0,31 п.л., в т.ч. соискателя 0,15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-2"/>
        </w:rPr>
        <w:t xml:space="preserve">Гвоздева Т.В. Современные технологии интеллектуальных организаций / Т.В. Гвоздева, А.А. Ражева // Сборник материалов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Еже</w:t>
        <w:softHyphen/>
        <w:t>годной Всероссийской научно-практической конфе</w:t>
        <w:softHyphen/>
        <w:t>ренции с между</w:t>
        <w:softHyphen/>
        <w:t>народным участием «Перспективы развития информационных техно</w:t>
        <w:softHyphen/>
        <w:t>ло</w:t>
        <w:softHyphen/>
        <w:t>гий». – Ново</w:t>
        <w:softHyphen/>
        <w:t>сибирск: «СИБ</w:t>
        <w:softHyphen/>
        <w:t>ПРИНТ». –  2010. – 0,31 п.л., в т.ч. соискателя 0,25 п.л</w:t>
      </w:r>
      <w:r>
        <w:rPr/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pacing w:val="-2"/>
        </w:rPr>
      </w:pPr>
      <w:r>
        <w:rPr>
          <w:spacing w:val="-2"/>
        </w:rPr>
        <w:t>Гвоздева Т.В. Разработка модели интеллектуального потенциала как ос</w:t>
        <w:softHyphen/>
        <w:t>новы управ</w:t>
        <w:softHyphen/>
        <w:t>ле</w:t>
        <w:softHyphen/>
        <w:t>ния раз</w:t>
        <w:softHyphen/>
        <w:t>витием организации / Т.В. Гвоздева, М.А. Шашенкова // Все</w:t>
        <w:softHyphen/>
        <w:t>россий</w:t>
        <w:softHyphen/>
        <w:t>ская молодежная научная конференция «Мавлютовские чтения»; Уфимск. гос. авиац. техн. ун-т. – Уфа. –  2010. –  Т.4. – 0,17  п.л., в т.ч. соискателя 0,9 п.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-4"/>
        </w:rPr>
        <w:t>Гвоздева Т.В. Проблемно-ориентированная технология управления органи</w:t>
        <w:softHyphen/>
        <w:t>заци</w:t>
        <w:softHyphen/>
        <w:t>онным раз</w:t>
        <w:softHyphen/>
        <w:t>ви</w:t>
        <w:softHyphen/>
        <w:t>тием / Т.В. Гвоздева, М.А. Шашенкова, А.А. Ражева // В мире науч</w:t>
        <w:softHyphen/>
        <w:t>ных открытий. – Красно</w:t>
        <w:softHyphen/>
        <w:t>ярск: Научно-инновационный центр</w:t>
      </w:r>
      <w:r>
        <w:rPr>
          <w:spacing w:val="-2"/>
        </w:rPr>
        <w:t xml:space="preserve">. – </w:t>
      </w:r>
      <w:r>
        <w:rPr>
          <w:spacing w:val="-4"/>
        </w:rPr>
        <w:t>2010. –№4(10). – Ч.7. – 0,17 п.л., в т.ч. соискателя 0,1 п.л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b/>
          <w:b/>
          <w:i/>
          <w:i/>
        </w:rPr>
      </w:pPr>
      <w:r>
        <w:rPr>
          <w:i/>
        </w:rPr>
        <w:t>Свидетельства о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государственной регистрации в федеральной службе по ин</w:t>
        <w:softHyphen/>
        <w:t>теллекту</w:t>
        <w:softHyphen/>
        <w:t>аль</w:t>
        <w:softHyphen/>
        <w:t>ной собственности, патентам и товарным знакам  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А. с. Автоматизирован</w:t>
        <w:softHyphen/>
        <w:t>ный комплекс управления организацион</w:t>
        <w:softHyphen/>
        <w:t>ным раз</w:t>
        <w:softHyphen/>
        <w:t>витием («АКУРА»)»/ А.А. Белов, Т.В. Гвоздева. – № 2011618468; опубл. 27.10.2011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851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ВОЗДЕВА Татьяна Вадимов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А МАТЕМАТИЧЕСКИХ И ИНСТРУМЕНТАЛЬ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А И РАЦИОНАЛИЗАЦИИ ОРГАНИЗАЦИО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ЕНЦИАЛА ПРОИЗВОДСТВА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ВТОРЕФЕРА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андидата экономических наук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писано в печать                 Формат 60х84 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чать плоская. Усл. печ. л. 1,16. Тираж 100 экз. Заказ №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ГБОУ ВПО «Ивановский государственный энергетический университ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ени В.И. Ленин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печатано в УИУНЛ ИГЭУ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53003, г. Иваново, ул. Рабфаковская, 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7401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8460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1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283845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8001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5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724910</wp:posOffset>
              </wp:positionH>
              <wp:positionV relativeFrom="paragraph">
                <wp:posOffset>-3054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7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84B8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Мой заголовок 2 Знак Знак"/>
    <w:basedOn w:val="Style14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549">
    <w:name w:val="Font Style5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 Знак Знак Знак"/>
    <w:basedOn w:val="Style14"/>
    <w:qFormat/>
    <w:rPr>
      <w:lang w:val="ru-RU" w:bidi="ar-SA"/>
    </w:rPr>
  </w:style>
  <w:style w:type="character" w:styleId="Style17">
    <w:name w:val="Название Знак"/>
    <w:basedOn w:val="Style14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21">
    <w:name w:val="Обычный отступ"/>
    <w:basedOn w:val="Normal"/>
    <w:qFormat/>
    <w:pPr>
      <w:spacing w:before="280" w:after="280"/>
    </w:pPr>
    <w:rPr/>
  </w:style>
  <w:style w:type="paragraph" w:styleId="21">
    <w:name w:val="Мой заголовок 2 Знак"/>
    <w:basedOn w:val="Normal"/>
    <w:qFormat/>
    <w:pPr>
      <w:keepNext w:val="true"/>
      <w:widowControl w:val="false"/>
      <w:autoSpaceDE w:val="false"/>
      <w:ind w:firstLine="360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диссертации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9:00Z</dcterms:created>
  <dc:creator>Татьяна</dc:creator>
  <dc:description/>
  <cp:keywords/>
  <dc:language>en-US</dc:language>
  <cp:lastModifiedBy>1</cp:lastModifiedBy>
  <cp:lastPrinted>2012-08-01T13:35:00Z</cp:lastPrinted>
  <dcterms:modified xsi:type="dcterms:W3CDTF">2012-08-14T07:09:00Z</dcterms:modified>
  <cp:revision>2</cp:revision>
  <dc:subject/>
  <dc:title>На правах рукописи</dc:title>
</cp:coreProperties>
</file>