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Рабочая программа составлена на основании требований Государственного образовательного стандарта высшего профессионального образования (второго поколения) по дисциплине «Культурология» для студентов всех специальностей Ивановского государственного химико-технологического университета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Программу составила: ст. преподаватель М.А. Миловзорова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Рабочая программа утверждена на заседании кафедры Истории и культуры « _____ » ______________ 2002г., протокол № _____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Заведующий кафедрой: ____________________________________________ (Е.М. Раскатова)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Рабочая программа рассмотрена и утверждена Научно-методическим советом Гуманитарного факультета « _____ » ______________ 2002г., протокол № ______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Председатель НМС Гуманитарного факультета _________________________ (Н.К. Иванова)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Введение</w:t>
      </w:r>
    </w:p>
    <w:p>
      <w:pPr>
        <w:pStyle w:val="Heading5"/>
        <w:rPr/>
      </w:pPr>
      <w:r>
        <w:rPr/>
        <w:t>Цель изучения дисциплины</w:t>
      </w:r>
    </w:p>
    <w:p>
      <w:pPr>
        <w:pStyle w:val="2"/>
        <w:spacing w:before="0" w:after="60"/>
        <w:rPr/>
      </w:pPr>
      <w:r>
        <w:rPr/>
        <w:tab/>
        <w:t>Формирование у студентов обобщенного взгляда на социокультурные процессы прошлого и настоящего, для того, чтобы в последствии он мог принимать сознательное участие в формировании макрокультурной ситуации, включающей, в том числе, и результаты его практической деятельности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ab/>
        <w:t>Применение усвоенного материала при рассмотрении исторических объектов культуры различного масштаба: выстраивание методологически обоснованных (при возможном плюрализме методов) концепций развития различных культур; умение самостоятельно мыслить в контексте данных понятий.</w:t>
      </w:r>
    </w:p>
    <w:p>
      <w:pPr>
        <w:pStyle w:val="Heading5"/>
        <w:rPr/>
      </w:pPr>
      <w:r>
        <w:rPr/>
        <w:t>Требования к знаниям и умениям по дисциплине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После изучения курса «Культурология» студент долже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sz w:val="22"/>
        </w:rPr>
      </w:pPr>
      <w:r>
        <w:rPr>
          <w:sz w:val="22"/>
        </w:rPr>
        <w:t>понимать и уметь охарактеризовать сущность культуры, ее место и роль в жизни человека и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sz w:val="22"/>
        </w:rPr>
      </w:pPr>
      <w:r>
        <w:rPr>
          <w:sz w:val="22"/>
        </w:rPr>
        <w:t>иметь представление о формах культуры, их возникновении и развитии, о способах порождения культурных норм, ценностей, о механизмах сохранения и передаче их в качестве социокультурного опы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sz w:val="22"/>
        </w:rPr>
      </w:pPr>
      <w:r>
        <w:rPr>
          <w:sz w:val="22"/>
        </w:rPr>
        <w:t>знать исторические и региональные типы культуры, их динамику, основные достижения в различных областях культурной практики, достижения культуры в ХХ ве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sz w:val="22"/>
        </w:rPr>
        <w:t>владеть современной терминологией осмысления культурных процессов, ориентироваться в актуальных проблемах научного познания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sz w:val="22"/>
        </w:rPr>
      </w:pPr>
      <w:r>
        <w:rPr>
          <w:sz w:val="22"/>
        </w:rPr>
        <w:t>понимать и использовать языки культуры, быть способным к диалогу как способу отношения к культуре и общест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sz w:val="22"/>
        </w:rPr>
      </w:pPr>
      <w:r>
        <w:rPr>
          <w:sz w:val="22"/>
        </w:rPr>
        <w:t>уметь самостоятельно анализировать культурные явления, давать самостоятельную оценку современному состоянию культуры, функциям культуры в обществе, перспективам культурного моделирования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Рабочая программа</w:t>
      </w:r>
    </w:p>
    <w:p>
      <w:pPr>
        <w:pStyle w:val="Normal"/>
        <w:spacing w:before="0" w:after="60"/>
        <w:ind w:firstLine="72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4"/>
        <w:ind w:firstLine="720"/>
        <w:rPr/>
      </w:pPr>
      <w:r>
        <w:rPr/>
        <w:t>Введение в культурологию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Система современного культурологического знания. Культурология как научный феномен ХХ века – возникновение, проблема определения, отечественная традиция, культурология и другие гуманитарные дисциплины. Основные науки о культуре в Европе и США: философия культуры, социальная и культурная антропология, структурная антропология, новая культурная история, семиотика и постструктурализм. Методы культурологических исследований. Значения культурологических наук для формирования картины мира современного человека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Культура – сложность и широта явления, многообразие определений, понятие «артефакта», основные параметры культуры, проблема функционирования культуры, проблема исторического происхождения исторической эволюции культуры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Глобальные проблемы, решаемые науками о культуре: культура и цивилизация. Цивилизация – история и теория понятия «цивилизация». Различные концепции «цивилизации». Соотношение «культуры» и «цивилизации». Возможность использования понятия цивилизации при анализе отдельных явлений культуры (локальные типы цивилизаций). Актуальность и дискуссионность данной научной проблематики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Лекции – 6 часов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Семинары – 7 часов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Самостоятельная работа – 14 часов (изучение словарной литературы, основной и дополнительной научной литературы, знакомство с источниками, самостоятельный подбор материала)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Формы контроля – устные ответы на семинаре, подготовка/проверка конспектов, оценка творческих заданий, участие в дискуссии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rPr/>
      </w:pPr>
      <w:r>
        <w:rPr/>
        <w:t>Морфология культуры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Понятие «морфологической модели культуры». Понятие «культурной формы». Функциональные задачи культурных форм. Проблема генезиса культурных форм. Многообразие культурных форм: продукты материального и духовного производства – культурные ценности и нормы, культурные традиции, менталитет, социально-значимые культурные модусы, культурные институты. Повседневная культура как особая культурная модальность. Соотношение культурной формы и артефакта. Технологии осуществления культурных форм – символизирующая деятельность людей – языки и символы культуры, культурные тексты и коды, культурная семантика в целом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Лекция – 6 часов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Семинары – 4 часа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Самостоятельная работа – 10 часов (изучение словарной, энциклопедической литературы, подготовка сообщения)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Форма контроля – домашняя контрольная работа (задание – анализ явления культуры с точки зрения его морфологических характеристик)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rPr/>
      </w:pPr>
      <w:r>
        <w:rPr/>
        <w:t>Типология культуры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Проблема классификации культур по типу: этнические и национальные типы культур; исторические типы культур (культуры Древнего Востока, античный тип культуры, культура европейского средневековья, культура Нового времени, культура эпохи постмодерна)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Возможность типологической классификации по основополагающей форме культурного сознания: мифологический и религиозный тип культуры, рационалистический тип культуры и др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Возможность выделения культурных типов в зависимости и роли в мировом культурно-историческом процессе. Восточный и Западный тип культуры, локальные культуры, специфические и «серединные» культуры и т.д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Структурная типология культуры: массовая и элитарная культура, народная и профессиональная культура, субкультура и контркультура, маргинальная культура и т.д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Место русской культуры в различных типологиях культур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Лекция – 14 часов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Семинары – 14 часов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Самостоятельная работа – 30 часов (изучение научной, монографической литературы по проблеме в рамках подготовки к семинару и коллоквиуму)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Форма контроля – выступление на семинаре, участие в обсуждении. Коллоквиум «Место России в мировой культуре»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rPr/>
      </w:pPr>
      <w:r>
        <w:rPr/>
        <w:t>Культура и глобальные проблемы современности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Техническая модернизация и судьбы культуры. Экологические проблемы и развитие культуры на современном этапе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Проблема глобализации и универсализации в мировой культуре. Место и роль локальных (региональных) и др. культур в мировом культурном процессе. Проблема культурных кризисов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Искусственный разум и проблема «виртуализации» культуры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Проблемы культурной идентификации в современную эпоху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Лекция – 1 час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Семинары – 2 часа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Самостоятельная работа – 8 часов (изучение современных публицистических источников, освещающих актуальность проблемы существования культуры: газетные, журнальные статьи, теле репортажи и др.; работа в глобальной сети Интернет, с мультимедийными продуктами с целью определения источников культурной информации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Форма контроля – участие в семинаре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rPr/>
      </w:pPr>
      <w:r>
        <w:rPr/>
        <w:t>Культура и личность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2"/>
        </w:rPr>
        <w:t xml:space="preserve">Социализация: роль объективных и субъективных факторов (среды, семьи, наследственности и др.) в формировании культурного поведения человека. Социализирующие общности в культуре. Проблема </w:t>
      </w:r>
      <w:r>
        <w:rPr>
          <w:i/>
          <w:sz w:val="22"/>
        </w:rPr>
        <w:t>инкультурации</w:t>
      </w:r>
      <w:r>
        <w:rPr>
          <w:sz w:val="22"/>
        </w:rPr>
        <w:t xml:space="preserve"> индивида в широком понимании термина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Лекция – 2 часа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Самостоятельная работа – 10 часов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Форма контроля – подготовка творческого задания, участие в итоговой конференции («Мир моей культуры: факторы социализации»)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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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</w:t>
      </w:r>
    </w:p>
    <w:p>
      <w:pPr>
        <w:pStyle w:val="Heading3"/>
        <w:rPr/>
      </w:pPr>
      <w:r>
        <w:rPr/>
        <w:t>Тематика семинаров (27 часов)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</w:rPr>
      </w:pPr>
      <w:r>
        <w:rPr>
          <w:sz w:val="22"/>
        </w:rPr>
        <w:t>Введение в культурологию. Современные концепции культурологического знания (4 часа)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</w:rPr>
      </w:pPr>
      <w:r>
        <w:rPr>
          <w:sz w:val="22"/>
        </w:rPr>
        <w:t>Культура и цивилизация (2 часа)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</w:rPr>
      </w:pPr>
      <w:r>
        <w:rPr>
          <w:sz w:val="22"/>
        </w:rPr>
        <w:t>Языки и символы культуры (4 часа)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</w:rPr>
      </w:pPr>
      <w:r>
        <w:rPr>
          <w:sz w:val="22"/>
        </w:rPr>
        <w:t>Культура Древнего Востока (На материале Древнего Египта) (2 часа)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</w:rPr>
      </w:pPr>
      <w:r>
        <w:rPr>
          <w:sz w:val="22"/>
        </w:rPr>
        <w:t>Античная культура (Греция, Рим) (4 часа)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</w:rPr>
      </w:pPr>
      <w:r>
        <w:rPr>
          <w:sz w:val="22"/>
        </w:rPr>
        <w:t>Культура европейского средневековья (2 часа)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</w:rPr>
      </w:pPr>
      <w:r>
        <w:rPr>
          <w:sz w:val="22"/>
        </w:rPr>
        <w:t>Культура Нового времени (2 часа)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</w:rPr>
      </w:pPr>
      <w:r>
        <w:rPr>
          <w:sz w:val="22"/>
        </w:rPr>
        <w:t>Место русской культуры в универсальной исторической типологии (4 часа)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2"/>
        </w:rPr>
        <w:t>Виртуальный мир как культурная реальность ХХ</w:t>
      </w:r>
      <w:r>
        <w:rPr>
          <w:sz w:val="22"/>
          <w:lang w:val="en-US"/>
        </w:rPr>
        <w:t>I</w:t>
      </w:r>
      <w:r>
        <w:rPr>
          <w:sz w:val="22"/>
        </w:rPr>
        <w:t xml:space="preserve"> века (1 час)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</w:rPr>
      </w:pPr>
      <w:r>
        <w:rPr>
          <w:sz w:val="22"/>
        </w:rPr>
        <w:t>Итоговая конференция («Мир моей культуры: факторы социализации») (2 часа)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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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</w:t>
      </w:r>
    </w:p>
    <w:p>
      <w:pPr>
        <w:pStyle w:val="Heading3"/>
        <w:rPr/>
      </w:pPr>
      <w:r>
        <w:rPr/>
        <w:t>Контроль самостоятельной работы (82 часа)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 xml:space="preserve">Контроль самостоятельной работы студентов в рамках рейтинговой системы как правило, предполага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Раздел «Введение в культурологию» – тестирование: 4 – 5 нед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Раздел «Морфология культуры» - выполнение домашней работы: 7 - 8 нед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Раздел «Типология культуры» – коллоквиум: 11-12 нед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sz w:val="22"/>
        </w:rPr>
        <w:t>Раздел «Культура и личность» - выполнение творческого задания и подготовка доклада, научного сообщения на итоговую научную конференцию: 17 – 18 неделя</w:t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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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Бердяев Н.А. Философия творчества, культуры, искусства. - М.,1994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Гачев Г.В. Национальные образы мира. - М.,1997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Гуревич П.С. Культурология: Учебник. - М.,2002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Данилевский Н.Д. Россия и Европа. - М.,1992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Драч Кльтурология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Ерасов Б.С. Социальная культурология. - М.,1995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Ильин И. Постструктурализм, деконструктивизм, постмодернизм. – М.,1996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Кармин А.С. Основы культурологии: морфология культуры. - СПб.,1997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Категории и понятия культуры. - М.,1985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sz w:val="22"/>
        </w:rPr>
        <w:t>Кребер А., Клакхон С. Культура. Критический анализ концепций и дефиниций. - М..1992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Культурология в вопросах и ответах. - Ростов-на-Дону,1997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Культурология. ХХ век. Словарь. СПб,1997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Лосев А.Ф. Философия. Мифология. Культура. - М.,1991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Мелетинский Е.М. Поэтика мифа. - М.,1995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Мифы народов мира. Энциклопедия в 2-х т. / Гл. ред. С.А. Токарев. – М., 1994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Ницше Ф. Рождение трагедии или эллинство и варварство. Соч. в 2-х т. – М..1990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Самосознание европейской культуры XX века. - М.,1991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Сорокин П.А. Человек, цивилизация, общество. - М.,1992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Тайлор Э.Б. Первобытная культура. - М..1989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Тойнби А. Постижение истории. - М.,1992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Флоренский П.А. Культ, религия, культура // Богословские труды. – М..1997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Фрейд З. Психоанализ. Религия. Культура. - М.,1991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Холл Дж.  Словарь сюжетов и символов в искусстве. – М.,1977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Шпенглер О. Закат Европы. Т.1. - М.,1992.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</w:rPr>
      </w:pPr>
      <w:r>
        <w:rPr>
          <w:sz w:val="22"/>
        </w:rPr>
        <w:t>Юнг К.Г. Архетип и символ. - М.,1991.</w:t>
      </w:r>
    </w:p>
    <w:p>
      <w:pPr>
        <w:pStyle w:val="Heading5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Актуальные проблемы культуры XX века. - М.,1993.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Алпатов М.В. Древнерусская иконопись. - М.,1984.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Барская Н.А. Сюжеты и образы древнерусской живописи. - М.,1995.</w:t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Баткин Л.М. Итальянское Возрождение. Проблемы и люди. - М.,1995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Бычков В.В. Русская средневековая эстетика XI - XVII века. - М.,1992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Вагнер Г.К., Владышевская Т.Ф. Искусство Древней Руси. - М.,1993.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/>
      </w:pPr>
      <w:r>
        <w:rPr>
          <w:sz w:val="22"/>
        </w:rPr>
        <w:t>Вазари Дж. Жизнеописания наиболее знаменитых живописцев, ваятелей и зодчих. В 5 ТТ. - М.,1993-1994.</w:t>
      </w:r>
    </w:p>
    <w:p>
      <w:pPr>
        <w:pStyle w:val="Normal"/>
        <w:numPr>
          <w:ilvl w:val="0"/>
          <w:numId w:val="17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Вентури Л. От Мане до Лотрека. - М.,1958.</w:t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Винничук Л. Люди, нравы и обычаи Древней Греции и Рима. - М.,1988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60"/>
        <w:ind w:left="357" w:hanging="357"/>
        <w:jc w:val="both"/>
        <w:rPr>
          <w:sz w:val="22"/>
        </w:rPr>
      </w:pPr>
      <w:r>
        <w:rPr>
          <w:sz w:val="22"/>
        </w:rPr>
        <w:t>Всеобщая история архитектуры в 12 ТТ. - ТТ.6-7. - М.,1968-1969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Голомшток И.Н. Тоталитарное искусство. - М.,1994.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Гуковский М.А. Итальянское Возрождение. - Л.,1990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Гуревич А.Я Категории средневековой культуры. - М.,1984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Гуревич А.Я. Проблемы средневековой народной культуры. - М.,1981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>
          <w:sz w:val="22"/>
        </w:rPr>
        <w:t>Гуревич А.Я. Средневековый мир: культура безмолвствующего большинства. - М.,1991.</w:t>
      </w:r>
    </w:p>
    <w:p>
      <w:pPr>
        <w:pStyle w:val="Normal"/>
        <w:numPr>
          <w:ilvl w:val="0"/>
          <w:numId w:val="17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Европейское искусство XIX века 1789-1871. - М.,1975.</w:t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Ерасов Б.С. Культура, религия и цивилизация на Востоке. - М.,1990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/>
      </w:pPr>
      <w:r>
        <w:rPr>
          <w:sz w:val="22"/>
        </w:rPr>
        <w:t xml:space="preserve">Западное искусство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 Сб. ст. - М.,1997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sz w:val="22"/>
        </w:rPr>
        <w:t>Ильина Т.В. История искусств. Западноевропейское искусство. - М.,1993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История искусства зарубежных стран. Средние века и Возрождение. - М.,1982.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>
          <w:sz w:val="22"/>
        </w:rPr>
        <w:t>История русского искусства. Под. Общ. ред. акад. И.Э Грабаря. - Т.1-3. - М.,1953-1955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История русской архитектуры. - СПб.,1994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/>
      </w:pPr>
      <w:r>
        <w:rPr>
          <w:sz w:val="22"/>
        </w:rPr>
        <w:t xml:space="preserve">Кантор А.М. Изобразительное искусство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 - М.,1973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>
          <w:sz w:val="22"/>
        </w:rPr>
        <w:t>Кирнарская Д. Классическая музыка для всех. Западноевропейская музыка от григорианского пения до Моцарта. - М.,1997.</w:t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Кнабе Г.С. Материалы к лекциям по общей теории культуры и культуре античного Рима. - М.,1994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Колпинский Ю.Д. Искусство Эгейского мира и Древней Греции. - М.,1970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/>
      </w:pPr>
      <w:r>
        <w:rPr>
          <w:sz w:val="22"/>
        </w:rPr>
        <w:t>Колпинский Ю.Д., Бритова Н.Н. Искусство этрусков и Древнего Рима. - М.,1983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sz w:val="22"/>
        </w:rPr>
        <w:t>Кондаков И.В. Введение в историю русской культуры (теоретический очерк): Учебник. - М.,1994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Конрад Н.И. Запад и Восток. - М.,1966.</w:t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Культура Западной Европы в эпоху Возрождения. - М.,1996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Ле Гофф Жак. Цивилизация средневекового Запада. - М.,1992.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Лихачев Д.С. Русское искусство от древности до авангарда. - М.,1992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Лотман Ю.М. Беседы о русской культуре. Быт и традиции русского дворянства (XVIII - начало XIX века). - СПб.,1994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Лотман Ю.М. Византия и Русь. - М.,1989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Нессельштраус Ц.Г. Искусство Западной Европы в Средние века. - Л.-М.,1964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/>
      </w:pPr>
      <w:r>
        <w:rPr>
          <w:sz w:val="22"/>
        </w:rPr>
        <w:t xml:space="preserve">Полевой В.М. </w:t>
      </w:r>
      <w:r>
        <w:rPr>
          <w:sz w:val="22"/>
          <w:lang w:val="en-US"/>
        </w:rPr>
        <w:t>XX</w:t>
      </w:r>
      <w:r>
        <w:rPr>
          <w:sz w:val="22"/>
        </w:rPr>
        <w:t xml:space="preserve"> век. Изобразительное искусство и архитектура стран и народов мира. - М.,1989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2"/>
        </w:rPr>
        <w:t>Ренессанс. Барокко. Классицизм. Проблема стилей в западноевропейском искусстве XVII века. - М.,1966.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/>
      </w:pPr>
      <w:r>
        <w:rPr>
          <w:sz w:val="22"/>
        </w:rPr>
        <w:t xml:space="preserve">Ротенберг Е.И. Искусство Италии </w:t>
      </w:r>
      <w:r>
        <w:rPr>
          <w:sz w:val="22"/>
          <w:lang w:val="fr-FR"/>
        </w:rPr>
        <w:t>XVI</w:t>
      </w:r>
      <w:r>
        <w:rPr>
          <w:sz w:val="22"/>
        </w:rPr>
        <w:t xml:space="preserve"> века. - М.,1967.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/>
      </w:pPr>
      <w:r>
        <w:rPr>
          <w:sz w:val="22"/>
        </w:rPr>
        <w:t xml:space="preserve">Ротенберг Е.И. Искусство Италии </w:t>
      </w:r>
      <w:r>
        <w:rPr>
          <w:sz w:val="22"/>
          <w:lang w:val="en-US"/>
        </w:rPr>
        <w:t>XVI</w:t>
      </w:r>
      <w:r>
        <w:rPr>
          <w:sz w:val="22"/>
        </w:rPr>
        <w:t>-</w:t>
      </w:r>
      <w:r>
        <w:rPr>
          <w:sz w:val="22"/>
          <w:lang w:val="en-US"/>
        </w:rPr>
        <w:t>XVII</w:t>
      </w:r>
      <w:r>
        <w:rPr>
          <w:sz w:val="22"/>
        </w:rPr>
        <w:t xml:space="preserve"> вв. - М.,1989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Рыбаков Б.А. Язычество древних славян. - М.,1994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Сарабьянов Д.В. История русского искусства конца XIX - начала XX века. - М.,1993.</w:t>
      </w:r>
    </w:p>
    <w:p>
      <w:pPr>
        <w:pStyle w:val="Normal"/>
        <w:numPr>
          <w:ilvl w:val="0"/>
          <w:numId w:val="17"/>
        </w:numPr>
        <w:spacing w:before="0" w:after="60"/>
        <w:ind w:left="357" w:hanging="357"/>
        <w:jc w:val="both"/>
        <w:rPr/>
      </w:pPr>
      <w:r>
        <w:rPr>
          <w:sz w:val="22"/>
        </w:rPr>
        <w:t>Сарабьянов Д.В. Русская живопись XIX века среди европейских школ. - М.,1980.</w:t>
      </w:r>
    </w:p>
    <w:p>
      <w:pPr>
        <w:pStyle w:val="Normal"/>
        <w:numPr>
          <w:ilvl w:val="0"/>
          <w:numId w:val="17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Сарабьянов Д.В. Стиль модерн. - М.,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/>
      </w:pPr>
      <w:r>
        <w:rPr>
          <w:sz w:val="22"/>
        </w:rPr>
        <w:t>Турчин А.С. Авангардистские течения в современном искусстве Запада. - М.,1988.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Флоренский П. Избранные труды по искусству. - М.,1996.</w:t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Хейзинга И. Осень средневековья. - М.,1988.</w:t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Человек и культура; индивидуальность в истории культуры. Отв. ред. Гуревич А.Я. - М.,1990.</w:t>
      </w:r>
    </w:p>
    <w:p>
      <w:pPr>
        <w:pStyle w:val="Normal"/>
        <w:numPr>
          <w:ilvl w:val="0"/>
          <w:numId w:val="17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Янсон Х.В. Янсон Э.Ф. Основы истории искусств. - СПб.,1996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Примерные вопросы для итогового контроля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2"/>
        </w:rPr>
        <w:t xml:space="preserve">Культурология как научный феномен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Понятие «культура» – интерпретации и подходы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Научные методы и школы культурологии: эволюционизм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Научные методы и школы культурологии: психоаналитические подход к изучению культуры (З. Фрейд и его последователи)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Научные методы и школы культурологии: целостные концепции культуры (А. Кребер, Л. Уайт)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Научные методы и школы культурологии: семиотические концепции культуры (К. Гирц, Ю. Лотман)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Научные методы и школы культурологии: общественно-историческая школа культурологии (О. Шпенглер, А. Тойнби, Н.Я. Данилевский)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Понятие «цивилизация», его содержательное наполнение в современной науке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Культура и цивилизация – соотношение понятий, его историческая динамика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Типология цивилизаций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Глобальная цивилизация и проблемы развития современной культуры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Культура как система: понятие «морфологической модели культуры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Понятия «артефакт» и «культурная форма», их соотношение в истории культуры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Языки и символы культуры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Научные основы классификации и типологии культур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Типология культуры: этнические и национальные культуры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Типология культуры: массовая и элитарная культуры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Типология культуры: субкультуры и их роль в формировании современного культурного пространства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Типология культуры: мифологический, религиозный и рационалистически тип культуры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Исторические типы культур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Проблема «Восток»-«Запад» в современной культурологии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Место культуры России в универсальной исторической типологии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Функции культуры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Культура и личность: проблемы инкультурации и социализации в современном мире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Проблема «виртуализации» современной культуры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Культура доисторического периода в истории развития человечества. Синкретизм мышления и искусства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Древнейшие мифологические системы и их роль в конструировании культуры человеческих сообществ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Особенности культуры древневосточных цивилизаций: Двуречье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Особенности культуры древневосточных цивилизаций: Древний Египет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Особенности культуры древневосточных цивилизаций: Древний Китай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Средиземноморский тип культуры, его отличительные особенности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Эгейские культуры, их роль в формировании античных культур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Особенности и характерные черты античного типа культуры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Культура и искусство Древней Греции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Культура и искусство Древнего Рима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Мировое значение античной культуры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Христианство и культурная модель Европейского средневековья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Стили изобразительного искусства Европейского средневековья: романская эпоха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Стили изобразительного искусства Европейского средневековья: европейская готика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Особенности религиозной культуры средневекового Востока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Древнерусская религиозная культура как отражение ментальных ценностей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Ценности европейской культуры Нового времени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Гуманизм и художественная культура европейского Возрождения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Научно-технический прогресс и динамика социокультурного развития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Российская культура Нового времени: особенности и проблемы вхождения в общеевропейский контекст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2"/>
        </w:rPr>
        <w:t xml:space="preserve">Модернизация европейской культуры на рубеже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и европейский модерн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Особенности  и проблемы развития европейской культуры в Новейшее время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Парадигма советской культуры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Особенности современной культуры США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</w:rPr>
      </w:pPr>
      <w:r>
        <w:rPr>
          <w:sz w:val="22"/>
        </w:rPr>
        <w:t>Культура современной России.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color w:val="0000FF"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720"/>
      <w:jc w:val="both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hd w:fill="BFBFBF" w:val="clear"/>
      <w:spacing w:lineRule="auto" w:line="360"/>
      <w:ind w:firstLine="709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5T15:35:00Z</dcterms:created>
  <dc:creator>щ</dc:creator>
  <dc:description/>
  <cp:keywords/>
  <dc:language>en-US</dc:language>
  <cp:lastModifiedBy>User</cp:lastModifiedBy>
  <dcterms:modified xsi:type="dcterms:W3CDTF">2008-10-27T17:54:00Z</dcterms:modified>
  <cp:revision>10</cp:revision>
  <dc:subject/>
  <dc:title>Министерство образования Российской Федерации</dc:title>
</cp:coreProperties>
</file>