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  <w:t>Ивановский государственный химико-технолог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уманитарны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истории и культу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caps/>
        </w:rPr>
        <w:t xml:space="preserve">                                                                                       </w:t>
      </w:r>
      <w:r>
        <w:rPr/>
        <w:t>“</w:t>
      </w:r>
      <w:r>
        <w:rPr>
          <w:caps/>
        </w:rPr>
        <w:t>Утверждаю”</w:t>
      </w:r>
    </w:p>
    <w:p>
      <w:pPr>
        <w:pStyle w:val="Heading"/>
        <w:jc w:val="right"/>
        <w:rPr/>
      </w:pPr>
      <w:r>
        <w:rPr/>
        <w:t>Проректор по учебной работе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i/>
        </w:rPr>
        <w:t xml:space="preserve">________________ </w:t>
      </w:r>
      <w:r>
        <w:rPr/>
        <w:t>Светцов В.И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“</w:t>
      </w:r>
      <w:r>
        <w:rPr/>
        <w:t>________”____________2005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36"/>
          <w:u w:val="none"/>
          <w:lang w:val="ru-RU"/>
        </w:rPr>
        <w:t>Р</w:t>
      </w:r>
      <w:r>
        <w:rPr>
          <w:caps/>
          <w:sz w:val="36"/>
          <w:u w:val="none"/>
          <w:lang w:val="ru-RU"/>
        </w:rPr>
        <w:t>абочая программа</w:t>
      </w:r>
    </w:p>
    <w:p>
      <w:pPr>
        <w:pStyle w:val="Heading"/>
        <w:rPr/>
      </w:pPr>
      <w:r>
        <w:rPr>
          <w:caps/>
          <w:sz w:val="32"/>
        </w:rPr>
        <w:t>П</w:t>
      </w:r>
      <w:r>
        <w:rPr>
          <w:sz w:val="32"/>
        </w:rPr>
        <w:t xml:space="preserve">о дисциплине </w:t>
      </w:r>
      <w:r>
        <w:rPr>
          <w:b/>
          <w:sz w:val="32"/>
        </w:rPr>
        <w:t>«Литература  и  фольклор  изучаемого  региона»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bottom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bottom w:val="single" w:sz="4" w:space="2" w:color="000000"/>
        </w:pBdr>
        <w:jc w:val="center"/>
        <w:rPr>
          <w:sz w:val="28"/>
        </w:rPr>
      </w:pPr>
      <w:r>
        <w:rPr>
          <w:sz w:val="28"/>
        </w:rPr>
        <w:t xml:space="preserve">Для специальности: </w:t>
        <w:tab/>
        <w:t>«Культурология»</w:t>
      </w:r>
    </w:p>
    <w:p>
      <w:pPr>
        <w:pStyle w:val="Normal"/>
        <w:pBdr>
          <w:top w:val="single" w:sz="4" w:space="2" w:color="000000"/>
          <w:bottom w:val="single" w:sz="4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Курс:</w:t>
            </w:r>
            <w:r>
              <w:rPr/>
              <w:t xml:space="preserve"> третий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еместр:</w:t>
            </w:r>
            <w:r>
              <w:rPr/>
              <w:t xml:space="preserve"> – шесто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Всего часов по дисциплине (трудоемкость):</w:t>
            </w:r>
            <w:r>
              <w:rPr/>
              <w:t xml:space="preserve"> 104 час.</w:t>
            </w:r>
          </w:p>
        </w:tc>
      </w:tr>
      <w:tr>
        <w:trPr>
          <w:trHeight w:val="1725" w:hRule="atLeast"/>
        </w:trPr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Аудиторные занятия</w:t>
            </w:r>
            <w:r>
              <w:rPr/>
              <w:t>: 51 час.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Практические занятия</w:t>
            </w:r>
            <w:r>
              <w:rPr>
                <w:sz w:val="22"/>
                <w:u w:val="single"/>
              </w:rPr>
              <w:t xml:space="preserve"> (семинары):</w:t>
            </w:r>
            <w:r>
              <w:rPr>
                <w:sz w:val="22"/>
              </w:rPr>
              <w:t xml:space="preserve"> </w:t>
            </w:r>
            <w:r>
              <w:rPr/>
              <w:t>17 час.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Самостоятельная работа: </w:t>
            </w:r>
            <w:r>
              <w:rPr/>
              <w:t>53 час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Экзамен:</w:t>
            </w:r>
            <w:r>
              <w:rPr/>
              <w:t xml:space="preserve"> --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екционные занятия:</w:t>
            </w:r>
            <w:r>
              <w:rPr/>
              <w:t xml:space="preserve"> 34 час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абораторные занятия:</w:t>
            </w:r>
            <w:r>
              <w:rPr/>
              <w:t xml:space="preserve"> --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урсовой проект (работа)</w:t>
            </w:r>
            <w:r>
              <w:rPr/>
              <w:t>: 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Зачет:</w:t>
            </w:r>
            <w:r>
              <w:rPr/>
              <w:t xml:space="preserve"> - шест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абочая программа составлена на основании требований Государственного образовательного стандарта высшего профессионального образования (второго поколения) по дисциплине “Литература  и фольклор изучаемого  региона ”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ограмму составила: доц. О. Н. Масленникова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 xml:space="preserve">Рабочая программа утверждена на заседании кафедры Истории и культуры 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« _____ » ______________ 2005г., протокол № _____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Заведующий кафедрой: ___________________________________(Е. М. Раскатов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абочая программа рассмотрена и утверждена Научно-методическим советом Гуманитарного факультета « _____ » ______________ 2005г., протокол № ______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едседатель НМС Гуманитарного факультета _________________(Н.К. Иванова)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Рекомендовано секцией гуманитарных и социально-экономических дисциплин научно-методического совета ИГХТУ « ___ » ______________ 2005г., протокол № _____.</w:t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720"/>
        <w:jc w:val="both"/>
        <w:rPr>
          <w:sz w:val="22"/>
        </w:rPr>
      </w:pPr>
      <w:r>
        <w:rPr>
          <w:sz w:val="22"/>
        </w:rPr>
        <w:t>Председатель секции: ____________________________________(Е. М. Раскатова)</w:t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ведение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Цель  изучения  дисциплин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/>
          <w:sz w:val="18"/>
          <w:szCs w:val="18"/>
        </w:rPr>
        <w:t>Ознакомление студентов  с особенностями литературного и  социокультурного развития  региона и  наиболее  значительными его достижениями,  традициями, приобщение  к «творческой лаборатории»  крупнейших писателей и  поэ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дачи курса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652"/>
        <w:rPr/>
      </w:pPr>
      <w:r>
        <w:rPr>
          <w:rFonts w:cs="Arial" w:ascii="Arial" w:hAnsi="Arial"/>
          <w:sz w:val="18"/>
          <w:szCs w:val="18"/>
        </w:rPr>
        <w:t>Сформировать у студентов представление о специфике регионального  изучения  литератур, дать  представление  о  ценности  краеведческого  аспекта в  изучении культуры, дополнить  картину литературного  развития региона  фактами  и  персоналиями, связать  их  с  культурно-историческим  процессом  в  целом, приобщить  студентов  к теме «малой  родины»  на основе конкретного анализа соответствующих литературных текстов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Требования к знаниям и умениям по дисциплине</w:t>
      </w:r>
    </w:p>
    <w:p>
      <w:pPr>
        <w:pStyle w:val="TextBody"/>
        <w:ind w:firstLine="851"/>
        <w:rPr/>
      </w:pPr>
      <w:r>
        <w:rPr>
          <w:rFonts w:cs="Arial" w:ascii="Arial" w:hAnsi="Arial"/>
          <w:sz w:val="18"/>
          <w:szCs w:val="18"/>
        </w:rPr>
        <w:t>В ходе освоения  материала курса студент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1" w:leader="none"/>
        </w:tabs>
        <w:ind w:left="12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ть фиксировать проблемные моменты в изучении тех или иных литературных традиц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1" w:leader="none"/>
        </w:tabs>
        <w:ind w:left="12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казывать свою точку зрения и убедительно ее обосновывать, опираясь  на  знание  литературных и  окололитературных  источ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1" w:leader="none"/>
        </w:tabs>
        <w:ind w:left="12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мотно  использовать  базовый  терминологический аппарат  литературоведческого 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1" w:leader="none"/>
        </w:tabs>
        <w:ind w:left="12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ть  сопоставлять  данные  литературного  процесса  региона    с  общими  тенденциями  и  историческими  событиями стра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1" w:leader="none"/>
        </w:tabs>
        <w:ind w:left="127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ормировать представление  о  специфике  регионального  изучения  литературы   и о  культурной  значимости   литературы  и фольклора  изучаемого  региона;</w:t>
      </w:r>
    </w:p>
    <w:p>
      <w:pPr>
        <w:pStyle w:val="TextBody"/>
        <w:ind w:firstLine="85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чая программа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тературное  краеведение  как  научная  дисциплина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Аспекты литературного  краеведения. Связь  с  историческим  краеведением. Общий  план-проспект  курса.  Основные этапы и  вехи  литературного  развития  региона:  проблемы,  имена,  перспективы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- 2  час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– нет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амостоятельная  работа</w:t>
      </w:r>
      <w:r>
        <w:rPr>
          <w:rFonts w:cs="Arial" w:ascii="Arial" w:hAnsi="Arial"/>
          <w:sz w:val="18"/>
          <w:szCs w:val="18"/>
        </w:rPr>
        <w:t xml:space="preserve"> -   2  часа, проанализировать  одно  из  исследований  по проблеме регионального  изучения  литератур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льклор  изучаемого  региона.  Ивановский  край  в  произведениях  фолькл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Фольклор  как  искусство художественного  слова. Особенности  УНТ (непосредственная  связь  с  жизнью  народа; устная  форма  бытования;  коллективное  творчество, своеобразная  народная  редактура). Наш  край  в  произведениях фольклора.  История  изучения вопроса,  фольклорные  экспедиции  и их  результаты. Наиболее  распространенные  жанры  фольклора  и их  региональные  особенности. Лирические  песни (календарные,  семейно-бытовые, песни  социального  характера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фический  характер ивановского  фольклора. Текстильное  производство  и  рабочий  фольклор. Историческая  обусловленность. Сказ и  частушка -  доминирующие  формы рабочего фольклора. Особое  явление  -  фольклор,  отразивший события  1905  го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тический подход  в  оценке  художественных  достоинств  ивановского  фольклора (скорее  познавательный,  нежели  эстетический  интерес) с акцентированием  внимания  на  том,  что  именно  фольклор  питает  художественную  литературу в  целом и  хранит  дух  народной  культуры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2 час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– 2 ча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остоятельная  работа</w:t>
      </w:r>
      <w:r>
        <w:rPr>
          <w:rFonts w:cs="Arial" w:ascii="Arial" w:hAnsi="Arial"/>
          <w:sz w:val="18"/>
          <w:szCs w:val="18"/>
        </w:rPr>
        <w:t xml:space="preserve"> – 5 часов (представить  в  письменной  форме образцы  фольклорного  творчества  Иванова и  области;  работа  выполняется  с  учетом  места проживания студентов (город,  область) и  рассчитана  на  умение  фиксировать и  анализировать   факты  народной  культуры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Формы  контроля</w:t>
      </w:r>
      <w:r>
        <w:rPr>
          <w:rFonts w:cs="Arial" w:ascii="Arial" w:hAnsi="Arial"/>
          <w:sz w:val="18"/>
          <w:szCs w:val="18"/>
        </w:rPr>
        <w:t xml:space="preserve">  – выступление  на  семинаре, проверка  письменной  раб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 истории  литературного  развития  региона первой половины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 ве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Забытое  имя:  творчество Н. Грамматина. Николай Федорович Грамматин  (</w:t>
      </w:r>
      <w:r>
        <w:rPr>
          <w:rFonts w:cs="Arial" w:ascii="Arial" w:hAnsi="Arial"/>
          <w:sz w:val="18"/>
          <w:szCs w:val="18"/>
        </w:rPr>
        <w:t>1786 - 1827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) — поэт, писатель, филолог, один из первых исследователей и поэтических перелагателей «Слова о полку Игореве». Культурно-просветительская  деятельность Грамматина: </w:t>
      </w:r>
      <w:r>
        <w:rPr>
          <w:rFonts w:cs="Arial" w:ascii="Arial" w:hAnsi="Arial"/>
          <w:iCs/>
          <w:sz w:val="18"/>
          <w:szCs w:val="18"/>
        </w:rPr>
        <w:t>Новый  английско-российский  словарь, Рассуждения о древней русской словесности</w:t>
      </w:r>
      <w:r>
        <w:rPr>
          <w:rFonts w:cs="Arial" w:ascii="Arial" w:hAnsi="Arial"/>
          <w:sz w:val="18"/>
          <w:szCs w:val="18"/>
        </w:rPr>
        <w:t>, переложение «</w:t>
      </w:r>
      <w:r>
        <w:rPr>
          <w:rFonts w:cs="Arial" w:ascii="Arial" w:hAnsi="Arial"/>
          <w:iCs/>
          <w:sz w:val="18"/>
          <w:szCs w:val="18"/>
        </w:rPr>
        <w:t>Слова о полку Игореве»</w:t>
      </w:r>
      <w:r>
        <w:rPr>
          <w:rFonts w:cs="Arial" w:ascii="Arial" w:hAnsi="Arial"/>
          <w:sz w:val="18"/>
          <w:szCs w:val="18"/>
        </w:rPr>
        <w:t>,   сборник стихов «</w:t>
      </w:r>
      <w:r>
        <w:rPr>
          <w:rFonts w:cs="Arial" w:ascii="Arial" w:hAnsi="Arial"/>
          <w:iCs/>
          <w:sz w:val="18"/>
          <w:szCs w:val="18"/>
        </w:rPr>
        <w:t xml:space="preserve">Досуги», </w:t>
      </w:r>
      <w:r>
        <w:rPr>
          <w:rFonts w:cs="Arial" w:ascii="Arial" w:hAnsi="Arial"/>
          <w:sz w:val="18"/>
          <w:szCs w:val="18"/>
        </w:rPr>
        <w:t>посмертный сборник «</w:t>
      </w:r>
      <w:r>
        <w:rPr>
          <w:rFonts w:cs="Arial" w:ascii="Arial" w:hAnsi="Arial"/>
          <w:iCs/>
          <w:sz w:val="18"/>
          <w:szCs w:val="18"/>
        </w:rPr>
        <w:t>Стихотворения». Доминанты  творчества: ориентация на  фольклорные  традиции,  связь  с  поэзией  Жуковского,  тема  природы.</w:t>
      </w:r>
      <w:r>
        <w:rPr>
          <w:rFonts w:cs="Arial" w:ascii="Arial" w:hAnsi="Arial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Лекции</w:t>
      </w:r>
      <w:r>
        <w:rPr>
          <w:rFonts w:cs="Arial"/>
          <w:sz w:val="18"/>
          <w:szCs w:val="18"/>
        </w:rPr>
        <w:t xml:space="preserve"> – 2 часа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Семинары</w:t>
      </w:r>
      <w:r>
        <w:rPr>
          <w:rFonts w:cs="Arial"/>
          <w:sz w:val="18"/>
          <w:szCs w:val="18"/>
        </w:rPr>
        <w:t xml:space="preserve"> – нет 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 xml:space="preserve">Самостоятельная работа </w:t>
      </w:r>
      <w:r>
        <w:rPr>
          <w:rFonts w:cs="Arial"/>
          <w:sz w:val="18"/>
          <w:szCs w:val="18"/>
        </w:rPr>
        <w:t xml:space="preserve"> - 2 часа. Подготовить  анализ   имеющейся в  Интернете информации о  краеведческих  исследованиях и сайтов,  ориентированных на  краеведческую  тематику.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тература  Ивановского  края  в  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 столет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 xml:space="preserve">Капитализация  России. Особенности  индустриального  развития   Иванова:  ситцепечатные фабрики,  новый  класс и  психология  «работных  людей». Экзотичность (по  тем  временам) бытования рабочих как  источник  интереса   к  этой  социальной  среде. Появление  очерков  и  бытописательства. Связь Ивановских бытописателей 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 века  с  общелитературными  исканиями   своего  времени. Специфика    края,  отразившаяся  и  в  литературных  текстах: село, наполовину ставшее  городом,  или  город,  сохранивший  приметы  села. Общая  демократическая  направленность  тестов  той  поры,  стремление  к  социальной справедливости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ирование  мифа   об  Иванове как  «чертовом  болоте»,  «заклятом  месте».  Полемика об  «ивановском» мифе». «Суждения литератора» и «Город  второй  категории  снабжения».  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 xml:space="preserve">Наиболее  яркие  имена  в  литературой  жизни  ивановского края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века: В. А.  Рязанцев, Ф. Д.  Нефедов, А.  А.  Потехин, П. А.  Зарубин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ВАСИЛИЙ АЛЕКСЕЕВИЧ РЯЗАНЦЕВ</w:t>
      </w:r>
      <w:r>
        <w:rPr>
          <w:rFonts w:cs="Arial" w:ascii="Arial" w:hAnsi="Arial"/>
          <w:sz w:val="18"/>
          <w:szCs w:val="18"/>
          <w:u w:val="non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(1829-1866).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  из  первых  бытописателей  села  Иванова. Характерная  черта  произведений  -  нескрываемая  ненависть  к  фабрикантам и  глубокое  сочувствие  рабочим. Повесть  «Добрый  человек»: фактически  первое упоминание   в  русской  литературе  образа  фабриканта.</w:t>
      </w:r>
    </w:p>
    <w:p>
      <w:pPr>
        <w:pStyle w:val="TextBody"/>
        <w:ind w:firstLine="652"/>
        <w:rPr/>
      </w:pPr>
      <w:r>
        <w:rPr>
          <w:rFonts w:cs="Arial" w:ascii="Arial" w:hAnsi="Arial"/>
          <w:sz w:val="18"/>
          <w:szCs w:val="18"/>
        </w:rPr>
        <w:t xml:space="preserve">Сатирические  наблюдения  за  бытом  и  нравами фабричного  села  Иванова. 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жности  текстового анализа (наследие  Рязанцева   не  собрано и  не  переиздавалось). 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ФИЛИПП ДИОМИДОВИЧ НЕФЕДОВ</w:t>
      </w:r>
      <w:r>
        <w:rPr>
          <w:rFonts w:cs="Arial" w:ascii="Arial" w:hAnsi="Arial"/>
          <w:sz w:val="18"/>
          <w:szCs w:val="18"/>
        </w:rPr>
        <w:t xml:space="preserve"> (1838-1902)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вановская  тема  в литературно-публицистической  деятельности  Нефедова:  быт и  работы  ивановских  «фабричных»,  «мастерков»,  крестьян,  мелких  лавочников,   вопросы  просвещения,  проблемы  женского  образования и  женский  вопрос. Н.А. Некрасов  и  Ф.Д. Нефедов. 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стетические  взгляды: требование от   литературы  правдивого отражения   действительности,  показа  «настоящей»  жизни. Реализация  этого положения в  творчестве: рассказ «Чертово  болото». Лучшие  бытовые  очерки: «Девичник. Очерк  фабричных  нравов»,  «Святки  в  селе  Данилове. Очерки  русской  фабричной жизни», «Наши  фабрики и  заводы».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тво Нефедова как фактически  первые  аналитические  размышления об  изменении   структуры  общества   России  конца  19  века.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жности  текстового  анализа: многие  из  материалов  еще не  введены  в  научный  оборо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ПАВЕЛ АЛЕКСЕЕВИЧ  ЗАРУБИН</w:t>
      </w:r>
      <w:r>
        <w:rPr>
          <w:rFonts w:cs="Arial" w:ascii="Arial" w:hAnsi="Arial"/>
          <w:sz w:val="18"/>
          <w:szCs w:val="18"/>
        </w:rPr>
        <w:t xml:space="preserve"> (1816-1886)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атель-журналист,  писатель-самоучка.  Изобретательская деятельность Зарубина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ый  дебют в  «Русском  вестнике» - «Заметки  о  Варнавинском  уезде»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>Главный  литературный  труд -  «Темные  и светлые  стороны  русской  жизни»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Я счел за  лучшее  начать изображение русской  жизни с  низших  необразованных  классов нашего  общества,  именно  с  класса  мещан,  как  менее  других  анализированного  нашей  литературой». (Симптоматичность  подобного  обращения  к  социальной  среде  мещанства: творчество  М. Горького). М. Горький  и  П.Зарубин. Романы «Жизнь»,  «Торговая Волга»,  повести: «Мещанская  женитьба», «Русский  самоучк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652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6 часов.</w:t>
      </w:r>
    </w:p>
    <w:p>
      <w:pPr>
        <w:pStyle w:val="TextBody"/>
        <w:ind w:firstLine="652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– нет.</w:t>
      </w:r>
    </w:p>
    <w:p>
      <w:pPr>
        <w:pStyle w:val="TextBody"/>
        <w:ind w:firstLine="6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остоятельная работа</w:t>
      </w:r>
      <w:r>
        <w:rPr>
          <w:rFonts w:cs="Arial" w:ascii="Arial" w:hAnsi="Arial"/>
          <w:sz w:val="18"/>
          <w:szCs w:val="18"/>
        </w:rPr>
        <w:t xml:space="preserve"> -  4 часа (составление  краткого  словаря литературоведческих  терминов, работа  с  источниками, подготовка   конспекта  монографического  исследования).</w:t>
      </w:r>
    </w:p>
    <w:p>
      <w:pPr>
        <w:pStyle w:val="TextBody"/>
        <w:ind w:firstLine="652"/>
        <w:rPr/>
      </w:pPr>
      <w:r>
        <w:rPr>
          <w:rFonts w:cs="Arial" w:ascii="Arial" w:hAnsi="Arial"/>
          <w:b/>
          <w:sz w:val="18"/>
          <w:szCs w:val="18"/>
        </w:rPr>
        <w:t>Форма  контроля</w:t>
      </w:r>
      <w:r>
        <w:rPr>
          <w:rFonts w:cs="Arial" w:ascii="Arial" w:hAnsi="Arial"/>
          <w:sz w:val="18"/>
          <w:szCs w:val="18"/>
        </w:rPr>
        <w:t xml:space="preserve"> – выступления  на  семинарах,  участие в  дискуссиях, проверка  конспектов.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эзия  Ивановского  края второй половины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 истоков  пролетарской  поэз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СЕРГЕЙ ФЕДОРОВИЧ РЫСКИН</w:t>
      </w:r>
      <w:r>
        <w:rPr>
          <w:rFonts w:cs="Arial" w:ascii="Arial" w:hAnsi="Arial"/>
          <w:sz w:val="18"/>
          <w:szCs w:val="18"/>
        </w:rPr>
        <w:t xml:space="preserve"> (1859-1895). 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еномен  «авторско-народной» песни  «Удалец».  Основные  творческие  линии. Крупное  стихотворное  произведение  -  поэма  «Кому  живется вольготно,  счастливо не  то  в  селе,  не  то  в  городе».  Суждения  современников  о Ф.  Рыскине. Творческая  жизнь   в  Москве, знакомство  с  Чеховым. Множество  псевдонимов как одна  из  причин  отсутствие у  писателей  и  читателей  целостного  представления  об  авторе и  его  творчестве.  Романное  творчество:  «Купленный  митрополит, или  Рогожские  миллионы».  Ивановская  история  в  стихотворном изложении: «Ванька Каин». Образ  поэта и  долг  поэта  в  поэтическом наследии  Рыскина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ес  поэта к образом города,  выход  «на  орбиты»  большой  литературы (Маяковский,  Блок,  Брюсов).  Предощущение  гибельности  механистического  мира,  противоречия  природы  и  цивилизации  в  лирике  «певца русского  Манчестера»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2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2 часа.</w:t>
      </w:r>
    </w:p>
    <w:p>
      <w:pPr>
        <w:pStyle w:val="Normal"/>
        <w:ind w:firstLine="652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– нет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Самостоятельная  работа</w:t>
      </w:r>
      <w:r>
        <w:rPr>
          <w:rFonts w:cs="Arial" w:ascii="Arial" w:hAnsi="Arial"/>
          <w:sz w:val="18"/>
          <w:szCs w:val="18"/>
        </w:rPr>
        <w:t xml:space="preserve"> -   2  часа 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Формы  контроля</w:t>
      </w:r>
      <w:r>
        <w:rPr>
          <w:rFonts w:cs="Arial" w:ascii="Arial" w:hAnsi="Arial"/>
          <w:sz w:val="18"/>
          <w:szCs w:val="18"/>
        </w:rPr>
        <w:t xml:space="preserve"> - проверка  конспектов.</w:t>
      </w:r>
    </w:p>
    <w:p>
      <w:pPr>
        <w:pStyle w:val="Normal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раматургия  в    литературе края 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АЛЕКСЕЙ АНТИПОВИЧ ПОТЕХИН</w:t>
      </w:r>
      <w:r>
        <w:rPr>
          <w:rFonts w:cs="Arial" w:ascii="Arial" w:hAnsi="Arial"/>
          <w:sz w:val="18"/>
          <w:szCs w:val="18"/>
        </w:rPr>
        <w:t xml:space="preserve"> (1829-1908).</w:t>
      </w:r>
    </w:p>
    <w:p>
      <w:pPr>
        <w:pStyle w:val="TextBody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Г. Белинский  об «обыкновенных  талантах»  в  русской  литературе. А.Потехин -Плодовитый  прозаик,  автор  многочисленных  путевых  и  этнографических  очерков,  романов, повестей  из  народного  быта;  талантливый  драматург. Сотрудничество  с журналом «Москвитянин»,  знакомство  с  А.Н. Островским,  первые  драматургические  опыты. Успех театральных  постановок  Потехина. Гоголевские  традиции  социальной  комедии в  творчестве  Потехина (комедия «Мишура»)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>Отголоски  гоголевского  смеха  и  комедийности  в  пьесах «Вакантное  место», «Выгодное  предприятие»,  где  уже  в  заголовках  отразился  основной  эстетический  принцип  Гоголя: «Завязывает    драму   стремление  достать  выгодное  место»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 xml:space="preserve">Патриархальный  мир и капитализация  русской  деревни в  очерках,  повестях,  романах:   «На  фабрике»,  «Фабричные дети», «Около  денег»,  «Молодые  побеги».  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ьба  собрания  сочинений  А. Потех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2 часа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-  2 часа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Самостоятельная  работа</w:t>
      </w:r>
      <w:r>
        <w:rPr>
          <w:rFonts w:cs="Arial" w:ascii="Arial" w:hAnsi="Arial"/>
          <w:sz w:val="18"/>
          <w:szCs w:val="18"/>
        </w:rPr>
        <w:t xml:space="preserve"> – 12 часов (работа  с  источниками (тексты для  обязательного  прочтения))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Форма   контроля</w:t>
      </w:r>
      <w:r>
        <w:rPr>
          <w:rFonts w:cs="Arial" w:ascii="Arial" w:hAnsi="Arial"/>
          <w:sz w:val="18"/>
          <w:szCs w:val="18"/>
        </w:rPr>
        <w:t xml:space="preserve"> –  выступления  на  семинаре.</w:t>
      </w:r>
    </w:p>
    <w:p>
      <w:pPr>
        <w:pStyle w:val="Heading"/>
        <w:ind w:firstLine="652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"/>
        <w:ind w:firstLine="6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6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этическое  созвездие: К.Бальмонт и М.Цветаева. Русская  поэзия  и  ивановский  край.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КОНСТАНТИН БАЛЬМОНТ</w:t>
      </w:r>
      <w:r>
        <w:rPr>
          <w:rFonts w:cs="Arial" w:ascii="Arial" w:hAnsi="Arial"/>
          <w:sz w:val="18"/>
          <w:szCs w:val="18"/>
        </w:rPr>
        <w:t xml:space="preserve"> (1867 -1942).  «Первый  поэт  эпохи» (В.Брюсов)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о  Гумнищи  и  родовые  корни  Бальмонта. Раннее творчество  Бальмонта. Архивные  разыскания. Символизм  в  поэзии  Бальмонта,  сборники    «Горящие  здания», «Будем  как  солнце», «Только  любовь», «Сонеты  солнца,  меда  и  луны». </w:t>
      </w:r>
    </w:p>
    <w:p>
      <w:pPr>
        <w:pStyle w:val="Normal"/>
        <w:ind w:firstLine="6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мантически  мятежный  дух  поэзии  Бальмонта.  Мимолетность  как  эстетический  постулат. Личностное начало в  творчестве поэта: «Я буду  счастлив! Я  буду  молод! Я буду  дерзок!Я так  хочу!»</w:t>
      </w:r>
    </w:p>
    <w:p>
      <w:pPr>
        <w:pStyle w:val="Normal"/>
        <w:tabs>
          <w:tab w:val="clear" w:pos="708"/>
          <w:tab w:val="left" w:pos="7290" w:leader="none"/>
        </w:tabs>
        <w:ind w:firstLine="65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узыкальность,  напевность стиха и  магия  звуков  Бальмонта. Эпатаж  и  артистизм  поэта: «Имею спокойную  убежденность,  что  до  меня, в целом, не  умели  в  России писать  звучные  стихи». </w:t>
      </w:r>
    </w:p>
    <w:p>
      <w:pPr>
        <w:pStyle w:val="Normal"/>
        <w:tabs>
          <w:tab w:val="clear" w:pos="708"/>
          <w:tab w:val="left" w:pos="7290" w:leader="none"/>
        </w:tabs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ьмонт  в  оценках  современников и критиков.</w:t>
      </w:r>
    </w:p>
    <w:p>
      <w:pPr>
        <w:pStyle w:val="Normal"/>
        <w:tabs>
          <w:tab w:val="clear" w:pos="708"/>
          <w:tab w:val="left" w:pos="7290" w:leader="none"/>
        </w:tabs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.Бальмонт  и  Иваново-Вознесенск. Посвящение  иваново-вознесенским рабочим – «Вольный  стих». Бальмонт и  поэты-ивановцы.</w:t>
      </w:r>
    </w:p>
    <w:p>
      <w:pPr>
        <w:pStyle w:val="Normal"/>
        <w:tabs>
          <w:tab w:val="clear" w:pos="708"/>
          <w:tab w:val="left" w:pos="7290" w:leader="none"/>
        </w:tabs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ы  эмиграции как  трагическая  страница  в  биографии  Бальмонта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кое  наследие  Бальмонта  и  его  «запоздалое»  признание  и  исследование. «Поэт  с  утренней  душой» -  первая  монография,  посвященная  поэту. (Куприяновский П.В.,  Молчанова  Н.А.  Поэт  с  утренней  душой.  Жизнь,  творчество,  судьба Константина  Бальмонта.  М., 2001)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й  проект «К. Бальмонт,  М. Цветаева  и  художественные  искания  20  века» (на  базе  Ивановского Государственного Университета и  созданная  в  2004 году   Бальмонтовская  лаборатория). Иваново  как  научный  центр  исследования  творчества  Баль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МАРИНА ЦВЕТАЕВА </w:t>
      </w:r>
      <w:r>
        <w:rPr>
          <w:rFonts w:cs="Arial" w:ascii="Arial" w:hAnsi="Arial"/>
          <w:sz w:val="18"/>
          <w:szCs w:val="18"/>
        </w:rPr>
        <w:t>(1892-1941)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ина  Цветаева  и  Константин  Бальмонт: поэтическое  родство и  многолетние  дружеские  отношения. 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овые  корни  семьи  Цветаевых. Просветительская  и  культурная  деятельность  Ивана  Цветаева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кая  судьба  М. Цветаевой. Основные  черты  поэзии:  автобиографичность,  дневникововсть. «Все  это  было. Мои  стихи  -  дневник,  моя  поэзия  -  поэзия  собственных  имен»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нская  поэзия  в  литературе  ХХ  века. Цветаева и Ахматова.</w:t>
      </w:r>
    </w:p>
    <w:p>
      <w:pPr>
        <w:pStyle w:val="Normal"/>
        <w:ind w:firstLine="6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льклорные  мотивы, традиции  городского  «жестокого  романса»,  частушек  а  также образ  родины,  поэзии,  любви в  сборниках 1910-1920гг. Драматургические  опыты,  пьесы «Червовый  валет»,  «Метель»,  «Фортуна»,  «Приключение»,  «Каменный  ангел»,    поэма-сказка «Царь-девица»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>Новаторские  поэмы  «Поэма  горы» и «Поэма  без  конца».</w:t>
      </w:r>
    </w:p>
    <w:p>
      <w:pPr>
        <w:pStyle w:val="Normal"/>
        <w:ind w:firstLine="6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прессивность,  философская  глубина,  психологизм  и  мифотворчество,  острота  одиночества в  творчестве  эмигрантских  лет. </w:t>
      </w:r>
    </w:p>
    <w:p>
      <w:pPr>
        <w:pStyle w:val="Normal"/>
        <w:ind w:firstLine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Цветаева в  поэтических  судьбах ХХ  века. И.Бродский.</w:t>
      </w:r>
    </w:p>
    <w:p>
      <w:pPr>
        <w:pStyle w:val="Normal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тая М. Цветаеву:  по  страницам  научного  сборника «Марина  Цветаева,  Константин  Бальмонт и  художественные  искания  ХХ  века» (Международная  научная  конференция, ежегодно проводимая  в  Ивановском  университет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4 часа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еминары  </w:t>
      </w:r>
      <w:r>
        <w:rPr>
          <w:rFonts w:cs="Arial" w:ascii="Arial" w:hAnsi="Arial"/>
          <w:sz w:val="18"/>
          <w:szCs w:val="18"/>
        </w:rPr>
        <w:t>- 4 часа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амостоятельная  работа  </w:t>
      </w:r>
      <w:r>
        <w:rPr>
          <w:rFonts w:cs="Arial" w:ascii="Arial" w:hAnsi="Arial"/>
          <w:sz w:val="18"/>
          <w:szCs w:val="18"/>
        </w:rPr>
        <w:t>– 6 часов,   работа  с  источниками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Формы  контроля </w:t>
      </w:r>
      <w:r>
        <w:rPr>
          <w:rFonts w:cs="Arial" w:ascii="Arial" w:hAnsi="Arial"/>
          <w:sz w:val="18"/>
          <w:szCs w:val="18"/>
        </w:rPr>
        <w:t>–  проверка  конспектов и  самостоятельной работы.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52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Литературное  развитие  Иваново первой  половины </w:t>
      </w:r>
      <w:r>
        <w:rPr>
          <w:rFonts w:cs="Arial" w:ascii="Arial" w:hAnsi="Arial"/>
          <w:b/>
          <w:sz w:val="20"/>
          <w:lang w:val="en-US"/>
        </w:rPr>
        <w:t>XX</w:t>
      </w:r>
      <w:r>
        <w:rPr>
          <w:rFonts w:cs="Arial" w:ascii="Arial" w:hAnsi="Arial"/>
          <w:b/>
          <w:sz w:val="20"/>
        </w:rPr>
        <w:t xml:space="preserve">  века.  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 культурная  ситуация  в  регионе.  Критик А. Воронский  о  «литературе низовой  демократии». Революционный  пафос  поэзии и   пролетарская  поэзия  тех  лет: М.Артамонов,  И.Назаров, И. Жижин,  С.Огурцов.  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Огурцов: феномен «комсомольского  поэта».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енир Ноздрин. Трагическая  судьба  поэта. Ивановские  литераторы и  ученые  и  дневники  А. Ноздрина: публикации  последних  лет.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щенные  имена. Анна  Баркова:  «в  списках  не  значился».   Л.Таганов о  поэтессе  А. Барковой. Публикации последних  лет.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м. Семеновский: «настоящий  русский  интеллигент». Творчество  поэта. 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Иваново-Вознесенский  губернский  ежегодник  на  1921 год» как  источник  для  краеведческого исследования:  страницы  «живого  слова».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кальный  самиздатовский  журнал  «Пустослов»: домашняя книга  поэтов  «Рабочего   края». К  истории   рукописного  журнала.</w:t>
      </w:r>
    </w:p>
    <w:p>
      <w:pPr>
        <w:pStyle w:val="Heading"/>
        <w:ind w:firstLine="65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ая  ситуация 20-30 гг. ХХ  века. «Ивановский  Парнас».</w:t>
      </w:r>
    </w:p>
    <w:p>
      <w:pPr>
        <w:pStyle w:val="Heading"/>
        <w:ind w:firstLine="65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за  Д.Фурманова и  Н.Колоколова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Лекции</w:t>
      </w:r>
      <w:r>
        <w:rPr>
          <w:rFonts w:cs="Arial"/>
          <w:sz w:val="18"/>
          <w:szCs w:val="18"/>
        </w:rPr>
        <w:t xml:space="preserve"> – 6 часов.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Семинары</w:t>
      </w:r>
      <w:r>
        <w:rPr>
          <w:rFonts w:cs="Arial"/>
          <w:sz w:val="18"/>
          <w:szCs w:val="18"/>
        </w:rPr>
        <w:t xml:space="preserve"> – 4 часа.</w:t>
      </w:r>
    </w:p>
    <w:p>
      <w:pPr>
        <w:pStyle w:val="TextBodyIndent"/>
        <w:rPr/>
      </w:pPr>
      <w:r>
        <w:rPr>
          <w:rFonts w:cs="Arial"/>
          <w:b/>
          <w:sz w:val="18"/>
          <w:szCs w:val="18"/>
        </w:rPr>
        <w:t>Самостоятельная  работа</w:t>
      </w:r>
      <w:r>
        <w:rPr>
          <w:rFonts w:cs="Arial"/>
          <w:sz w:val="18"/>
          <w:szCs w:val="18"/>
        </w:rPr>
        <w:t xml:space="preserve"> - 8 часов (анализ  критической  литературы,  осмысление  индивидуальной  творческой  модели того/иного автора ХХ  века (на  выбор  студента)).</w:t>
      </w:r>
    </w:p>
    <w:p>
      <w:pPr>
        <w:pStyle w:val="TextBodyIndent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Форма  отчетности</w:t>
      </w:r>
      <w:r>
        <w:rPr>
          <w:rFonts w:cs="Arial"/>
          <w:sz w:val="18"/>
          <w:szCs w:val="18"/>
        </w:rPr>
        <w:t xml:space="preserve"> -  выступление  на  семинаре,  подготовка  доклада/творческой  работы,  индивидуальное  собеседование  по  ее  итогам.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лгое  эхо  войны в  творчестве ивановских поэтов.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ницы  военной  поэзии и  судьбы  поэтов-фронтовиков.</w:t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Дудин: фронтовые  стихи  и  поэтика  экспромта.</w:t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 Майоров: «Мы  были  высоки,  русоволосы…»</w:t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. Лебедев. Певец  моря: хроника  одной  жизни. </w:t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Жуков: «С  памятью  наедине».</w:t>
      </w:r>
    </w:p>
    <w:p>
      <w:pPr>
        <w:pStyle w:val="Heading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олгое  эхо  войны»: ивановские  поэты  и  литераторы  вспоминают  друзей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зор  литературного  развития  послевоенных лет.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2 часа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 -  2  часа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остоятельная работа</w:t>
      </w:r>
      <w:r>
        <w:rPr>
          <w:rFonts w:cs="Arial" w:ascii="Arial" w:hAnsi="Arial"/>
          <w:sz w:val="18"/>
          <w:szCs w:val="18"/>
        </w:rPr>
        <w:t xml:space="preserve"> -   6 часов, подготовка докладов  и  творческих  заданий.</w:t>
      </w:r>
    </w:p>
    <w:p>
      <w:pPr>
        <w:pStyle w:val="Heading"/>
        <w:ind w:firstLine="652"/>
        <w:jc w:val="both"/>
        <w:rPr/>
      </w:pPr>
      <w:r>
        <w:rPr>
          <w:rFonts w:cs="Arial" w:ascii="Arial" w:hAnsi="Arial"/>
          <w:b/>
          <w:sz w:val="18"/>
          <w:szCs w:val="18"/>
        </w:rPr>
        <w:t>Форма  контроля</w:t>
      </w:r>
      <w:r>
        <w:rPr>
          <w:rFonts w:cs="Arial" w:ascii="Arial" w:hAnsi="Arial"/>
          <w:sz w:val="18"/>
          <w:szCs w:val="18"/>
        </w:rPr>
        <w:t xml:space="preserve">  -  выступление  на семинаре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нденции  литературного  развития  и  культурная  ситуация в регионе.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ы-шестидесятники  и  ивановская  литература. Творчество  Л. Щасной.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</w:rPr>
        <w:t>Женский  голос  в  поэзии: Елена  Рощина. «Кажется,  что  жизнь  еще  светла…».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</w:rPr>
        <w:t>И.Жуков, Д. Лакербай, Д. .Шукуров, В. Ломосков и поэзия  молодых.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тизация  литературного  наследия  региона:  статьи,  сборники  и  публикации  последних  лет. 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</w:rPr>
        <w:t xml:space="preserve">Литературно-художественный  альманах  «Откровение», деятельность  Ивановского  отделения  Союза  писателей  России и  литературно-общественная  жизнь  региона конца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- начала </w:t>
      </w:r>
      <w:r>
        <w:rPr>
          <w:rFonts w:cs="Arial" w:ascii="Arial" w:hAnsi="Arial"/>
          <w:sz w:val="18"/>
          <w:szCs w:val="18"/>
          <w:lang w:val="en-US"/>
        </w:rPr>
        <w:t>XXI</w:t>
      </w:r>
      <w:r>
        <w:rPr>
          <w:rFonts w:cs="Arial" w:ascii="Arial" w:hAnsi="Arial"/>
          <w:sz w:val="18"/>
          <w:szCs w:val="18"/>
        </w:rPr>
        <w:t xml:space="preserve"> века.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52"/>
        <w:jc w:val="left"/>
        <w:rPr/>
      </w:pPr>
      <w:r>
        <w:rPr>
          <w:rFonts w:cs="Arial" w:ascii="Arial" w:hAnsi="Arial"/>
          <w:b/>
          <w:sz w:val="18"/>
          <w:szCs w:val="18"/>
        </w:rPr>
        <w:t>Лекции</w:t>
      </w:r>
      <w:r>
        <w:rPr>
          <w:rFonts w:cs="Arial" w:ascii="Arial" w:hAnsi="Arial"/>
          <w:sz w:val="18"/>
          <w:szCs w:val="18"/>
        </w:rPr>
        <w:t xml:space="preserve"> – 4  часа</w:t>
      </w:r>
    </w:p>
    <w:p>
      <w:pPr>
        <w:pStyle w:val="Heading"/>
        <w:ind w:firstLine="652"/>
        <w:jc w:val="left"/>
        <w:rPr/>
      </w:pPr>
      <w:r>
        <w:rPr>
          <w:rFonts w:cs="Arial" w:ascii="Arial" w:hAnsi="Arial"/>
          <w:b/>
          <w:sz w:val="18"/>
          <w:szCs w:val="18"/>
        </w:rPr>
        <w:t>Семинары</w:t>
      </w:r>
      <w:r>
        <w:rPr>
          <w:rFonts w:cs="Arial" w:ascii="Arial" w:hAnsi="Arial"/>
          <w:sz w:val="18"/>
          <w:szCs w:val="18"/>
        </w:rPr>
        <w:t xml:space="preserve">  -  3  часа</w:t>
      </w:r>
    </w:p>
    <w:p>
      <w:pPr>
        <w:pStyle w:val="Heading"/>
        <w:ind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мостоятельная  работа</w:t>
      </w:r>
      <w:r>
        <w:rPr>
          <w:rFonts w:cs="Arial" w:ascii="Arial" w:hAnsi="Arial"/>
          <w:sz w:val="18"/>
          <w:szCs w:val="18"/>
        </w:rPr>
        <w:t xml:space="preserve"> -  6  часов   (анализ   изданий  последних  лет,  представленных  в  фондах  ИОНБ)</w:t>
      </w:r>
    </w:p>
    <w:p>
      <w:pPr>
        <w:pStyle w:val="Heading"/>
        <w:ind w:firstLine="652"/>
        <w:jc w:val="left"/>
        <w:rPr/>
      </w:pPr>
      <w:r>
        <w:rPr>
          <w:rFonts w:cs="Arial" w:ascii="Arial" w:hAnsi="Arial"/>
          <w:b/>
          <w:sz w:val="18"/>
          <w:szCs w:val="18"/>
        </w:rPr>
        <w:t>Формы  отчетности</w:t>
      </w:r>
      <w:r>
        <w:rPr>
          <w:rFonts w:cs="Arial" w:ascii="Arial" w:hAnsi="Arial"/>
          <w:sz w:val="18"/>
          <w:szCs w:val="18"/>
        </w:rPr>
        <w:t xml:space="preserve"> -  составление  библиографического  перечня  региональных изданий  и  публикаций  последних  лет.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ктические занятия (17часов)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льклор  Иванова  и Ивановской  области. (2 ч.)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аматургия  А.А. Потехина. Драма «Вакантное  место». Реализация  эстетического  принципа  Гоголя: «Завязывает    драму   стремление  достать  выгодное  место» (2 ч.)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тво К. Бальмонта и М. Цветаевой (2 ч.)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 Некрасов, Л.Толстой, А. Островский, А. Чехов:  связи  литераторов с  Ивановским  краем.   (2 ч.).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вановский  Парнас» и  творчество пролетарских поэтов (2 ч.)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енир  Ноздрин  в  контексте  возвращенной  литературы Дневники А.Ноздрина. (2 ч.).</w:t>
      </w:r>
    </w:p>
    <w:p>
      <w:pPr>
        <w:pStyle w:val="Heading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ый альманах  «Откровение»: голос  ивановских  литераторов. (2 ч.).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омство  с  Ивановским  отделением  Союза писателей  России ( 3ч.)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i w:val="false"/>
          <w:sz w:val="18"/>
          <w:szCs w:val="18"/>
          <w:u w:val="none"/>
        </w:rPr>
        <w:t>Самостоятельная работа (53 час)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 самостоятельной работы студентов в рамках рейтинговой системы: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в работе семинаров – в течение всего семестр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исание отчетных  письменных работ – в течение всего семестр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-17"/>
          <w:sz w:val="18"/>
          <w:szCs w:val="18"/>
        </w:rPr>
        <w:t xml:space="preserve">коллоквиум:  - </w:t>
      </w:r>
      <w:r>
        <w:rPr>
          <w:rFonts w:cs="Arial" w:ascii="Arial" w:hAnsi="Arial"/>
          <w:spacing w:val="5"/>
          <w:sz w:val="18"/>
          <w:szCs w:val="18"/>
        </w:rPr>
        <w:t xml:space="preserve">9-1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неделя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-15"/>
          <w:sz w:val="18"/>
          <w:szCs w:val="18"/>
        </w:rPr>
        <w:t>презентация итогов выполнения творческого  индивидуального задания  - 14 неделя</w:t>
      </w:r>
    </w:p>
    <w:p>
      <w:pPr>
        <w:pStyle w:val="TextBodyIndent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тература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ОЧНАЯ ЛИТЕРАТУР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ый энциклопедический словарь. М., 1985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аткая литературная энциклопедия:  в 9 т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ая  энциклопедия  терминов  и  понятий. М., 200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е  работы  по  литературному  краеведению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йев А. Литературоведческое  краеведение // Краткая  литературная  энциклопедия: Т.4. М., 196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 П. В. Проблемы  регионального  изучения  литературы // Русская  литература. 1984, №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 П.В. О  краеведческом  изучении литературы // Соприкосновенья: Литературно-краеведческие  очерки и  разыскания.  Ярославль,  198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юшин Г.Н. Историческое  краеведение: Учебное  пособие. М., 198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лонов Н.А. Литературное  краеведение: Учебное  пособие. М., 1985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тературное  краеведение  в  Иванов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   Агеев А. Город  второй  категории  снабжения // Знамя, 1996, №10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Куприяновский  П.  Был  ли  Бальмонт  революционером// Откровение №4. Иваново,  199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П.В.  Н.А.  Некрасов и  край Ивановский // Н.А. Некрасов  и  современность. Ярославль, 198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 П.В.  О  литературе  и  писателях  Ивановского  края // Писатели земли  Ивановской. Ярославль, 198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 П.В. Летописцы  народной  жизни // Страна  Советов. М.. 198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П.В.,  Баделин В.И.  К  родословной  Бальмонта // Русская  литература,  1987, №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Ноздрин  А.  Как  мы  начинали: из  житейских  и литературных воспоминаний // Литературное  наследство: Т.15. М., 193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мятники  истории  и  культуры города  Иванова:  по  литературным  местам: Проспект. Иваново, 199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атели  земли  Ивановской: Библиографический  справочник.  Ярославль  198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атели текстильного  края. Литературно-критические  статьи. Иваново,  195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канов А.А.,  Орлов  А.И. Очерк  поэзии текстильного  края: с 90-х годов 19 века  до  наших  дней. Иваново, 1959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занова  Л.А.,  Таганов  Л.Н. Вокруг  Л.  Толстого и  его  близких // Лев  Толстой  и  его  современники. Иваново,  1962. (Уч.  записки Иван. пед. ин-та; Т.29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манов  А.Ю. «Ты  благородней  и выше  других…»: А. Чехов и К. Бальмонт (К  истории  взаимоотношений) // Константин  Бальмонт,  Марина  Цветаева и художественные  искания  ХХ  века. Выпуск №6. Иваново, 200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верзев  О. Последний  приезд  К.Д. Бальмонта на  родину в  воспоминаниях  современников // Константин  Бальмонт,  Марина  Цветаева и художественные  искания  ХХ  века. Выпуск №6. Иваново, 200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атели текстильного  каря. Иваново, 195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Л.  Страшнов Марина Цветаева в  современной  периодике: информация  и  деформация // Константин Бальмонт, Марина Цветаева  и художественные  искания ХХ  века. Иваново, 1999,  вып. 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ганов  Л.Н.  Заметки  об  автобиографической прозе  К.  Бальмонта // Константин  Бальмонт,  Марина  Цветаева и художественные  искания  ХХ  века. Выпуск №6. Иваново, 200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ганов  Л. Н.  Мифичесие  лики  города. Заметки  литератора // Откровение . Литературно-художественный  альманах.1998, №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ганов  Л.Н.  «Прости  мою  ночную  душу…» Книга  об  Анне  Барковой. Иваново,  199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пинки памяти. Воспоминания  и  статьи о  писателях-ивановцах. Ярославль, 198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зуцева  Н. В. «В  зеленых глазах твоих,  Скандинавия…» (Об  одном ивано-вознесенском  эпизоде биографии  К. Д.  Бальмонта) // Константин  Бальмонт,  Марина  Цветаева и художественные  искания  ХХ  века. Выпуск №6. Иваново, 2004.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точники  и  дополнительные материал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онов И.,  Щелков  А.  Приволжская  сторона. Историко-краеведческие  очерки  о  Кинешемском  районе. Иваново, 199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делин  В.  Я -  реаниматор. Повесть,  рассказы,  эссе. Иваново, 199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делин В. И. Люди и легенды  Верхневолжья. Ярославль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льмонт  К.  Стихотворения. М., 1990 (см.предисловие  Л. Озеров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 поисках  себя  (к  95-летию со  дня  рождения и  20-летия  со  дня  смерти  А.  Барковой: «Признание  сына  подпольного человека» .  Публикация  Л.Н.  Таганова  и  З.Я.  Холодовой // Откровение.  Литературно-художественный  альманах. Иваново,  1996,  №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хрев  Е.  Горьковские  дни (из  дневника) // Откровение.  Литературно-художественный  альманах. Иваново,  1995,  № 2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хрев  Е. Таинственное  свойство (Предисловие «Ефим  Вихрев и  его  поэзия» Л. Таганова) Иваново, 2001 (при  содействии  издательского  комплекса ИГХТУ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зуцева  Н.В.  Алексей  Лебедев -  человек  и  поэт (по  эпистолярным  материалам)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митрий  Семеновский  и поэты  его  круга. Иваново, 19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дин  М.  Ключ. Новые  стихи  и  переводы.  Л.,  198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харова  О. И.  Рождение  Иванова-Вознесенска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им  красоту  жизни (беседа с  М.А.  Дудиным) // Откровение.  Литературно-художественный  альманах. Иваново,  1996,  №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 писем  ивановским       друзьям. (Письма  А.  Барковой). Публикация  П. В. Куприяновского  и Т.С. Моревой // Откровение.  Литературно-художественный  альманах. Иваново,  1996,  № 3.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ческие песни. Баллады /Сост.. подгот. текстов, вступ. ст., коммент. С.Н.Азбелева. М.. 199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устин  Н.В.  Нефедов  и  Иваново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устин  Н.В. Ивановские  впечатления, их  отражение  в   раннем  творчестве Ф. Д.  Нефедова //Факт  и художественный  образ. Иваново,  19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околов  Н.  Оттепель // Откровение.  Литературно-художественный  альманах. Иваново,  1995,  № 2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Корягин  В.  «Довлатов  в ВОХРе» (воспоминания) // Откровение.  Литературно-художественный  альманах. Иваново,  1996,  №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в Ю.Г. Русские обрядовые  песни. М., 198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рияновский  П.В. Д.А. Фурманов  и  организация  Иваново-Вознесенской  губернии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ое  краеведение. Фольклор  и  литература  земли  Ивановской в  дооктябрьский  период. Иваново, 199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федов  Ф.  Этнографические  наблюдения на  пути  по  Волге и ее  притокам // Откровение.  Литературно-художественный  альманах. Иваново,  1993,  № 1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здрин  А.Е.  Поэма  природы (Вступительная  статья  и публикация С.Н. Тяпкова)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еанский  В.  Улица  Куприяновского // Откровение. Иваново,  2003,  № 9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еанский  В. «Манера  печалиться». Лирико-философские  этюды // Откровение.  Литературно-художественный  альманах. Иваново,  1996,  № 3.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же.  Золото  церкви.  Исторические  очерки  и  современность. Иваново,  Экологический  вестник,  199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ты 1790 – 1810 гг. / Вст. ст. И сост. Ю.М. Лотмана. Л., 1971. Б-ка  поэта. Большая  серия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занова  Л.А. Д.Н.  Семеновский  и  Плес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щина  Е.  Вектор  судьбы (Стихотворения) // Откровение.  Литературно-художественный  альманах. Иваново,  1996,  № 3.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ая частушка. Фольклорный  сборник. М., 1993.  (См. указатель в  сборнике:  Ивановская,  Владимирская,  Костромская, Ярославская  области,  с.230, 231, 234, 236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ирнов  В.А.  К  вопросу  о  принципах  изучения  рабочего  фольклора Ивановского  края // Краеведческие  записки.  Выпуск  1. Иваново,  199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ихи  поэтов-фронтовиков // Откровение.  Литературно-художественный  альманах. Иваново,  1993,  № 1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Таганов  Л. В тревоге  за будущее. Авенир  Ноздрин  и  литературная  жизнь 20-х годов // Откровение. Литературно-художественный  альманах. Иваново,  1993,  № 1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маев  П. М.  Статьи А. А.  Потехина 1850-х  годов в  газете  «Московские  ведомости»//Факт  и  художественный  образ. Иваново. 19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ёхерль А. Изображение  труда и  жизни  текстильщиков в  романе  П. Д.  Боборыкина  «Тяга» //Факт  и  художественный  образ. Межвузовский  сборник  научных  трудов. Иваново,  19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истофоров В. «Анна  Баркова: стиха  надтреснутого  крик» // Литературная  Россия, №49, 200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аева М.   Собр. Соч. в  7т.  М., 1994-199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вейцер В.  Быт  и бытие  Марины  Цветаевой. М.,  199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Heading6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мерный  перечень  вопросов  для  итогового  контрол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ое  краеведение  как  научная  дисциплина. Аспекты  литературного  краеведения,  связь  с историческим  краеведени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льклор  как  искусство художественного  слова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льклорные  традиции  региона. Судьба  жанров и  специфика  рабочего  фолькло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Ф. Грамматин  и  традиции  русской  литерату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ыкновенные  таланты»: литературное  наследие  А.Потехи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аматургия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 века.  Творчество  А.А. Потехина. Традиции  А.Н. Островского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эзия  Ивановской  земли  конца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 века. Творчество  Ф.Рыс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Литература  Ивановского  края  в  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 столетии и  особенности  индустриального  развития   Иван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Ивановские бытописатели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 века  и  общелитературные  искания   времени. Творческое  наследие В.Рязанцева, П.Зарубина,  Ф Нефедо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черки  и  бытописательство  Ф.Д. Нефедо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ая  поэзия  и  ивановский  край: К. Бальмонт  и М.Цветае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тво  К. Бальмонта:  региональный  аспек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тво  М.Цветаевой:  региональный  асп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Мифологические  лики  города  через  призму  литературных  текстов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 век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 культурная  ситуация  в  регионе в  начале  ХХ века.  Критик А. Воронский  о  «литературе низовой  демократ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Революционный  пафос  поэзии и   пролетарская  поэзия: М.Артамонов,  И.Назаров, И. Жижин,  С.Огурц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оэт  Авенир Ноздрин. Трагическая  судьба    и возвращенные  дневн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енные  имена. Анна  Баркова:  «в  списках  не  значился»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м. Семеновский: «настоящий  русский  интеллигент». Творчество  поэта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ваново-Вознесенский  губернский  ежегодник » как  источник  для  краеведческого исследования:  страницы  «живого  слова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кальный  самиздатовский  журнал  «Пустослов»: домашняя книга  поэтов  «Рабочего   края». К  истории   рукописного  журна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ая  ситуация 20-30 гг. ХХ  века. «Ивановский  Парнас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льшие» жанры  в  Ивановской  литературе.  Проза   Д.Фурманова и  Н.Колоколов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ницы  военной  поэзии и  судьбы  поэтов-фронтовиков. М.Дудин,  Н. Майоров, А. Лебедев, В.Жуков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ы  были  высоки,  русоволосы…».  Творчество  одного  из  поэтов   военных  ле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ы-шестидесятники  и  ивановская  литература. Творчество  Л. Щасно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но-художественный  альманах  «Откровение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я  возникновения  и  функционирования  Ивановского  отделения  Союза писателей  Росс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рчество  ивановских  литераторов  последних  лет. Обзо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лодые  поэты  и  литераторы: «тянуться  под  солнце  упрямым  ростком»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652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4:00Z</dcterms:created>
  <dc:creator>ЧЛ</dc:creator>
  <dc:description/>
  <dc:language>en-US</dc:language>
  <cp:lastModifiedBy>ЧЛ</cp:lastModifiedBy>
  <dcterms:modified xsi:type="dcterms:W3CDTF">2006-04-09T18:02:00Z</dcterms:modified>
  <cp:revision>8</cp:revision>
  <dc:subject/>
  <dc:title>Министерство образования Российской Федерации</dc:title>
</cp:coreProperties>
</file>