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удентов-переводчиков 3 семест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еревод – выражение средствами другого языка всего того, что уже выражено или выражается средствами языка оригинал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процессе перевода мы можем выделить три основных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b/>
        </w:rPr>
        <w:t>анализ</w:t>
      </w:r>
      <w:r>
        <w:rPr/>
        <w:t xml:space="preserve"> языковых средств ориги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b/>
        </w:rPr>
        <w:t>осмысление</w:t>
      </w:r>
      <w:r>
        <w:rPr/>
        <w:t xml:space="preserve"> всего того, что эти средства выражают, т.е. всего, что сказанное или написанное означает в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b/>
        </w:rPr>
        <w:t>синтез</w:t>
      </w:r>
      <w:r>
        <w:rPr/>
        <w:t>, представляющий собой выражение того же самого, что выражено в оригинале, но уже средствами другого язык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Здесь следует подчеркнуть особую важность 2-го этапа, без которого правильный перевод невозможен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еревод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I. </w:t>
      </w:r>
      <w:r>
        <w:rPr>
          <w:b/>
          <w:u w:val="single"/>
          <w:lang w:val="en-US"/>
        </w:rPr>
        <w:t>Классификация</w:t>
      </w:r>
      <w:r>
        <w:rPr>
          <w:b/>
          <w:u w:val="single"/>
        </w:rPr>
        <w:t xml:space="preserve"> по качеству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По существу, всякий перевод должен быть адекватен оригиналу. Однако это не всегда так. Мы различаем следующие виды перевода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>
          <w:b/>
        </w:rPr>
        <w:t>Дословный перевод.</w:t>
      </w:r>
      <w:r>
        <w:rPr/>
        <w:t xml:space="preserve"> Возможен только в том случае, если выразительные средства двух языков совпадают, т.е. совпадают объемы понятия и грамматические категории (значения слов и грамматические структуры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>
          <w:i/>
        </w:rPr>
        <w:t>Например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English</w:t>
      </w:r>
      <w:r>
        <w:rPr/>
        <w:t>.  -  Я изучаю английски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We live in Rostov.  -  </w:t>
      </w:r>
      <w:r>
        <w:rPr/>
        <w:t>Мы</w:t>
      </w:r>
      <w:r>
        <w:rPr>
          <w:lang w:val="en-US"/>
        </w:rPr>
        <w:t xml:space="preserve"> </w:t>
      </w:r>
      <w:r>
        <w:rPr/>
        <w:t>живё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стов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Для английского и русского языков в ряде случаев имеются возможности дословного перевод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Буквальный перевод. </w:t>
      </w:r>
      <w:r>
        <w:rPr/>
        <w:t>Выразительные средства двух языков не совпадают, но переводчик этого не знает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i/>
        </w:rPr>
        <w:t>Например</w:t>
      </w:r>
      <w:r>
        <w:rPr>
          <w:i/>
          <w:lang w:val="en-US"/>
        </w:rPr>
        <w:t>:</w:t>
      </w:r>
      <w:r>
        <w:rPr>
          <w:lang w:val="en-US"/>
        </w:rPr>
        <w:t xml:space="preserve"> He was born with a silver spoon in his mouth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             </w:t>
      </w:r>
      <w:r>
        <w:rPr/>
        <w:t>Он родился с серебряной ложкой во рту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Для выражения счастливой судьбы человека в русском языке используется иное выразительное средство: «Он родился в рубашке». Следование «букве», т.е. буквализм, очень часто вовсе не позволяет понять истинный смысл высказывания, и такой перевод будет ошибочным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Вольный или авторизованный перевод. </w:t>
      </w:r>
      <w:r>
        <w:rPr/>
        <w:t>Это приблизительно верный перевод, так как переводчик позволяет себе выразить чуть больше или чуть меньше того, что выразил автор, а иногда допускает значительные отклонения от содержания оригинала. Чаще всего встречается в художественном переводе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lang w:val="en-US"/>
        </w:rPr>
        <w:t xml:space="preserve">       </w:t>
      </w:r>
      <w:r>
        <w:rPr>
          <w:i/>
        </w:rPr>
        <w:t>Например</w:t>
      </w:r>
      <w:r>
        <w:rPr>
          <w:i/>
          <w:lang w:val="en-US"/>
        </w:rPr>
        <w:t xml:space="preserve">: </w:t>
      </w:r>
      <w:r>
        <w:rPr>
          <w:lang w:val="en-US"/>
        </w:rPr>
        <w:t>I don’t know what is in store for me. Yet I do know I’ll do it when two Sundays come together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  <w:t xml:space="preserve">                           </w:t>
      </w:r>
      <w:r>
        <w:rPr/>
        <w:t xml:space="preserve">Не знаю, что ждёт меня в будущем, но хорошо знаю, что не сделаю этого никогда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Классификация по переводимому материал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Некоторые особенности перевода непосредственно зависят от особенностей того материала, который надо переводить. По этому принципу различают два основных вида перевода: художественный и информатив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Художественный перевод – </w:t>
      </w:r>
      <w:r>
        <w:rPr/>
        <w:t>перевод литературных произведений. В нем важно не только передать содержание, но и выразить это содержание равноценными оригиналу художественными средствами, чтобы перевод имел такой же «заряд» эмоционально-эстетического воздействия на читателя, как и оригин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b/>
        </w:rPr>
        <w:t xml:space="preserve">информативном переводе </w:t>
      </w:r>
      <w:r>
        <w:rPr/>
        <w:t>главным является передача на другом языке всей полноты информации без всякого ее иска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b/>
          <w:lang w:val="en-US"/>
        </w:rPr>
        <w:t xml:space="preserve">III. </w:t>
      </w:r>
      <w:r>
        <w:rPr>
          <w:b/>
          <w:u w:val="single"/>
        </w:rPr>
        <w:t>Классификация по видам перев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Перевод бывает </w:t>
      </w:r>
      <w:r>
        <w:rPr>
          <w:b/>
        </w:rPr>
        <w:t>устный</w:t>
      </w:r>
      <w:r>
        <w:rPr/>
        <w:t xml:space="preserve"> и </w:t>
      </w:r>
      <w:r>
        <w:rPr>
          <w:b/>
        </w:rPr>
        <w:t>письменны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Видами устного перевода являю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720" w:firstLine="540"/>
        <w:jc w:val="both"/>
        <w:rPr/>
      </w:pPr>
      <w:r>
        <w:rPr/>
        <w:t>последовательный односторонний перевод на слу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720" w:firstLine="540"/>
        <w:jc w:val="both"/>
        <w:rPr/>
      </w:pPr>
      <w:r>
        <w:rPr/>
        <w:t>последовательный односторонний перевод с 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720" w:firstLine="540"/>
        <w:jc w:val="both"/>
        <w:rPr/>
      </w:pPr>
      <w:r>
        <w:rPr/>
        <w:t>двухсторонний перевод бес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720" w:firstLine="540"/>
        <w:jc w:val="both"/>
        <w:rPr/>
      </w:pPr>
      <w:r>
        <w:rPr/>
        <w:t>синхронный пере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720" w:firstLine="540"/>
        <w:jc w:val="both"/>
        <w:rPr/>
      </w:pPr>
      <w:r>
        <w:rPr/>
        <w:t>выборочный консультативный перевод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360" w:hanging="0"/>
        <w:jc w:val="both"/>
        <w:rPr/>
      </w:pPr>
      <w:r>
        <w:rPr>
          <w:u w:val="single"/>
        </w:rPr>
        <w:t>Видами письменного перевода являютс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1260" w:hanging="0"/>
        <w:jc w:val="both"/>
        <w:rPr/>
      </w:pPr>
      <w:r>
        <w:rPr/>
        <w:t>полный письменный пере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1260" w:hanging="0"/>
        <w:jc w:val="both"/>
        <w:rPr/>
      </w:pPr>
      <w:r>
        <w:rPr/>
        <w:t>реферативный пере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1260" w:hanging="0"/>
        <w:jc w:val="both"/>
        <w:rPr/>
      </w:pPr>
      <w:r>
        <w:rPr/>
        <w:t>перевод типа «экспресс-информ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1260" w:hanging="0"/>
        <w:jc w:val="both"/>
        <w:rPr/>
      </w:pPr>
      <w:r>
        <w:rPr/>
        <w:t>аннотационный перевод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 перевода на уровне лексики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Различие признаков, лежащих в основе одних и тех же понятий в разных языках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 xml:space="preserve">       </w:t>
      </w:r>
      <w:r>
        <w:rPr/>
        <w:t>Рассмотрим связь между предметом, понятием и словом. Конкретный предмет, например дом, является одним из предметов этой категории. Он имеет множество характеризующих его признаков: кирпичный, серый, многоэтажный, новый и т.п. У него есть крыша, стены, окна, двери, этажи, подъезды и т.д. Часть признаков являются индивидуальными, т.е. присущими только данному дому, а часть признаков присуща всем домам вообщ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 xml:space="preserve">       </w:t>
      </w:r>
      <w:r>
        <w:rPr/>
        <w:t xml:space="preserve">Все существенные признаки, присущие любому дому, и образуют </w:t>
      </w:r>
      <w:r>
        <w:rPr>
          <w:b/>
        </w:rPr>
        <w:t>понятие</w:t>
      </w:r>
      <w:r>
        <w:rPr/>
        <w:t xml:space="preserve">, которое выражается в слове «дом». Когда мы произносим вне предложения слово «дом», то мы не выражаем индивидуальных особенностей, а называем лишь категорию предметов – дом, один из домов. Но при этом все понимают, что это сооружение, где живут люди, что в нем есть окна, двери, крыша и т.п. </w:t>
      </w:r>
      <w:r>
        <w:rPr>
          <w:b/>
        </w:rPr>
        <w:t xml:space="preserve">Совокупность существенных признаков, характеризующих категорию предметов, и есть понятие, выражающееся в слове. </w:t>
      </w:r>
      <w:r>
        <w:rPr/>
        <w:t>Схематично связь эту можно выразить т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92505</wp:posOffset>
                </wp:positionV>
                <wp:extent cx="91440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78.15pt;width:71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ня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991870</wp:posOffset>
                </wp:positionV>
                <wp:extent cx="915035" cy="4578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5120" cy="457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78.1pt;width:72pt;height:36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06705</wp:posOffset>
                </wp:positionV>
                <wp:extent cx="686435" cy="690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90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4pt;margin-top:24.15pt;width:54pt;height:54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48970</wp:posOffset>
                </wp:positionV>
                <wp:extent cx="1143000" cy="34226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.1pt" to="233.95pt,7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49605</wp:posOffset>
                </wp:positionV>
                <wp:extent cx="1371600" cy="5715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15pt" to="395.95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497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4.15pt" to="395.9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Маленькие квадраты внутри понятия – существенные признаки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взаимоотношения английского и русского язы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озможны всего четыре варианта взаимоотношения пон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b/>
        </w:rPr>
        <w:t>1. Объем понятий совпадают полност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Если мы условно обозначим объем понятия каждого языка кружочком, то первый вариант взаимодействия будет выглядеть т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2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  <w:t xml:space="preserve">Пример взаимодействия такого рода могут быть слова: </w:t>
      </w:r>
      <w:r>
        <w:rPr>
          <w:lang w:val="en-US"/>
        </w:rPr>
        <w:t>Russia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olga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H – bomb, absent-minded, Dickens, et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ри этом варианте всегда при переводе вместо английского слова можно писать соответствующее русское слово и наоборот. Таких слов достаточно много. По первому варианту взаимодействуют все имена собственные, географические названия, названия фирм, газет и журналов, многие термины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b/>
        </w:rPr>
        <w:t>2. В одном языке понятия шире, чем в друг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41pt;margin-top:6.6pt;width:44.95pt;height:4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Абсолютное большинство слов любого языка имеет несколько значений.</w:t>
        <w:tab/>
        <w:tab/>
        <w:tab/>
        <w:t xml:space="preserve">                      При этом варианте взаимодействия количество значений в одном из язы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ольше. Сравним объем понятий, выраженных следующими слов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teen-ager - </w:t>
      </w:r>
      <w:r>
        <w:rPr/>
        <w:t>подросток</w:t>
      </w:r>
      <w:r>
        <w:rPr>
          <w:lang w:val="en-US"/>
        </w:rPr>
        <w:tab/>
        <w:t xml:space="preserve">           scientist – </w:t>
      </w:r>
      <w:r>
        <w:rPr/>
        <w:t>уче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>
          <w:lang w:val="en-US"/>
        </w:rPr>
        <w:t>husband</w:t>
      </w:r>
      <w:r>
        <w:rPr/>
        <w:t xml:space="preserve"> – муж                        </w:t>
      </w:r>
      <w:r>
        <w:rPr>
          <w:lang w:val="en-US"/>
        </w:rPr>
        <w:t>engineer</w:t>
      </w:r>
      <w:r>
        <w:rPr/>
        <w:t xml:space="preserve"> – инжен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В вышеуказанных примерах более широкими являются понятия </w:t>
      </w:r>
      <w:r>
        <w:rPr>
          <w:lang w:val="en-US"/>
        </w:rPr>
        <w:t>teen</w:t>
      </w:r>
      <w:r>
        <w:rPr/>
        <w:t>-</w:t>
      </w:r>
      <w:r>
        <w:rPr>
          <w:lang w:val="en-US"/>
        </w:rPr>
        <w:t>ager</w:t>
      </w:r>
      <w:r>
        <w:rPr/>
        <w:t xml:space="preserve">, ученый, муж, </w:t>
      </w:r>
      <w:r>
        <w:rPr>
          <w:lang w:val="en-US"/>
        </w:rPr>
        <w:t>engineer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ереводчик должен знать, что более узкие понятия всегда можно перевести соответствующими более широкими, а более широкие не всегда можно переводить  более узки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Например, слова «подросток», «инженер», «</w:t>
      </w:r>
      <w:r>
        <w:rPr>
          <w:lang w:val="en-US"/>
        </w:rPr>
        <w:t>husband</w:t>
      </w:r>
      <w:r>
        <w:rPr/>
        <w:t>», «</w:t>
      </w:r>
      <w:r>
        <w:rPr>
          <w:lang w:val="en-US"/>
        </w:rPr>
        <w:t>scientist</w:t>
      </w:r>
      <w:r>
        <w:rPr/>
        <w:t>» всегда можно переводить словами «</w:t>
      </w:r>
      <w:r>
        <w:rPr>
          <w:lang w:val="en-US"/>
        </w:rPr>
        <w:t>teen</w:t>
      </w:r>
      <w:r>
        <w:rPr/>
        <w:t>-</w:t>
      </w:r>
      <w:r>
        <w:rPr>
          <w:lang w:val="en-US"/>
        </w:rPr>
        <w:t>ager</w:t>
      </w:r>
      <w:r>
        <w:rPr/>
        <w:t>», «</w:t>
      </w:r>
      <w:r>
        <w:rPr>
          <w:lang w:val="en-US"/>
        </w:rPr>
        <w:t>engineer</w:t>
      </w:r>
      <w:r>
        <w:rPr/>
        <w:t xml:space="preserve">», «муж» и «ученый», тогда как слова </w:t>
        <w:tab/>
        <w:t>«</w:t>
      </w:r>
      <w:r>
        <w:rPr>
          <w:lang w:val="en-US"/>
        </w:rPr>
        <w:t>teen</w:t>
      </w:r>
      <w:r>
        <w:rPr/>
        <w:t>-</w:t>
      </w:r>
      <w:r>
        <w:rPr>
          <w:lang w:val="en-US"/>
        </w:rPr>
        <w:t>ager</w:t>
      </w:r>
      <w:r>
        <w:rPr/>
        <w:t>», «муж», «ученый» и «</w:t>
      </w:r>
      <w:r>
        <w:rPr>
          <w:lang w:val="en-US"/>
        </w:rPr>
        <w:t>engineer</w:t>
      </w:r>
      <w:r>
        <w:rPr/>
        <w:t>» не всегда можно переводить соответствующими приведенными выше сло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3. Объем понятий двух языков совпадает лишь частично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573405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7600">
                          <a:off x="0" y="0"/>
                          <a:ext cx="573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5pt;margin-top:2.4pt;width:45.1pt;height:44.95pt;mso-wrap-style:none;v-text-anchor:middle;rotation:358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.45pt;width:44.95pt;height:44.95pt;mso-wrap-style:none;v-text-anchor:middle;rotation:3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</w:t>
      </w:r>
      <w:r>
        <w:rPr/>
        <w:t>По третьему варианту взаимодействует большинство понят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нглийского и русского языков. При этом варианте какие-то 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нятий являются общими для двух языков, а какие-то присущи тольк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дному из этих язы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i/>
        </w:rPr>
        <w:t xml:space="preserve">Например: </w:t>
      </w:r>
      <w:r>
        <w:rPr/>
        <w:t xml:space="preserve"> </w:t>
      </w:r>
      <w:r>
        <w:rPr>
          <w:lang w:val="en-US"/>
        </w:rPr>
        <w:t>wood</w:t>
      </w:r>
      <w:r>
        <w:rPr/>
        <w:t xml:space="preserve"> – ле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>Но</w:t>
      </w:r>
      <w:r>
        <w:rPr>
          <w:lang w:val="en-US"/>
        </w:rPr>
        <w:t xml:space="preserve">: </w:t>
      </w:r>
      <w:r>
        <w:rPr/>
        <w:t>Строители</w:t>
      </w:r>
      <w:r>
        <w:rPr>
          <w:lang w:val="en-US"/>
        </w:rPr>
        <w:t xml:space="preserve"> </w:t>
      </w:r>
      <w:r>
        <w:rPr/>
        <w:t>возвели</w:t>
      </w:r>
      <w:r>
        <w:rPr>
          <w:lang w:val="en-US"/>
        </w:rPr>
        <w:t xml:space="preserve"> </w:t>
      </w:r>
      <w:r>
        <w:rPr/>
        <w:t>леса</w:t>
      </w:r>
      <w:r>
        <w:rPr>
          <w:lang w:val="en-US"/>
        </w:rPr>
        <w:t>. - The table is made of wood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face – </w:t>
      </w:r>
      <w:r>
        <w:rPr/>
        <w:t>лиц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>Но</w:t>
      </w:r>
      <w:r>
        <w:rPr>
          <w:lang w:val="en-US"/>
        </w:rPr>
        <w:t xml:space="preserve">: </w:t>
      </w:r>
      <w:r>
        <w:rPr/>
        <w:t>нежелательное</w:t>
      </w:r>
      <w:r>
        <w:rPr>
          <w:lang w:val="en-US"/>
        </w:rPr>
        <w:t xml:space="preserve"> </w:t>
      </w:r>
      <w:r>
        <w:rPr/>
        <w:t>лицо</w:t>
      </w:r>
      <w:r>
        <w:rPr>
          <w:lang w:val="en-US"/>
        </w:rPr>
        <w:t xml:space="preserve"> – persona nongrata, the face of a watch – </w:t>
      </w:r>
      <w:r>
        <w:rPr/>
        <w:t>циферблат</w:t>
      </w:r>
      <w:r>
        <w:rPr>
          <w:lang w:val="en-US"/>
        </w:rPr>
        <w:t xml:space="preserve"> </w:t>
      </w:r>
      <w:r>
        <w:rPr/>
        <w:t>часов</w:t>
      </w:r>
      <w:r>
        <w:rPr>
          <w:lang w:val="en-US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>
          <w:b/>
        </w:rPr>
        <w:t>4. Объем понятий совершенно не совпада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54292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2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4038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</w:t>
      </w:r>
      <w:r>
        <w:rPr/>
        <w:t>По этому варианту взаимодействуют</w:t>
      </w:r>
      <w:r>
        <w:rPr>
          <w:b/>
        </w:rPr>
        <w:tab/>
        <w:t xml:space="preserve"> </w:t>
      </w:r>
      <w:r>
        <w:rPr/>
        <w:t>так называемые псевдоинтернациональные слова. При похожей графической и звуковой форме слова эти в английском и русском языках выражают абсолютно разные понятия.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i/>
        </w:rPr>
        <w:t xml:space="preserve">Например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  <w:t>fabric</w:t>
      </w:r>
      <w:r>
        <w:rPr/>
        <w:t xml:space="preserve"> – фабрика. На самом деле это «ткан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lang w:val="en-US"/>
        </w:rPr>
        <w:t>ammunition</w:t>
      </w:r>
      <w:r>
        <w:rPr/>
        <w:t xml:space="preserve"> – амуниция. На самом деле это «боеприпас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lang w:val="en-US"/>
        </w:rPr>
        <w:t>prospect</w:t>
      </w:r>
      <w:r>
        <w:rPr/>
        <w:t xml:space="preserve"> – проспект. В действительности это «перспекти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>
          <w:lang w:val="en-US"/>
        </w:rPr>
        <w:t>stopper</w:t>
      </w:r>
      <w:r>
        <w:rPr/>
        <w:t xml:space="preserve"> – стопор. В действительности это «пробка»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пословиц, поговорок и фразеологических сочет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 английском и русском языках используются некоторые пословицы и поговорки, которые не только имеют одинаковый смысл, но и выражают этот смысл одинаковыми понятиями. В этом случае при переводе никаких трудностей не возника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i/>
        </w:rPr>
        <w:t>Например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. much ado about nothin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. the last straw that breaks the camel’s bac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. to look for a needle in a haystack et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Однако гораздо чаще одно и то же содержание выражается в этих двух языках совершенно другими понятиями. Следовательно, осмыслив при переводе содержание английской поговорки или пословицы, надо подумать о том, как данное содержание можно выразить эквивалентной русской поговоркой или пословицей, где используются совсем иные слова и обра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i/>
        </w:rPr>
        <w:t>Например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1. If my aunt had been a man, she’d have been my unc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Если бы, да кабы, да во рту росли грибы, то был бы не рот, а целый огор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2. Every bird likes his own nes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Всяк кулик свое болото хвал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3. Among the blind the one-eyed man is kin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На безрыбье и рак рыб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Если же соответствующей по смыслу русской пословицы или поговорки не существует, то надо просто своими словами выразить содержание английской послов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i/>
        </w:rPr>
        <w:t>Например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1. One chick keeps a hen bus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И один ребенок доставляет матери много хлоп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2. Children and fools must not play with edged tool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Дети и дураки не должны играть острыми инструментами.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1:00Z</dcterms:created>
  <dc:creator>Ксюша</dc:creator>
  <dc:description/>
  <cp:keywords/>
  <dc:language>en-US</dc:language>
  <cp:lastModifiedBy>mkl</cp:lastModifiedBy>
  <dcterms:modified xsi:type="dcterms:W3CDTF">2011-02-17T11:10:00Z</dcterms:modified>
  <cp:revision>9</cp:revision>
  <dc:subject/>
  <dc:title>Лекция № 1</dc:title>
</cp:coreProperties>
</file>