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кафедры иностранных языков и лингвистики о научно-исследовательской</w:t>
      </w:r>
    </w:p>
    <w:p>
      <w:pPr>
        <w:pStyle w:val="Normal"/>
        <w:jc w:val="center"/>
        <w:rPr/>
      </w:pPr>
      <w:r>
        <w:rPr/>
        <w:t>работе в 2009 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/>
      </w:pPr>
      <w:r>
        <w:rPr/>
        <w:t>НИР преподавателей кафедры, выполняемая во 2-й половине рабочего дня, проводилась по плану научно-исследовательской темы «Актуальные проблемы межкультурной коммуникации (лингвистические, социолингвистические и культурологические аспекты)», а также в рамках общефакультетской темы «Язык – Культура - Общество (антропоцентрический подход к исследованию социума)».</w:t>
      </w:r>
    </w:p>
    <w:p>
      <w:pPr>
        <w:pStyle w:val="Normal"/>
        <w:ind w:firstLine="708"/>
        <w:jc w:val="both"/>
        <w:rPr/>
      </w:pPr>
      <w:r>
        <w:rPr/>
        <w:t xml:space="preserve">Первое направление исследования было расширено за счет изучения проблем когнитивной лингвистики, что обусловило фокусирование внимания на основных особенностях  вербальной и невербальной коммуникации,  на изучении ряда базовых  концептов, проблемы лакунарности, естественных и искусственных языков. На материале англоязычных и русскоязычных  художественных произведений, лексикографических источников, рекламных текстов и специализированной литературы по </w:t>
      </w:r>
      <w:r>
        <w:rPr>
          <w:lang w:val="en-US"/>
        </w:rPr>
        <w:t>PR</w:t>
      </w:r>
      <w:r>
        <w:rPr/>
        <w:t>, были установлены  их конкретно-языковые  и  национально-специфические характеристики, описаны особенности номинации и отражения в когнитивной базе, связь между   когнитивным восприятием  и коммуникацией на родном и иностранном языках, установлены в русле лингвокогнитологии особенности гендерной коммуникации.</w:t>
      </w:r>
    </w:p>
    <w:p>
      <w:pPr>
        <w:pStyle w:val="Normal"/>
        <w:ind w:firstLine="708"/>
        <w:jc w:val="both"/>
        <w:rPr/>
      </w:pPr>
      <w:r>
        <w:rPr/>
        <w:t>Особое внимание было уделено  изучению  фонетической и орфографической вариантности и вариативности, параметризированной в английских и немецких  орфоэпических словарях, динамическим характеристикам в системе современной английской орфографии. Были описаны и классифицированы особенности письма как когнитивного процесса, а также невербальные способы передачи эмоций в письменном тексте (рекламном и художественном), рассмотренные сквозь призму когнитивной лингвистики. На материале американской и немецкой литературы изучалась проблема интертекстуальности, взаимодействие культурно-исторических концепций и лингвистических теорий, специфика их отражения в литературе постмодернизма, основные  метажанровые особенности современной исторической прозы и антиутопии. Было  продолжено изучение такого метажанра, как постантиутопия, описаны особенности его применения на постсоветском пространстве.</w:t>
      </w:r>
    </w:p>
    <w:p>
      <w:pPr>
        <w:pStyle w:val="Normal"/>
        <w:ind w:firstLine="708"/>
        <w:jc w:val="both"/>
        <w:rPr/>
      </w:pPr>
      <w:r>
        <w:rPr/>
        <w:t>В прикладном аспекте разрабатывалась проблема художественного, рекламного и публицистического текста как модели межкультурной коммуникации и пути формирования межкультурной компетенции студентов технических вузов, особенности их языковой подготовки с учетом современных достижений прагмалингводидактики, а также проблема применения инновационных технологий и принципов синергетики в процессе преподавания иностранного языка вне языковой среды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мае 2009</w:t>
      </w:r>
      <w:r>
        <w:rPr/>
        <w:t xml:space="preserve"> г. была организована работа второго </w:t>
      </w:r>
      <w:r>
        <w:rPr>
          <w:b/>
        </w:rPr>
        <w:t>научного семинара</w:t>
      </w:r>
      <w:r>
        <w:rPr/>
        <w:t xml:space="preserve"> «Фонетика и фонология языка и речи», посвященного Л.В.Бондарко. Семинар запланирован как ежегодное межвузовское научное мероприятие. (Руководитель семинара  -  Н.К.Иванова.).</w:t>
      </w:r>
    </w:p>
    <w:p>
      <w:pPr>
        <w:pStyle w:val="Normal"/>
        <w:ind w:firstLine="720"/>
        <w:jc w:val="both"/>
        <w:rPr/>
      </w:pPr>
      <w:r>
        <w:rPr/>
        <w:t>В работе семинара приняли участие доцент СПбГУ Е.А.Шамина с докладом на тему «Фонетическое значение и уровни лингвистического анализа», проф. ИвГУ Ф.И.Карташкова, а также присутствовали преподаватели иностранного языка и аспиранты  из всех вузов города.</w:t>
      </w:r>
      <w:r>
        <w:rPr>
          <w:sz w:val="28"/>
          <w:szCs w:val="28"/>
        </w:rPr>
        <w:t xml:space="preserve"> </w:t>
      </w:r>
      <w:r>
        <w:rPr/>
        <w:t>Гендерные манифестации в проявлении фоносемантических особенностей (на примере художественных текстов) были рассмотрены в выступлении доц. В.В.Ганиной (ИГХТУ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В июне </w:t>
      </w:r>
      <w:r>
        <w:rPr/>
        <w:t>по инициативе кафедры иностранных языков и лингвистики в ИГХТУ была проведена Всероссийская научно-практическая конференция «Иностранный язык в техническом вузе: проблемы и перспективы». В конференции приняли участие преподаватели иностранных языков нескольких вузов города Иванова, ШГПУ, СПбГУ, СГУ (г.Москва) и др. (более 100 человек), а также руководители ряда учреждений образования и культуры г.Иванова и Ивановской области, международных отделов ИГХТУ (В.И.Борисова) и ИГЭУ. Организатор конференции – кафедра иностранных языков и лингвистики ИГХТУ представила 13 докладов, отражающих итоги научно-исследовательской работы кафедры и опыт их применения в учебно-методической деятельности преподавателей кафедры при обучении студентов и аспирантов.  По итогам конференции подготовлен сборник материалов (электронная версия – на сайте ИГХТУ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основе проведенных научных исследований были опублик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ебное пособие</w:t>
      </w:r>
      <w:r>
        <w:rPr/>
        <w:t xml:space="preserve"> </w:t>
      </w:r>
      <w:r>
        <w:rPr>
          <w:b/>
        </w:rPr>
        <w:t>С.В.Мощевой</w:t>
      </w:r>
      <w:r>
        <w:rPr/>
        <w:t xml:space="preserve"> «Способы достижения экспрессивности в рекламном тексте: языковые и неязыковые выразительные средства. Учебное пособие. Иваново: ИГХТУ, 2009 - с.1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ллективная монография</w:t>
      </w:r>
      <w:r>
        <w:rPr/>
        <w:t xml:space="preserve"> «Вестник гуманитарного факультета Ивановского государственного химико-технологического университета. Выпуск 3. Иваново, 2008  – 13,72 п.л. Тираж 80 (18 публикаций кафедры иностранных языков и лингвистики)</w:t>
      </w:r>
    </w:p>
    <w:p>
      <w:pPr>
        <w:pStyle w:val="Normal"/>
        <w:ind w:left="360" w:hanging="0"/>
        <w:jc w:val="both"/>
        <w:rPr/>
      </w:pPr>
      <w:r>
        <w:rPr/>
        <w:t xml:space="preserve">3) </w:t>
      </w:r>
      <w:r>
        <w:rPr>
          <w:b/>
        </w:rPr>
        <w:t>Электронное гипертекстовое пособие Н.К.Ивановой</w:t>
      </w:r>
      <w:r>
        <w:rPr/>
        <w:t xml:space="preserve"> «Лексикология английского языка». – 92 с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/>
        <w:t>Подготовлен к печати «Вестник» № 4 (отв.редактор Н.К.Иванова, отв. секретарь С.В.Мощева, 415 стр.). Данные издания обобщают итоги научных исследований по  теме «Человек. Культура. Общество». В «Вестник»№  4 преподавателями кафедры и аспирантами направлено  17 статей, из них 4 – совместно со студентами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/>
        <w:t>Направлены в печать монограф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Г.Шишкина. Истоки и трансформации литературной антиутопии в 20 веке (17 п.л.), ИГХ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К.Иванова, Р.Ю.Блинов, Р.В.Кузьмина. Английская орфография: хаос или космос? (</w:t>
      </w:r>
      <w:r>
        <w:rPr>
          <w:lang w:val="en-US"/>
        </w:rPr>
        <w:t xml:space="preserve">15, </w:t>
      </w:r>
      <w:r>
        <w:rPr/>
        <w:t>4 п.л), ИГХ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/>
        <w:t>По итогам проведенных исследований преподавателями кафедры было направлено в печать 35 статей  и 8 тезисов докладов, опубликованы  42  статьи (из низ 4 – со студентами)   и  7  тезисов докладов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еподаватели кафедры принимали участие в 13 международных и всероссийских конференциях   (в гг. Москва, Петербург, Нижний Новгород, Самара, Иваново (ИвГУ), ШПГУ, работали в оргкомитетах научных конференций, редколлегиях научных сборников трудов, рецензировали монографии, диссертации, учебные пособия и статьи, выступали в качестве оппонентов на защитах диссертаций. Е.Н.Золина участвует в качестве исполнителя по гранту  ШПГУ (госзаказ) в проекте «Словарь языка А.Н.Островского»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ыли оформлены  4 заявки на грант РГНФ  (на научное мероприятие, на  научную монографию, на научно-популярную монографию, на стажировку молодого ученого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Участвовали в конкурсе грантов по НИРС (ст. М.Якимов, рук. Н.К.Иванова). Н.К.Иванова продолжила работу в составе коллектива Регионального Центра научно-методического обеспечения обучения в аспирантуре (по гранту министерства) и в качестве члена  региональной экспертной комиссии РГНФ.  </w:t>
      </w:r>
    </w:p>
    <w:p>
      <w:pPr>
        <w:pStyle w:val="Normal"/>
        <w:ind w:firstLine="708"/>
        <w:jc w:val="both"/>
        <w:rPr/>
      </w:pPr>
      <w:r>
        <w:rPr/>
        <w:t xml:space="preserve">Проводилась активная научно-исследовательская работа со студентами: была организована работа трех секций на научной студенческой конференции «Фундаментальные науки – специалисту 21 века», в сборнике материалов конференции  опубликованы 42 студенческие работы. </w:t>
      </w:r>
    </w:p>
    <w:p>
      <w:pPr>
        <w:pStyle w:val="Normal"/>
        <w:ind w:firstLine="708"/>
        <w:jc w:val="both"/>
        <w:rPr/>
      </w:pPr>
      <w:r>
        <w:rPr/>
        <w:t xml:space="preserve">Три работы (рук.Н.К.Иванова,  В.В.Ганина , М.Н.Милеева) получили дипломы 1-й,  2-й и 3 степени, и две работы – поощрительные дипломы. В «Вестник гуманитарного факультета»  № 4 направлено  4  статьи  совместно со  студентами. </w:t>
      </w:r>
    </w:p>
    <w:p>
      <w:pPr>
        <w:pStyle w:val="Normal"/>
        <w:ind w:firstLine="708"/>
        <w:jc w:val="both"/>
        <w:rPr/>
      </w:pPr>
      <w:r>
        <w:rPr/>
        <w:t>Более 80 человек приняли участие в олимпиаде ИГХТУ по иностранным языкам,   около 60 – в 5 студенческих научных конференциях и чтени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2:00Z</dcterms:created>
  <dc:creator>nki</dc:creator>
  <dc:description/>
  <dc:language>en-US</dc:language>
  <cp:lastModifiedBy>isuct</cp:lastModifiedBy>
  <dcterms:modified xsi:type="dcterms:W3CDTF">2010-02-16T12:43:00Z</dcterms:modified>
  <cp:revision>7</cp:revision>
  <dc:subject/>
  <dc:title>ОТЧЕТ</dc:title>
</cp:coreProperties>
</file>