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циолингвистика -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ОЛИНГВИСТИЧЕСКИЕ  АСПЕКТЫ  БИЛИНГВ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u w:val="single"/>
        </w:rPr>
        <w:t>Языковые контакты</w:t>
      </w:r>
      <w:r>
        <w:rPr>
          <w:sz w:val="28"/>
          <w:szCs w:val="28"/>
        </w:rPr>
        <w:t xml:space="preserve"> давно и успешно изучаются лингвистикой, которую интересуют процессы  взаимодействия языков и культур, взаимовлияние языковых систем  в процессе контактов и т.д.  Видную роль в разработке проблемы языковых контактов сыграли Г.Шухардт,Б.Гавранек, У.Вайнрайх, Э.Хауген и др. В отечественном языкознании интерес к этим проблемам восходит в трудах Б.де Куртэнэ, Л.В.Щербы, Е.Д.Поливанова, Е.Верищагин, В.Ю.Розенцвейг  и др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Так, например. Л.В.Щерба  в начале своей научной деятельности, когда изучал восточно-лужицкие наречия, дал схему описания контактирующих языков и различных типов двуязычия, что может приводить к </w:t>
      </w:r>
      <w:r>
        <w:rPr>
          <w:sz w:val="28"/>
          <w:szCs w:val="28"/>
          <w:u w:val="single"/>
        </w:rPr>
        <w:t xml:space="preserve">конвергенции двух языков  </w:t>
      </w:r>
      <w:r>
        <w:rPr>
          <w:sz w:val="28"/>
          <w:szCs w:val="28"/>
        </w:rPr>
        <w:t xml:space="preserve">или к их  </w:t>
      </w:r>
      <w:r>
        <w:rPr>
          <w:sz w:val="28"/>
          <w:szCs w:val="28"/>
          <w:u w:val="single"/>
        </w:rPr>
        <w:t>диверг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днако ранее внимание исследователей было сосредоточено на собственно лингвистических  аспектах билингвизма, но в последнее время обозначился явный интерес к психолингвистическим и социолингвистическим аспектам билингв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Рассматривая проблемы билингвизма и мультилингвизма социолингвистика соотносит их с определенными  социальными коррелятами. Причем, учитываются как определенные социальные индексы (социальная принадлежность, возраст, пол и др.), так и определенные социальные процессы, имеющие место в обществе. Как и в антропологии  процесс усвоения элементов другой культуры называют </w:t>
      </w:r>
      <w:r>
        <w:rPr>
          <w:b/>
          <w:sz w:val="28"/>
          <w:szCs w:val="28"/>
          <w:u w:val="single"/>
        </w:rPr>
        <w:t>аккультурацие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Термины </w:t>
      </w:r>
      <w:r>
        <w:rPr>
          <w:b/>
          <w:sz w:val="28"/>
          <w:szCs w:val="28"/>
          <w:u w:val="single"/>
        </w:rPr>
        <w:t>моно-, би-, мультилиингвизм</w:t>
      </w:r>
      <w:r>
        <w:rPr>
          <w:sz w:val="28"/>
          <w:szCs w:val="28"/>
        </w:rPr>
        <w:t xml:space="preserve">  рассматриваются  в социолингвистике и  по отношению к целому языковому сообществу, и по отношению к отдельному индивиду, который владеет одним, двумя ил  несколькими языками.. Первый тип   </w:t>
      </w:r>
      <w:r>
        <w:rPr>
          <w:b/>
          <w:sz w:val="28"/>
          <w:szCs w:val="28"/>
          <w:u w:val="single"/>
        </w:rPr>
        <w:t>моно-, би-, мультилиингвизма</w:t>
      </w:r>
      <w:r>
        <w:rPr>
          <w:sz w:val="28"/>
          <w:szCs w:val="28"/>
        </w:rPr>
        <w:t xml:space="preserve">        обычно называют </w:t>
      </w:r>
      <w:r>
        <w:rPr>
          <w:i/>
          <w:sz w:val="28"/>
          <w:szCs w:val="28"/>
        </w:rPr>
        <w:t>национальным</w:t>
      </w:r>
      <w:r>
        <w:rPr>
          <w:sz w:val="28"/>
          <w:szCs w:val="28"/>
        </w:rPr>
        <w:t xml:space="preserve">, а второй – </w:t>
      </w:r>
      <w:r>
        <w:rPr>
          <w:i/>
          <w:sz w:val="28"/>
          <w:szCs w:val="28"/>
        </w:rPr>
        <w:t>индивидуальны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Национальный монолингвизм может сочетаться на одной территории с индивидуальным билингвизмом, или даже  – мультилингвизмом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Есть отдельные государства в Европе, где при наличии национального билингвизма преобладают монолингв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ношения между языками и их статусом в многонациональном государстве могут быть различны: один из языков может быть доминирующим, другой подчиненным, два языка могут быть формально равноправными. Интересная ситуация сложилась в Канаде: в этой стране два государственных языка – французский и английский, но билингвизм более распространен среди франкоговорящего, а не англоговорящего насел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ыделяют несколько факторов, определяющих соотношение языков в многонациональном обществ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татус язы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сть каждого из ни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 и степень индивидуального билингвиз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рестиж язы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тическая близость язы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влияния процесса аккульту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уществует несколько типов билингвизма: смешанный, чистый, координативный, субординативный, естественный, искусственны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Сложным образом развиваются языковые процессы в странах, освободившихся от колониальной зависимости: многие вынуждены в течение длительного времени использовать язык бывших метрополий  и как официальный язык международного общения, и как </w:t>
      </w:r>
      <w:r>
        <w:rPr>
          <w:sz w:val="28"/>
          <w:szCs w:val="28"/>
          <w:u w:val="single"/>
          <w:lang w:val="en-US"/>
        </w:rPr>
        <w:t>liqu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franca</w:t>
      </w:r>
      <w:r>
        <w:rPr>
          <w:sz w:val="28"/>
          <w:szCs w:val="28"/>
        </w:rPr>
        <w:t xml:space="preserve">  (общий язык) для межъязыкового общения внутри страны. Это относится к многочисленным  бывшим  колониям  Британии, Франции в Африке, в Азии. Один из интересных примеров – Индия, бывшая английская колония, многонациональная  и мультидиалектная кастовая страна, в которой попытки сделать </w:t>
      </w:r>
      <w:r>
        <w:rPr>
          <w:b/>
          <w:sz w:val="28"/>
          <w:szCs w:val="28"/>
        </w:rPr>
        <w:t>хинди</w:t>
      </w:r>
      <w:r>
        <w:rPr>
          <w:sz w:val="28"/>
          <w:szCs w:val="28"/>
        </w:rPr>
        <w:t xml:space="preserve"> общенациональным языком не увенчались успе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днако часто при наличии национального билингвизма ни один из языком не может принять на себя функции единого национального языка, поскольку он не является в достаточной степени стандартизированным. Если между языками есть конкуренция, то шансы на победу имеет тот язык. который лучше лингвистически описан, кодифицирован в учебных пособиях, словарях и т.д., а не тот который более распространен среди местн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еханизмы переключения с одного языка на другой в ситуации билингвизма сходны с диглоссией: определяющим фактором переключения является социальная ситуация, способ коммуникации. Многое зависит от социальной структуры общества,  предписанных их правил выбора языка в сфере образования, в СМИ, в официально-деловом общении, в быту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казательна ситуация с билингвизмом среди иммигрантов, проживающих в С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ХАРАКТЕРИЗУЙТЕ  ЯЗЫКОВУЮ ОБСТАНОВКУ в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вейцарии, Бельгии, Великобритании (обратитесь  к словарям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справочникам, энциклопедия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Ы ИЗ ХУДОЖЕСТВЕЕЫХ ПРОИЗВЕДЕНИЙ, в которых рассматриваются проблемы языковых конт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ХАРАКТЕРИЗУЙТЕ ПРИМЕР </w:t>
      </w:r>
      <w:r>
        <w:rPr>
          <w:b/>
          <w:sz w:val="28"/>
          <w:szCs w:val="28"/>
        </w:rPr>
        <w:t>ЯК</w:t>
      </w:r>
      <w:r>
        <w:rPr>
          <w:sz w:val="28"/>
          <w:szCs w:val="28"/>
        </w:rPr>
        <w:t xml:space="preserve"> ИЗ БИБЛ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, доказывающие взаимовлияние языков при контак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реконструировать особенности лингвистической ситуации в России  19  и 20 ве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31:00Z</dcterms:created>
  <dc:creator>nki</dc:creator>
  <dc:description/>
  <dc:language>en-US</dc:language>
  <cp:lastModifiedBy>isuct</cp:lastModifiedBy>
  <dcterms:modified xsi:type="dcterms:W3CDTF">2009-03-07T15:42:00Z</dcterms:modified>
  <cp:revision>3</cp:revision>
  <dc:subject/>
  <dc:title>Социолингвистика -3</dc:title>
</cp:coreProperties>
</file>