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ЦИОЛИНГВИСТИК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ЗЫК И КУЛЬТУРА. МЕЖКУЛЬТУРНАЯ КОММУНИКАЦ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ЯЗЫК и КУЛЬТУРА тесно взаимосвязаны, и эта связь может быть прослежена на различных уровнях и с позиций целого ряда наук – лингвистических и нелингвистических.     Почему, как замечает Л.Виссон, хорошо воспитанный московский интеллигент, говорящий на языке американцев, кажется им необразованным строительным рабочим, почему люди, живущие за границей и знающие язык этой страны, часто попадают в нелепые ситуации ? Причина – в плохом знании реалий жизни носителей английского языка, их культуры, умонастроения и стиля мышления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робелы в знании чужой страны и её культуры всегда проявляются в языке. Решение проблемы – одновременное изучение языка и культуры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/>
        <w:t>В настоящее время  представителя  разных наук активно занимаются проблемами межкультурной коммуникации, понимая под последней обычно «процесс общения (вербального и невербального) между коммуникантами, являющимися носителями разных культур и языков, или иначе – совокупность специфических процессов взаимодействия людей, принадлежащих к разным культурам и языкам»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Для успешного и целенаправленного формирования умений взаимодействия на межкультурном уровне изучаются и обобщаются в специальных пособиях языковые коды, традиции, обычаи, формы речевого и неречевого поведения в различных ситуациях общения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 20-30 годы ХХ века Э.Сепир и Б.Уорф разработали свою знаменитую гипотезу о  взаимоотношении языка и культуры. Физическая и культурная картина окружающего нас мира не имеет объективно общечеловеческого характера, и сходные явления складываются в различные картины из-за различий в мышлении,  получают самобытные наименования.  Два языка могут быть настолько далеки друг от друга. Что навязывают  говорящему два разных образа реальности, более того, подавляющее большинство людей, как заметила А.Вежбицка, понятия не имеют о том, насколько их восприятие мира определяется родным язы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Что обозначают в современном русском языке англ.заимствования – киллер, логистика, имидж и т.д. Что значит </w:t>
      </w:r>
      <w:r>
        <w:rPr>
          <w:lang w:val="en-US"/>
        </w:rPr>
        <w:t>babushka</w:t>
      </w:r>
      <w:r>
        <w:rPr/>
        <w:t xml:space="preserve">  в английском языке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Ср. русск. и англ. «пальцы», «рука», «нога»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«Он вернулся в два часа утр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«Их ребенку 14 месяцев»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Эти и многие другие слова теряют свой смысл при буквальном переводе в иностранную культуру. Ср. концепты «душа», «тоска», «печаль», «духовность». Многие привычные слова существуют не в культурном вакууме, а соотносятся с фактами из истории страны, православным мировоззрением , например, для русских, и психологией индивидуализма для США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Большую трудность представляет для иностранцев уловить разницу между тем, как носитель языка общается  с представителями различных социальных слоев своего общества. Это и тип произношения, и оттенки голоса, и выбор лексических конструкций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Некоторые  иностранцы, например, часто вставляют в речь жаргонные слова, которые они услышали во время застолья, т.е. в неофициальной обстановке («клев», «прикольно», «отпад»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gonna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nna</w:t>
      </w:r>
      <w:r>
        <w:rPr/>
        <w:t xml:space="preserve">, </w:t>
      </w:r>
      <w:r>
        <w:rPr>
          <w:lang w:val="en-US"/>
        </w:rPr>
        <w:t>wazzup</w:t>
      </w:r>
      <w:r>
        <w:rPr/>
        <w:t xml:space="preserve">?, </w:t>
      </w:r>
      <w:r>
        <w:rPr>
          <w:lang w:val="en-US"/>
        </w:rPr>
        <w:t>move</w:t>
      </w:r>
      <w:r>
        <w:rPr/>
        <w:t xml:space="preserve"> </w:t>
      </w:r>
      <w:r>
        <w:rPr>
          <w:lang w:val="en-US"/>
        </w:rPr>
        <w:t>it</w:t>
      </w:r>
      <w:r>
        <w:rPr/>
        <w:t>! и т.д.), а в устах русских когда-то заученные и устаревшие фразы  могут звучать покровительственно или снисходительно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Многие носители языка снисходительно относятся к фонетическим, грамматическим и лексическим ошибкам иностранцев, но отрицательно относятся к ошибкам поведенческим, например, </w:t>
      </w:r>
      <w:r>
        <w:rPr>
          <w:u w:val="single"/>
        </w:rPr>
        <w:t>к вопросам на запретные темы, к неправильным обращениям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Важную часть лингвокультурологического багажа составляет невербальная коммуникация: жесты, мимика, движения тела, паузы. В разных культурах они имеют  различное значение, и очень часто именно они выдают в хорошо говорящем на чужом языке человеке иностранца. Жест, естественный в одной стране, в другой может быть воспринят как угроза, или как неприличный. Например, русские жестикулируют намного больше, чем принято в англосаксонской культуре, однако, появление в Британии и США большого количества эмигрантов из латиноамериканских стран, Италии,Восточной Европы  и т.д. сделали англосаксов более привычными к такому типу коммуникации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Как сказал один американский бизнесмен, «иностранным языком овладеть можно, спотыкаешься всегда о культуру»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Какие еще могут быть «сигналы чужого»? 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В разных культурах по-разному относятся к физическим контактам во время разговора, к соблюдению    </w:t>
      </w:r>
      <w:r>
        <w:rPr>
          <w:lang w:val="en-US"/>
        </w:rPr>
        <w:t>space</w:t>
      </w:r>
      <w:r>
        <w:rPr/>
        <w:t xml:space="preserve">  и   </w:t>
      </w:r>
      <w:r>
        <w:rPr>
          <w:lang w:val="en-US"/>
        </w:rPr>
        <w:t>privacy</w:t>
      </w:r>
      <w:r>
        <w:rPr/>
        <w:t xml:space="preserve">, придерживаются разных правил поведения в обществе, </w:t>
      </w:r>
      <w:r>
        <w:rPr>
          <w:b/>
        </w:rPr>
        <w:t>на похоронах, в гостях</w:t>
      </w:r>
      <w:r>
        <w:rPr/>
        <w:t xml:space="preserve">, в аудитории и т.д.  </w:t>
      </w:r>
    </w:p>
    <w:p>
      <w:pPr>
        <w:pStyle w:val="Normal"/>
        <w:jc w:val="both"/>
        <w:rPr/>
      </w:pPr>
      <w:r>
        <w:rPr>
          <w:lang w:val="en-US"/>
        </w:rPr>
        <w:tab/>
        <w:t>Ti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money</w:t>
      </w:r>
      <w:r>
        <w:rPr/>
        <w:t xml:space="preserve">: у американцев короче телефонные разговоры, нет пустых разговоров ни о чем , все начинается  строго в назначенное время, опоздания вызывают неудовольствие  и прямое замечание.  Ср.:   </w:t>
      </w:r>
      <w:r>
        <w:rPr>
          <w:lang w:val="en-US"/>
        </w:rPr>
        <w:t>Plan</w:t>
      </w:r>
      <w:r>
        <w:rPr/>
        <w:t xml:space="preserve"> </w:t>
      </w:r>
      <w:r>
        <w:rPr>
          <w:lang w:val="en-US"/>
        </w:rPr>
        <w:t>ahead</w:t>
      </w:r>
      <w:r>
        <w:rPr/>
        <w:t>/ Созвонимся!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Американский культуролог Эдуард  Холл  выдвинул две концепции времени – монохронную и полихронну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 странах монохронной культуры, к которым о носятся Германия, Скандинавские страны, США, Великобритания) время жестко регулирует поведение людей и отношение между ними. Задачи решаются последовательно, на  решаемой проблеме концентрируется все внимание и время. Человек серьёзно относится к срокам, обещаниям, обязательствам и т.д. Ценятся расторопность и пунктуальность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 странах с полихронной культурой (Россия, Средиземноморские страны, Латинской Америки, некоторые арабские и т.д.) время обычно воспринимается полихронно: внимание обращается на несколько событий, одновременно выполняются три-четыре запланированных дела, сроки выполнения которых могут переносится и т.д. (ср. популярный лозунг советских времен « Пятилетку – за четыре года»)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Американская культура в целом, со ссылкой на работы американских психологов, может быть описана как культура индивидуалистская, в отличие от коллективистской. Именно этим объясняется стремление американцев к состязательности, собственным карьерным достижениям, самостоятельности в решении каких-либо жизненных проблем. Их мало интересуют межличностные отношения, в том числе, семейные, они предпочитают общение с людьми одинакового социального уровня и возрастной группы. Они подозрительно относятся к тем, кто занимает высокие руководящие должности, но придают большое значение принятым правилам, письменным инструкциям, срокам выполнения заданий и контрактов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/>
        <w:t>Для дистанцирования от других, человеку в обществе индивидуалистов необходимо овладеть определенными навыками поведения в социуме. Эти навыки коммуникации включают умение публично выступать, быстро располагать к себе собеседника с первых минут общения, быть воспитанным и сердечным, быстро и правильно подбирать слова. Представление человека в обществах коллективистов осуществляется, как правило, одним из членов коллектива, который дает этому человеку краткую характеристику, подчеркивает его достижения в профессиональной области, описывает его способности  и т.д. Таким образом, индивидуалисты, в отличие от коллективистов, могут рассчитывать только на себя, поэтому сознательно развивают в себе навыки коммуникации, необходимые чтобы выделиться из общей массы,  а у коллективистов всегда есть группа поддержки, которая и помогает им достичь той же цели</w:t>
      </w:r>
      <w:r>
        <w:rPr>
          <w:sz w:val="28"/>
        </w:rPr>
        <w:t xml:space="preserve">.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07:00Z</dcterms:created>
  <dc:creator>nki</dc:creator>
  <dc:description/>
  <dc:language>en-US</dc:language>
  <cp:lastModifiedBy>nki</cp:lastModifiedBy>
  <dcterms:modified xsi:type="dcterms:W3CDTF">2009-05-18T07:12:00Z</dcterms:modified>
  <cp:revision>5</cp:revision>
  <dc:subject/>
  <dc:title>СОЦИОЛИНГВИСТИКА 7</dc:title>
</cp:coreProperties>
</file>