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ЫЙ СПИСОК ПУБЛИКАЦИЙ </w:t>
        <w:tab/>
        <w:t xml:space="preserve">КАФЕДРЫ ПРИКЛАДНОЙ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"/>
        <w:gridCol w:w="12"/>
        <w:gridCol w:w="2383"/>
        <w:gridCol w:w="17"/>
        <w:gridCol w:w="3185"/>
        <w:gridCol w:w="43"/>
        <w:gridCol w:w="12"/>
        <w:gridCol w:w="1110"/>
        <w:gridCol w:w="15"/>
        <w:gridCol w:w="63"/>
        <w:gridCol w:w="12"/>
        <w:gridCol w:w="1058"/>
        <w:gridCol w:w="15"/>
        <w:gridCol w:w="7"/>
        <w:gridCol w:w="4059"/>
        <w:gridCol w:w="15"/>
        <w:gridCol w:w="6"/>
        <w:gridCol w:w="2260"/>
        <w:gridCol w:w="15"/>
        <w:gridCol w:w="5"/>
      </w:tblGrid>
      <w:tr>
        <w:trPr/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О В ПЕЧАТЬ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ЛО ИЗ ПЕЧАТ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публикаци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хода из печа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, том, страницы и т.д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нициалы автор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ы сопряженных направлений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тр.</w:t>
            </w:r>
            <w:r>
              <w:rPr>
                <w:lang w:val="en-US"/>
              </w:rPr>
              <w:t>XVII</w:t>
            </w:r>
            <w:r>
              <w:rPr/>
              <w:t xml:space="preserve"> Междун.научн.конфер.»Математические методы в технике и технологиях.»Т.3,Кострома,2004,С.196-198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икова Н.В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структурный подход к описанию теплообмена в солнечном коллектор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тр.</w:t>
            </w:r>
            <w:r>
              <w:rPr>
                <w:lang w:val="en-US"/>
              </w:rPr>
              <w:t>XVII</w:t>
            </w:r>
            <w:r>
              <w:rPr/>
              <w:t xml:space="preserve"> Междун.научн.конфер.»Математические методы в технике и технологиях.»Т.3,Кострома,2004,С.196-19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Беликова Н.В., Магера Я., Юда Т.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кла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тестирования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тр.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ая научная конференция «Математические методы в технике и технологиях» </w:t>
            </w:r>
            <w:r>
              <w:rPr>
                <w:lang w:val="en-US"/>
              </w:rPr>
              <w:t>T</w:t>
            </w:r>
            <w:r>
              <w:rPr/>
              <w:t>. 3, Кострома, 2004 , С. 14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гин А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тенсивного действия для удаления органического растворителя из синтетической кожи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вузов «Химия и химическая технология», 2004, т. 47, вып. 4.- С. 34-3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Блиничев В.Н., Покровский А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хастические Марковские модели механоструктурных превращений в неорганических веществах и высокомолекулярных соединения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тр.Международная научная конференция «Энерго- ресурсосберегающие технологии и оборудование, экономически безопасные производства», Е.2, Иваново, 2004 , С..215-22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дохин В.А., Зуева Г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структурный анализ теплообмена в солнечном коллекторе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тр.Международная научная конференция «Энерго- ресурсосберегающие технологии и оборудование, экономически безопасные производства», Е.2, Иваново, 2004 , С.7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Беликова Н.В., Магера Я., Юда Т., Вайнштейн С.И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овмещенных процессов термообработки гетерогенно-дисперсных систем с учетом механической активации твердой фазы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тр.Международная научная конференция «Энерго- ресурсосберегающие технологии и оборудование, экономически безопасные производства», Е.2, Иваново, 2004 , С.62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Блиничев В.Н., Падохин В.А., Беликова Н.В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ystemy pianowemodelowanie grubosci lameli na podstawie analizi drgan poprzecznych genero-wanych zraszaniem jej powierzchni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тр.Международная научная конференция «Энерго- ресурсосберегающие технологии и оборудование, экономически безопасные производства», Е.2, Иваново, 2004 , С.19-28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linichev V.N., Dylag M., Ramienski J., Rosiński J., Zueva G.A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обучении РКИ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адов Технологии повышения качества академической мобильности. Иваново. 2004. -. 34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</w:rPr>
              <w:t>Малыгин А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echanical Activation of Heterogeneous Processes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Third China-Russia-Korea  international Symposium on Chemical Engineering and New Materials Science, Korea, 2004, P. 54-5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ueva G.A., Blinichev V.N.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dokhin V.A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odel of a Single Particle sublimation With Due Account of It’s Impact-Pulse Loading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докл. III Междун. научн. конф. «Кинетика и механизм кристаллизации», Иваново, 2004, С.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Zue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Bliniche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,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dokhin V.A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Контрольные работы по алгебре и началам анализа для учащихся 11 класса лицея ИГХ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: ИГХТУ, 2004, 35 с., 100 экз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акова С.В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». Программа, контрольные задания, методические указания для студентов заочного факультета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: ИГХТУ, 2004, 20 с., 100 экз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Беликова Н.В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тесты по математике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: ИГХТУ, 2004, 43 с., 100 экз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уева Г.А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гин А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математике в помощь поступающим в ИГХТУ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: ИГХТУ, 2004, 23 с., 250 экз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ева Г.А., Солон Б.Я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я. Введение в математический анализ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: ИГХТУ, 2004, 43 с., 1000 экз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ева Г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модель теплопроводности пластины с учетом радиационно-конвективного подвода тепл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 «Химия и хим. технология», 200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ева Г.А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кьянчикова Н.В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нова В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использования тестовых технологий при проведении экзаменов на кафедре прикладной математики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. ГОУВПО «ИГХТУ» «Новые технологии в организации и контроле учебного процесса». С.3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Зуев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Малыгин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модель теплопроводности пластины с учетом радиационно-конвективного подвода тепл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ВГУ «Математика и ее приложения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А.Зуева, Н.В.Лукъянчико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А. Таланов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к оценке качества подготовки специалистов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. ГОУВПО «ИГХТУ» «Новые технологии в организации и контроле учебного процесса»С.2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А.Малыги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Зуев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математической физики. Дифференциальные уравнения в частных производных.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: ИГХТУ, 2005, 31 с., 100 экз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Зуев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структурный подход к исследованию теплообмена в солнечном коллекто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ия вузов «Химия и химическая технология»,2005, С.95-99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Лукьянчикова Н.В., Падохин В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модель тепломассообмена в процессе испарения растворителя из синтетической кож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еждунар. научно-практич. конференция «Современные энергосберегающие тепловые технологии(сушка и тепловые процессы) СЭТТ-2005»,г.Москва С.104-107,Т.1.,2005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Зуева, В.А.Падохин, Н.В.Лукьянчикова, В.А.Таланов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ая сушильная установка для удаления растворителя из синтетической кож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ам </w:t>
            </w:r>
            <w:r>
              <w:rPr/>
              <w:t xml:space="preserve"> </w:t>
            </w:r>
            <w:r>
              <w:rPr>
                <w:lang w:val="en-US"/>
              </w:rPr>
              <w:t>же</w:t>
            </w:r>
            <w:r>
              <w:rPr/>
              <w:t>, Т.2,С.345-347,2005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Н.Блиничев, Г.А.Зуева,А.А. Покровск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лучистого теплообмена в солнечном коллекторе с помощью системно-структурного анализ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дунар. научн. конф. Казань «Мат.методы в технике и технологиях ММТТ-18,ст.тр.Т.10,200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уева Г.А., Падохин В.А., Лукьянчикова Н.В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ая модель набухания зерен крахмала в водной среде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. там же.Т10,секция 4,стр.70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охин В.А., Зуева Г.А., Аникин Я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кла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тестирова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ов. Научн.-технич. конференция молодых ученых физиков.Иваново,2003.Ст.-9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гин А.А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el of a Single Particle Sublimation With Due Accoun of it is Impact-Pulse Loading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док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. научн. конф. «Кинетика и механизм кристаллизации»,Иваново,2004,С.60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ue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Blinich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Padokh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казан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 Методические указания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,ИГХТУ,2004,36с.,100 экз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уева Г.А., Комарова Е.В.</w:t>
            </w:r>
          </w:p>
        </w:tc>
      </w:tr>
      <w:tr>
        <w:trPr>
          <w:trHeight w:val="143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указан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е рекомендации к составлению контрольно-измерительных материалов.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,ИГХТУ,2005,34с,200 экз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лыгин А.А., Светцов В.И.,Щаницина.</w:t>
            </w:r>
          </w:p>
        </w:tc>
      </w:tr>
      <w:tr>
        <w:trPr>
          <w:trHeight w:val="128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модель теплообмена в полом цилинд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VII межд. научн. конф. «Теор. ин. спер-рк основы создания нового оборудования».стр.171-17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Лукьянчикова Н.В., Овчинников Л.Н.</w:t>
            </w:r>
          </w:p>
        </w:tc>
      </w:tr>
      <w:tr>
        <w:trPr>
          <w:trHeight w:val="102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истемно-структурный анализ теплообмена в полом цилинд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 вузов «Химия и химич.,вып.5,2006. С.95-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уева Г.А., Лукьянчикова Н.В.,</w:t>
            </w:r>
          </w:p>
        </w:tc>
      </w:tr>
      <w:tr>
        <w:trPr>
          <w:trHeight w:val="108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етод.пособ.№96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темат. методы и модели в расчетах на ЭВМ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ваново,ИГХТУ,2005,стр.34, 200 эк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улакова С.В.</w:t>
            </w:r>
          </w:p>
        </w:tc>
      </w:tr>
      <w:tr>
        <w:trPr>
          <w:trHeight w:val="126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омпьютерные технологии в разработке контрольно - измерит. материа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аучно - метод. обеспечение управления управления качеством образования ИвГУ, Сб.статей и докладов XXIX научно - метод. конф. Иваново, Ивановский гос.ун-т,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лыгин А.А, Воронова Т.А.</w:t>
            </w:r>
          </w:p>
        </w:tc>
      </w:tr>
      <w:tr>
        <w:trPr>
          <w:trHeight w:val="106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истемно-структурный анализ теплообмена в полом цилинд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. научн. конф. Теоретич. и эксперимент. основы создания нового оборуд.»,стр.171-174,2005.Иван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Зуева Г.А., Лукьянчикова Н.В., Падохин В.А.</w:t>
            </w:r>
          </w:p>
        </w:tc>
      </w:tr>
      <w:tr>
        <w:trPr>
          <w:trHeight w:val="90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истемно-структурный подход к изучению тепловых процессов в солнечном коллекто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The International School-Seminar “Renewable Energi Sources for Sustainable Development of Historical Cities” May 17-20,2006.Cracow,Polan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Зуева</w:t>
            </w:r>
            <w:r>
              <w:rPr>
                <w:lang w:val="en-US"/>
              </w:rPr>
              <w:t xml:space="preserve">, </w:t>
            </w:r>
            <w:r>
              <w:rPr/>
              <w:t>Я</w:t>
            </w:r>
            <w:r>
              <w:rPr>
                <w:lang w:val="en-US"/>
              </w:rPr>
              <w:t>.</w:t>
            </w:r>
            <w:r>
              <w:rPr/>
              <w:t>Магера</w:t>
            </w:r>
            <w:r>
              <w:rPr>
                <w:lang w:val="en-US"/>
              </w:rPr>
              <w:t>,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Лукьянчикова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108" w:hanging="0"/>
              <w:rPr/>
            </w:pPr>
            <w:r>
              <w:rPr/>
              <w:t>Г.Н.Кокурина.</w:t>
            </w:r>
          </w:p>
        </w:tc>
      </w:tr>
      <w:tr>
        <w:trPr>
          <w:trHeight w:val="110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оделирование транспорта тепла в солнечном коллекто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Журнал «Известия академии наук. Энергетика » № 1. Стр. 77-8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.А.Зуева, Н.В.Лукьянчикова.</w:t>
            </w:r>
          </w:p>
        </w:tc>
      </w:tr>
      <w:tr>
        <w:trPr>
          <w:trHeight w:val="170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входного контроля знаний студентов для индивидуализации 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 метод. конф. «Проблемы качества высшего образования», Иваново, ГОУВПО «ИГХТУ»,2-3 февраля 2006г.,С.28-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, Зуева Г.А.</w:t>
            </w:r>
          </w:p>
        </w:tc>
      </w:tr>
      <w:tr>
        <w:trPr>
          <w:trHeight w:val="14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едагогического контроля в дистанционном обучении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же, С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</w:t>
            </w:r>
          </w:p>
        </w:tc>
      </w:tr>
      <w:tr>
        <w:trPr>
          <w:trHeight w:val="162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-Strucktural Approach to heat-exchange processes in a solar collector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урнал</w:t>
            </w:r>
            <w:r>
              <w:rPr>
                <w:lang w:val="en-US"/>
              </w:rPr>
              <w:t xml:space="preserve"> «Environmenm protection engineering» 1/2006, </w:t>
            </w:r>
            <w:r>
              <w:rPr/>
              <w:t>стр</w:t>
            </w:r>
            <w:r>
              <w:rPr>
                <w:lang w:val="en-US"/>
              </w:rPr>
              <w:t>. 109-1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A.Zueva, J.Magiera, N.V.Lukyanchikova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.N.Kokurina.</w:t>
            </w:r>
          </w:p>
        </w:tc>
      </w:tr>
      <w:tr>
        <w:trPr>
          <w:trHeight w:val="92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</w:t>
            </w:r>
            <w:r>
              <w:rPr>
                <w:lang w:val="en-US"/>
              </w:rPr>
              <w:t>.</w:t>
            </w:r>
            <w:r>
              <w:rPr/>
              <w:t>ука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</w:t>
            </w:r>
            <w:r>
              <w:rPr>
                <w:lang w:val="en-US"/>
              </w:rPr>
              <w:t>.</w:t>
            </w:r>
            <w:r>
              <w:rPr/>
              <w:t>Введе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тематически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ИГХТУ,2006,стр.43.,100 эк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</w:t>
            </w:r>
          </w:p>
        </w:tc>
      </w:tr>
      <w:tr>
        <w:trPr>
          <w:trHeight w:val="74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ИГХТУ,2006.36ст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омарова Е.В.</w:t>
            </w:r>
          </w:p>
        </w:tc>
      </w:tr>
      <w:tr>
        <w:trPr>
          <w:trHeight w:val="380" w:hRule="atLeast"/>
        </w:trPr>
        <w:tc>
          <w:tcPr>
            <w:tcW w:w="15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модель теплообмена в полом цилиндре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. Межд. научн. конф., «Кинетика и механизм  кристаллизации .Нано - кристаллизация.»Иваново,2006,</w:t>
            </w:r>
          </w:p>
          <w:p>
            <w:pPr>
              <w:pStyle w:val="Normal"/>
              <w:rPr/>
            </w:pPr>
            <w:r>
              <w:rPr/>
              <w:t>С.1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Падохин В.А., Лукьянчикова Н.В.</w:t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структурный подход к описанию теплообмена в полом цилиндре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тр. XIX межд. научн. конф. «Математ. методы в технике и технологиях ММТТ-19,Воронеж,2006,том 9с.59-6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Лукьянчикова Н.В., Кокурина Г.Н.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просы организации и проведение компьютерного тестирования в университе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науч. мет. статей «Современные подходы к оценке качества подготовки специалистов в вузе.» Иваново ИвГУ, 2006. С.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, Воронова Т.А.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ка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элементарные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ИГХТУ,2006,стр.56.,100 эк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тематической физики. Интегральные уравнения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ИГХТУ, 2007. 32 ст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модель переноса теплоты в солнечном коллектор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. конференция “Проблемы промышленной теплотехники» Киев, Украина, 280 ст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Лукьянчикова Н.В., Магера Я.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теплообмена в цилиндре для технологии переработки волокнистых материа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. ХХ Междунар. научн. конф. «Математические методы в технике и технологиях – ММТТ – 20» , Ярославль, 2007, С. 101 – 10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Падохин В.А., Кокурина Г.Н., Воронов В.В.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механоструктурных превращений в твердых неорганических веществ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Тр. ХХ Междунар. научн. конф. «Математические методы в технике и технологиях – ММТТ – 20», Ярославль, 2007, т..6, С. 314-3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охин В.А., Зуева Г.А., Гусев А.Ю.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диспергирования с помощью Марковской дискретной модел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Тр. ХХ Междунар. научн. конф. «Математические методы в технике и технологиях – ММТТ – 20», Ярославль, 2007, т..6, С 317-318, С. 314-3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Блиничев В.Н., Падохин В.А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методов в процессе преподавания дисциплин на кафедре ПМ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методической конф., Иваново ИГХТУ, 2007, С. 26-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Малыгин А.А.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зультатов Интернет-тестирования по математике при мониторинге остаточных знаний и самообследовании вуза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учно-методической конф., Иваново ИГХТУ, 2007, С. 41-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, Зуева Г.А.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т. физики. Интегральные уравнения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ИГХТУ, 2007, 32 ст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и модели в расчетах на ЭВМ. Варианты заданий для курсовых работ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 ИГХТУ, 2007, 44 ст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С.В.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использования тестовых и инновационных методов контроля в учебном процессе ИГХТУ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и средства оценки качества</w:t>
            </w:r>
          </w:p>
          <w:p>
            <w:pPr>
              <w:pStyle w:val="Normal"/>
              <w:rPr/>
            </w:pPr>
            <w:r>
              <w:rPr/>
              <w:t>образования. Сб. тр. V научно-методической</w:t>
            </w:r>
          </w:p>
          <w:p>
            <w:pPr>
              <w:pStyle w:val="Normal"/>
              <w:rPr/>
            </w:pPr>
            <w:r>
              <w:rPr/>
              <w:t>конференции. – М.: МГУП. 2007. – С. 142-1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цов В. И., Малыгин А.А.</w:t>
            </w:r>
          </w:p>
        </w:tc>
      </w:tr>
      <w:tr>
        <w:trPr>
          <w:trHeight w:val="1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ый тестовый контроль в контексте индивидуализации 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ИвГУ и вызовы Болонского процесса. </w:t>
            </w:r>
            <w:r>
              <w:rPr>
                <w:color w:val="000000"/>
              </w:rPr>
              <w:t>Сб. статей и докладов</w:t>
            </w:r>
            <w:r>
              <w:rPr/>
              <w:t xml:space="preserve"> научно-методической конференции. Иваново: Ивановский гос. ун-т, 2007, С. 137-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(напрвл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ирование тепломассообмена в процессе сушки волокнистого материала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сентябр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инский международный форум по тепломассообмену, Минск 2008. С. 202-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Падохин В.А., Кокурина Г.В., Лукьянчикова Н.В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mul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eat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lar</w:t>
            </w:r>
            <w:r>
              <w:rPr/>
              <w:t xml:space="preserve"> </w:t>
            </w:r>
            <w:r>
              <w:rPr>
                <w:lang w:val="en-US"/>
              </w:rPr>
              <w:t>collector-exch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 China-Russia-Korea Symposium on Chemical Engineering and New Materials Science September 17-20, 2007, Ivanovo, Russia, </w:t>
            </w:r>
            <w:r>
              <w:rPr/>
              <w:t>Р</w:t>
            </w:r>
            <w:r>
              <w:rPr>
                <w:lang w:val="en-US"/>
              </w:rPr>
              <w:t>. 160-16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A.Zueva, N.V.Luk`yanchikova, V.A.Padokhin, J.Magiera.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цесса сушки волокнистого материал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 Теоретические основы создания, оптимизации и управления энерго- и ресурсосберегающими процессами и оборудованием» Сб. тр. том II. ИГХТУ, Иваново, Россия, стр. 35-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окурина Г.Н., Падохин В.А., Зуев Н.А.</w:t>
            </w:r>
          </w:p>
        </w:tc>
      </w:tr>
      <w:tr>
        <w:trPr>
          <w:trHeight w:val="2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и модели в расчетах на ЭВМ. Варианты заданий для курсовых работ. Методические указа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ИГХТУ, 2007, 44 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С.В.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зи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как форма контроля знаний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технологии в образовании» Материалы научно-методической конф., Иваново ИГХТУ, 2008, С. 6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улакова С.В.</w:t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напра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цилиндра</w:t>
            </w:r>
          </w:p>
          <w:p>
            <w:pPr>
              <w:pStyle w:val="Normal"/>
              <w:rPr/>
            </w:pPr>
            <w:r>
              <w:rPr/>
              <w:t xml:space="preserve">при комбинированном подводе энергии с целью интенсификации  процесса </w:t>
            </w:r>
          </w:p>
          <w:p>
            <w:pPr>
              <w:pStyle w:val="Normal"/>
              <w:rPr/>
            </w:pPr>
            <w:r>
              <w:rPr/>
              <w:t>переработки волокнист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Вузов. химия и химич. техно., 2009, Т52, вып 1, С119-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уева Г.А., Падохин В.А., Кокурина Г.В., Лукьянчикова Н.В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процессов термообработки волокн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Международной научной конференции “Математические методы в технике и технологиях –ММТТ-21», г.Саратов 2008. Том 5 с.125-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Г.А., Падохин В.А., Кокурина Г.В.,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mulation of solid particles grinding – stochastic approach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8th International Congress of Chemical and Process Engineering. </w:t>
            </w:r>
            <w:r>
              <w:rPr/>
              <w:t>(</w:t>
            </w:r>
            <w:r>
              <w:rPr>
                <w:lang w:val="en-US"/>
              </w:rPr>
              <w:t>CHISA</w:t>
            </w:r>
            <w:r>
              <w:rPr/>
              <w:t xml:space="preserve"> 2008). </w:t>
            </w:r>
            <w:r>
              <w:rPr>
                <w:lang w:val="en-US"/>
              </w:rPr>
              <w:t>Summaries</w:t>
            </w:r>
            <w:r>
              <w:rPr/>
              <w:t xml:space="preserve"> 3. </w:t>
            </w:r>
            <w:r>
              <w:rPr>
                <w:lang w:val="en-US"/>
              </w:rPr>
              <w:t>Hydrodynamic Processes. P1 12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ueva G.A.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dokhin V.A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itl P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ы математической физики. Специальные функции. Методические указа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, ИГХТУ, 2008, 40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измерительные материалы по математик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, ИГХТУ, 2008, 52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улакова С.В., Малыгин А.А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процесса термообработки волок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 Международна научно-практическая конференция «Современные энергосберегающие тепловые технологии (сушка и термовлажностная  обработка материалов) СЭТТ-2008» Том1. Москва с 102-104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Падохин В.А., Кокурина Г.В., Лукьянчикова Н.В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фикация теплопереноса в волокнистом материал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zasopismo Techniczne. Mechanica. z. 2-M/2008 (ROK 100) ISSN 0011-4561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aterialy VIII Mitdzynarodowa Konferencja Naukowa “Teoretyczne i Eksperymentalne Podstawy Budowy Aparatury, </w:t>
            </w:r>
            <w:r>
              <w:rPr/>
              <w:t>Польша</w:t>
            </w:r>
            <w:r>
              <w:rPr>
                <w:lang w:val="pl-PL"/>
              </w:rPr>
              <w:t xml:space="preserve">, </w:t>
            </w:r>
            <w:r>
              <w:rPr/>
              <w:t>Краков</w:t>
            </w:r>
            <w:r>
              <w:rPr>
                <w:lang w:val="pl-PL"/>
              </w:rPr>
              <w:t xml:space="preserve">, 2008, </w:t>
            </w:r>
            <w:r>
              <w:rPr/>
              <w:t>С</w:t>
            </w:r>
            <w:r>
              <w:rPr>
                <w:lang w:val="pl-PL"/>
              </w:rPr>
              <w:t xml:space="preserve">. 415-4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окурина Г.Н., Падохин В.А.,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диагностики математической компетентности студентов ( на примере дисциплины «Математический анализ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ая наука в классическом университете. Ч IV Иваново. ИвГУ, 2008, С.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Е.А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рганизация диагностики уровня сформированности предметных компетенций по дисциплине«Математический анализ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лодых ученых ИвГУ. Иваново, 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выделение предметных компетенций по дисциплине«Математический анализ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современной когнитивной науки: Материалы междунар научно-практической конференции. Иваново, 2008. С176-1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ое тестирование в дистанционном обучени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университета: научно-публицистический журнал. М.: ГУУ, 2008. С. 67-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 А.А., Челышкова М.Б.</w:t>
            </w:r>
          </w:p>
          <w:p>
            <w:pPr>
              <w:pStyle w:val="Normal"/>
              <w:jc w:val="both"/>
              <w:rPr/>
            </w:pPr>
            <w:r>
              <w:rPr/>
              <w:t>Звонников В.И.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место тестирования в подготовке иностранных специалист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одходы к обеспечению качества подготовки специалистов. Сб. материалов научно-методической конференции. Иваново, ИвГУ, 2008. С. 346-3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 А.А., Ершова Е.Б.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Стефана при моделировании термообработки тела цилиндрической формы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. научн. конф. «Кинетика и механизм кристаллизации. Кристаллизация для нанотехнологий, техники и медицины», Иваново. 2008. С. 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</w:t>
            </w:r>
          </w:p>
          <w:p>
            <w:pPr>
              <w:pStyle w:val="Normal"/>
              <w:jc w:val="both"/>
              <w:rPr/>
            </w:pPr>
            <w:r>
              <w:rPr/>
              <w:t>Кокурина Г.В., Кулаков С.В.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зисы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описание тепломассопереноса в процессе сушки волокнистого материал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. научн. конф. «Нестационарные, энерго- ресурсосберегающие процессы и оборудование в химической, нано- и биотехнологии (НЭРПО-2008), Москва, 2008, С. 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Г.А., Кокурина Г.Н., Падохин В.А., Зуев Н.А.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математической физики. Специальные функции.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, ИГХТУ, 2008, 40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Г.А., Петрова Е.А.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цесса обучения и контроля знаний студентов при изучении математических методов и моделей в расчете на ЭВ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. конференция «Инновационные технологии в образовании – 2009», Иваново, ИГХТУ, 2009, С.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С.В.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сформированности предметных компетенций по дисциплине «Математика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. конференция «Инновационные технологии в образовании – 2009», Иваново, ИГХТУ, 2009, С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Е.А.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применения входного тестирования на кафедре прикладной математики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. конференция «Инновационные технологии в образовании – 2009», Иваново, ИГХТУ, 2009,С.123-1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Г.А., Кулакова С.В., Петрова Е.А.</w:t>
            </w:r>
          </w:p>
        </w:tc>
      </w:tr>
      <w:tr>
        <w:trPr>
          <w:trHeight w:val="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гонометрия. Введение в математический анали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о, ИГХТУ, 2009, 44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учебн пособ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 и его применение.</w:t>
            </w:r>
          </w:p>
          <w:p>
            <w:pPr>
              <w:pStyle w:val="Normal"/>
              <w:rPr/>
            </w:pPr>
            <w:r>
              <w:rPr/>
              <w:t>Электронное учебное пособие ЭУ037/0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: ИГХТУ, 2009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suct.ru/testlib/taxonomy/term/19</w:t>
              </w:r>
            </w:hyperlink>
            <w:r>
              <w:rPr/>
              <w:t xml:space="preserve"> 4 п.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 Г.А., Кулакова С. В., Петрова Е.А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ые компетенции по дисциплине «Математика» для студентов направления «Технологические машины и оборудование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ышение ресурсо- и эффективности: наука, технология, образование. Труды Международного симпозиума. Том 1.  – Москва: РХТУ им. Д.И. Менделеева, 2009. С.38-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Зуева, Е.А. Петрова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нтрольно-оценочной системы качества подготовки специалистов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вышение ресурсо- и эффективности: наука, технология, образование. Труды Международного симпозиума. Том 1.  – Москва: РХТУ им. Д.И. Менделеева, 2009</w:t>
            </w:r>
            <w:r>
              <w:rPr>
                <w:color w:val="FF6600"/>
              </w:rPr>
              <w:t xml:space="preserve">. </w:t>
            </w:r>
            <w:r>
              <w:rPr/>
              <w:t>С. 39-4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лажности волокнистого материала в период падающей скорости сушк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. тр. XXII Междун. научн. конф. «Математические методы в технике  и технологиях» ММТТ-22., Псков, т.3., 2009 С. 92-95 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окурина Г.Н., Жукова З.Н., Петрова Е.А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механоструктурных превращений в полимерных система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м же , т.9, С. 185- 1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охин В.А., , Зуева Г.А., Назаров Д.В., Андреев Д.Ю., Кокина Н.Р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ические модели теории педагогических измерений в контексте повышения качества дистанционного образова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</w:rPr>
            </w:pPr>
            <w:r>
              <w:rPr>
                <w:color w:val="000000"/>
              </w:rPr>
              <w:t xml:space="preserve">Сб. тр. XXII Междун. научн. конф. «Математические методы в технике  и технологиях» ММТТ-22». Летняя. шк. молод. ученых., Иваново. 2009, </w:t>
            </w:r>
            <w:r>
              <w:rPr/>
              <w:t>С. 228-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А.А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в преподавании математик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ам ж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, Петрова Е.А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(стать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ov models of solid particles grinding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International Conference «Biofuels for energetics. 2009», Prague, 2009, P. 41-42 </w:t>
            </w:r>
            <w:r>
              <w:rPr/>
              <w:t>или</w:t>
            </w:r>
            <w:r>
              <w:rPr>
                <w:lang w:val="en-US"/>
              </w:rPr>
              <w:t xml:space="preserve">  «Biofuels for energetics. 2009», Prague, 2009,</w:t>
            </w:r>
            <w:r>
              <w:rPr/>
              <w:t xml:space="preserve"> http:u218.fsid.cvut.cz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eva G.A., Padokhin V.A., Ditl P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ческое</w:t>
            </w:r>
            <w:r>
              <w:rPr>
                <w:lang w:val="en-US"/>
              </w:rPr>
              <w:t xml:space="preserve"> </w:t>
            </w:r>
            <w:r>
              <w:rPr/>
              <w:t>моделирование</w:t>
            </w:r>
            <w:r>
              <w:rPr>
                <w:lang w:val="en-US"/>
              </w:rPr>
              <w:t xml:space="preserve"> </w:t>
            </w:r>
            <w:r>
              <w:rPr/>
              <w:t>сушки</w:t>
            </w:r>
            <w:r>
              <w:rPr>
                <w:lang w:val="en-US"/>
              </w:rPr>
              <w:t xml:space="preserve"> </w:t>
            </w:r>
            <w:r>
              <w:rPr/>
              <w:t>волокн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в</w:t>
            </w:r>
            <w:r>
              <w:rPr>
                <w:lang w:val="en-US"/>
              </w:rPr>
              <w:t xml:space="preserve">. </w:t>
            </w:r>
            <w:r>
              <w:rPr/>
              <w:t>вузв</w:t>
            </w:r>
            <w:r>
              <w:rPr>
                <w:lang w:val="en-US"/>
              </w:rPr>
              <w:t xml:space="preserve">. </w:t>
            </w:r>
            <w:r>
              <w:rPr/>
              <w:t>Хим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химич</w:t>
            </w:r>
            <w:r>
              <w:rPr>
                <w:lang w:val="en-US"/>
              </w:rPr>
              <w:t xml:space="preserve">. </w:t>
            </w:r>
            <w:r>
              <w:rPr/>
              <w:t>технолог., 2009, С. 102-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Г.А., Кокурина Г.Н., Падохин В.А., Зуев Н.А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водность цилиндра</w:t>
            </w:r>
          </w:p>
          <w:p>
            <w:pPr>
              <w:pStyle w:val="Normal"/>
              <w:rPr/>
            </w:pPr>
            <w:r>
              <w:rPr/>
              <w:t xml:space="preserve">при комбинированном подводе энергии с целью интенсификации  процесса </w:t>
            </w:r>
          </w:p>
          <w:p>
            <w:pPr>
              <w:pStyle w:val="Normal"/>
              <w:rPr/>
            </w:pPr>
            <w:r>
              <w:rPr/>
              <w:t>переработки волокнистых материалов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. Вузов. химия и химич. технол., 2009, т.52. вып 1,</w:t>
            </w:r>
          </w:p>
          <w:p>
            <w:pPr>
              <w:pStyle w:val="Normal"/>
              <w:jc w:val="both"/>
              <w:rPr/>
            </w:pPr>
            <w:r>
              <w:rPr/>
              <w:t>с. 119-С1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Г.А., Падохин В.А., Кокурина Г.В., Лукьянчикова Н.В.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Аналитический расчет процесса сушки волокна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б. тр. XXII Междун. научн. конф. «Математические методы в технике  и технологиях» ММТТ-22». Летняя. шк. молод. ученых., Иваново. 2009, </w:t>
            </w:r>
            <w:r>
              <w:rPr/>
              <w:t>с 12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/>
            </w:pPr>
            <w:r>
              <w:rPr>
                <w:color w:val="000000"/>
              </w:rPr>
              <w:t>Кокурина Г.Н., Зуева Г.А., Жуков В. 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ochastic models of solid particles grinding</w:t>
            </w:r>
          </w:p>
          <w:p>
            <w:pPr>
              <w:pStyle w:val="Normal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Ac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lytechnica</w:t>
            </w:r>
            <w:r>
              <w:rPr>
                <w:bCs/>
              </w:rPr>
              <w:t xml:space="preserve">.», </w:t>
            </w:r>
            <w:r>
              <w:rPr>
                <w:bCs/>
                <w:lang w:val="en-US"/>
              </w:rPr>
              <w:t>Prague</w:t>
            </w:r>
            <w:r>
              <w:rPr>
                <w:bCs/>
              </w:rPr>
              <w:t xml:space="preserve"> 2009,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41-4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iCs/>
                <w:u w:val="single"/>
                <w:lang w:val="en-US"/>
              </w:rPr>
              <w:t>G</w:t>
            </w:r>
            <w:r>
              <w:rPr>
                <w:iCs/>
                <w:u w:val="single"/>
              </w:rPr>
              <w:t>.</w:t>
            </w:r>
            <w:r>
              <w:rPr>
                <w:iCs/>
                <w:u w:val="single"/>
                <w:lang w:val="en-US"/>
              </w:rPr>
              <w:t>A</w:t>
            </w:r>
            <w:r>
              <w:rPr>
                <w:iCs/>
                <w:u w:val="single"/>
              </w:rPr>
              <w:t xml:space="preserve">. </w:t>
            </w:r>
            <w:r>
              <w:rPr>
                <w:iCs/>
                <w:u w:val="single"/>
                <w:lang w:val="en-US"/>
              </w:rPr>
              <w:t>Zuev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A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>Padokhin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 xml:space="preserve">. </w:t>
            </w:r>
            <w:r>
              <w:rPr>
                <w:iCs/>
                <w:lang w:val="en-US"/>
              </w:rPr>
              <w:t>Ditl</w:t>
            </w:r>
          </w:p>
        </w:tc>
      </w:tr>
      <w:tr>
        <w:trPr>
          <w:trHeight w:val="1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Стефана при моделировании термического разложения твердой сферической частиц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. тр. XXII Междун. научн. конф. «Математические методы в технике  и технологиях» ММТТ-22». Летняя. шк. молод. ученых., 2009, с 6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/>
            </w:pPr>
            <w:r>
              <w:rPr/>
              <w:t xml:space="preserve">Зуева Г.А., </w:t>
            </w:r>
          </w:p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/>
            </w:pPr>
            <w:r>
              <w:rPr/>
              <w:t>Блиничев В.Н., Постникова И.В., Самойлова Н.П., Зуев Н.А.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рограмм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программа «Метод наименьших квадратов» ЭПО 38/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: ИГХТУ, 2009,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xpert</w:t>
              </w:r>
              <w:r>
                <w:rPr>
                  <w:rStyle w:val="InternetLink"/>
                </w:rPr>
                <w:t>.isuct.ru/</w:t>
              </w:r>
              <w:r>
                <w:rPr>
                  <w:rStyle w:val="InternetLink"/>
                  <w:lang w:val="en-US"/>
                </w:rPr>
                <w:t>conten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154/50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/>
            </w:pPr>
            <w:r>
              <w:rPr/>
              <w:t>Петрова Е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диагностики уровня сформированности предметных компетенций по дисциплине «Математический анал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молодых ученых ИвГУ. – Иваново,</w:t>
            </w:r>
          </w:p>
          <w:p>
            <w:pPr>
              <w:pStyle w:val="Normal"/>
              <w:rPr/>
            </w:pPr>
            <w:r>
              <w:rPr/>
              <w:t>2009 С.134-1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/>
            </w:pPr>
            <w:r>
              <w:rPr/>
              <w:t>Петрова Е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77" w:right="-16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тепломассообмена в процессе конвективной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ушки волокнистых материал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. Вузов. Химия и химич. технол., 2010. Т.53, Вып 7.  С.93-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color w:val="000000"/>
              </w:rPr>
              <w:t>Г.А. Зуева,</w:t>
            </w:r>
          </w:p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color w:val="000000"/>
              </w:rPr>
              <w:t>Г.Н. Кокурина,</w:t>
            </w:r>
          </w:p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color w:val="000000"/>
              </w:rPr>
              <w:t>В.А. Падохин,</w:t>
            </w:r>
          </w:p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.А. Зуев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сследование конвективной сушки волокнистых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ind w:left="77" w:right="-16" w:hanging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б. тр. XX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ждун. научн. конф. «Математические методы в технике  и технологиях» ММТТ-23., Саратов,. 2010. т.8. С. 117-119.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.А. Зуева, Г.Н. Кокурина, В.А. Падохин, </w:t>
            </w:r>
            <w:r>
              <w:rPr>
                <w:bCs/>
                <w:iCs/>
                <w:color w:val="000000"/>
              </w:rPr>
              <w:t>С.В. Кулаков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в препода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-методич. конф.«Инновационные технологии в образовании»,  Иваново: ИГХТУ. 2010 С.119-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Г.А., Петрова Е.А.</w:t>
            </w:r>
          </w:p>
          <w:p>
            <w:pPr>
              <w:pStyle w:val="Normal"/>
              <w:numPr>
                <w:ilvl w:val="0"/>
                <w:numId w:val="0"/>
              </w:numPr>
              <w:ind w:hanging="22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ние качества обучения в контексте компетентностного подход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-методич. конф.«Инновационные технологии в образовании»,  Иваново: ИГХТУ. 2010 С.11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А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 как эффективная технология оценки учебных достижений студент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ериалы научн-методич. конф.«Инновационные технологии в образовании»,  Иваново: ИГХТУ. 2010 С.131-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гин А.А., Бурдуковская Г.Г., Кудин Л.С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А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ьютерное адаптивное тестирование в обеспечении качества дистанционного 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нал «Вестник университета» г. Москва Гос. универ. Управления. М.: ГУУ. 2010. – № 4. С. 166-16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А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 докла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самостоятельной работы студентов при подготовке курсовой работы по дисциплин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Математические методы и модел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расчётах на ЭВМ»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научн-методич. конф.«Инновационные технологии в образовании»,  Иваново: ИГХТУ. 2010 С.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кова С.В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. 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векторной алгебры. Тригонометрия. Введение в математический анализ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о, ИГХТУ, 2010, 44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Г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тья направ </w:t>
            </w:r>
          </w:p>
          <w:p>
            <w:pPr>
              <w:pStyle w:val="Heading3"/>
              <w:rPr>
                <w:b w:val="false"/>
                <w:b w:val="false"/>
                <w:bCs w:val="false"/>
                <w:caps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ap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Стефана при моделировании фазового и химического превращения в твердом тел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 тр.  междун.. научно-технический  семинара "Актуальные проблемы сушки и термовлажностной обработки материалов», Воронеж, 2010, С. 79-86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А. Зуева, Г.Н. Кокурина, А.Н. Лабутин, С.А. Долги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color w:val="000000"/>
              </w:rPr>
            </w:pPr>
            <w:r>
              <w:rPr>
                <w:color w:val="000000"/>
              </w:rPr>
              <w:t>Печат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color w:val="000000"/>
              </w:rPr>
              <w:t>Stochastick  models of solid particles grinding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 xml:space="preserve">«Acta Polytechnica.»,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 xml:space="preserve">zecg Technical University in Prague, Prague 2010, Vol. 50, № 2, P. 70-75 </w:t>
            </w:r>
          </w:p>
          <w:p>
            <w:pPr>
              <w:pStyle w:val="Normal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color w:val="000000"/>
                <w:sz w:val="24"/>
                <w:szCs w:val="24"/>
                <w:u w:val="single"/>
                <w:lang w:val="en-US"/>
              </w:rPr>
              <w:t>G.A. Zueva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>, V.A. Padokhin, P. Ditl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е пособ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оптим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</w:rPr>
            </w:pPr>
            <w:r>
              <w:rPr>
                <w:color w:val="000000"/>
              </w:rPr>
              <w:t>Иваново: ИГХТУ, 2010, 79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уева Г.А.,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улакова Е.А.,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трова Е.А.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ыгин А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чат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оретические модели кинетики сушки дисперсных материалов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. Теплотехника. 2009. Т. 31. № 7. С. 109-110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>Рудобашта С.П., Зуева Г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.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принятия решений. Задачи и вопрос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о, ИГХТУ, 2010, 40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лыгин А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тепломассообмена в процессе термообработки волокнистых материа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 Междунар. научн. конф. «Теоретические основы энерго- ресурсосберегающих процессов, оборудования и экологически безопасных производств» ИГХТУ, 2010, С. 103-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курина Г.Н., Зуева Г.А.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митриев В.М.,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уев Н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оретические методы расчета кинетики сушки дисперсных материало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 Междунар. научн. конф. «Теоретические основы энерго- ресурсосберегающих процессов, оборудования и экологически безопасных производств» ИГХТУ, 2010, С. 176-1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добашта С.П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а Г.А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марковская модель кинетики гидролиза крахмал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 Междунар. научн. конф. «Теоретические основы энерго- ресурсосберегающих процессов, оборудования и экологически безопасных производств» ИГХТУ, 2010, С. 2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дохин В.А.,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уева Г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кина Н.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 Д.В.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докла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ов тепло- и массоотдачи волокнистых материалов в первом периоде сушк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ународная научная конференция «Кинетика и механизм кристаллизации. Самоорганизация при фазообразовании» ИХР РАН, Иваново, 21-24 сентября 2010, С 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уева Г.А.,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курина Г.Н.,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дохин В.А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ев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междунар.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oretical models of Drying Kinetics of Disperse Material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eding of 17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International Drying Symposium (IDS) 2010 – Drying,  Magdeburg, Germany, 2010, P.309-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dobashta S.P.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ueva G.A.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учебное пособие ЭУ100/10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Cs w:val="28"/>
              </w:rPr>
              <w:t>Интерполирование функций</w:t>
            </w:r>
            <w:r>
              <w:rPr>
                <w:color w:val="000000"/>
                <w:szCs w:val="28"/>
              </w:rPr>
              <w:t>»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о: ИГХТУ, 201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isuct.ru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Г.А. Зуевой, В.М. Мисаль, Е.А. Петровой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кинетики разрушения гранул крахмала (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. тр. XX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ждун. научн. конф. «Математические методы в техкике  и технологиях» ММТТ-23., Саратов.  2010. т.8. С. 29-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дохин В.ВА., Зуева Г.А., Назаров Д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Теория педагогических измерений как научная основа для повышения эффективности контрольно-оценочных процессов в образовании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вестия вузов. Серия Гуманитарные науки. Выпуск 2, том 1. Иваново. ИГХТУ. 2010, с. 154-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ыгин А.А.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Оценивание качества подготовки студентов при аккредитации: современное состояние и перспективы развит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методические аспекты перехода на уровневую систему образования, Ив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ыгин А.А.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Cs w:val="28"/>
              </w:rPr>
              <w:t>Академическая мобильность как необходимое условие перехода на уровневую систему высшего образова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методические аспекты перехода на уровневую систему образования, Ив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ыгин А.А.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компьютерных систем моделирования для исследования тепломассообменных процессов в рамках НИРС на кафедре прикладной математики  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, С 102-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курина Г.Н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Кулакова С.В., Петрова Е.А.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Р</w:t>
            </w:r>
            <w:r>
              <w:rPr>
                <w:color w:val="000000"/>
              </w:rPr>
              <w:t xml:space="preserve">азработка и применение электронных учебников в образовательном процесс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 С.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трова Е.А.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Т</w:t>
            </w:r>
            <w:r>
              <w:rPr>
                <w:color w:val="000000"/>
              </w:rPr>
              <w:t>рудности адаптации студентов первого курса к усвоению знаний по высшей математик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 С. 47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улакова С.В.,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работке фонда оценочных средств для аттестации студентов при реализации ФГОС ВПО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,С 11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ыгин А.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А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иментальное исследование сушки льняного волокн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. Вузов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курина Г.Н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митриев В.М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 Н.А., Карасев В.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. указ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аналитический обзор итогов участия ИГХТУ в Федеральном Интерне-Экзамене 2008-2010 год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ХТУ, Иваново, 2011. 24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ыгин А.А.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адемическая мобильность как ключевой инструмент реализации принципов Болонского процесс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,С 28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орзова И.С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ыгин А.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3240"/>
        <w:gridCol w:w="1200"/>
        <w:gridCol w:w="1080"/>
        <w:gridCol w:w="4080"/>
        <w:gridCol w:w="2280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Р</w:t>
            </w:r>
            <w:r>
              <w:rPr>
                <w:color w:val="000000"/>
              </w:rPr>
              <w:t xml:space="preserve">азработка и применение электронных учебников в образовательном процесс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 С.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Петрова Е.А.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Т</w:t>
            </w:r>
            <w:r>
              <w:rPr>
                <w:color w:val="000000"/>
              </w:rPr>
              <w:t>рудности адаптации студентов первого курса к усвоению знаний по высшей матема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.материалов научно-метод. конференц. «Инновационные технологии в образовании», ИГХТУ, Иваново, 2011. С. 47-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Кулакова С.В.,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в сб направ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теплопроводности с движущейся границей фазового перехода при моделировании сушки волок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тр. Четвертой межд. научно-практич. конф. «Современные энергосберегающие тепловые технологии(сушка , термовлажностная обработка материалов), СЭТТ-2011», Москва.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уева.Г.А.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курина Г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Падохин В.А., Долгих С.А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ы кон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ервого периода сушки волок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94" w:leader="none"/>
              </w:tabs>
              <w:spacing w:lineRule="auto" w:line="216"/>
              <w:ind w:right="556" w:hanging="0"/>
              <w:jc w:val="both"/>
              <w:rPr>
                <w:sz w:val="24"/>
              </w:rPr>
            </w:pPr>
            <w:r>
              <w:rPr/>
              <w:t xml:space="preserve">Сб. Тр.  </w:t>
            </w:r>
            <w:r>
              <w:rPr>
                <w:lang w:val="en-US"/>
              </w:rPr>
              <w:t>XXIV</w:t>
            </w:r>
            <w:r>
              <w:rPr/>
              <w:t xml:space="preserve"> - Международной научной конференции «Математические методы в технике и технологиях»</w:t>
            </w:r>
            <w:r>
              <w:rPr>
                <w:sz w:val="24"/>
              </w:rPr>
              <w:t>- ММТТ-24. Пенза 201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уева.Г.А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курина Г.Н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адохин В.А., Кулаков С.В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559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ct.ru/testlib/taxonomy/term/19" TargetMode="External"/><Relationship Id="rId3" Type="http://schemas.openxmlformats.org/officeDocument/2006/relationships/hyperlink" Target="http://expert.isuct.ru/content/view/154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3:00Z</dcterms:created>
  <dc:creator>1</dc:creator>
  <dc:description/>
  <cp:keywords/>
  <dc:language>en-US</dc:language>
  <cp:lastModifiedBy>Yukir</cp:lastModifiedBy>
  <cp:lastPrinted>2010-06-22T12:20:00Z</cp:lastPrinted>
  <dcterms:modified xsi:type="dcterms:W3CDTF">2011-02-08T07:18:00Z</dcterms:modified>
  <cp:revision>3</cp:revision>
  <dc:subject/>
  <dc:title>СПИСОК ПУБЛИКАЦИЙ</dc:title>
</cp:coreProperties>
</file>