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бакалавров по направлению </w:t>
            </w:r>
            <w:r>
              <w:rPr>
                <w:rStyle w:val="FontStyle155"/>
                <w:b/>
                <w:sz w:val="24"/>
                <w:szCs w:val="24"/>
                <w:lang w:eastAsia="ru-RU"/>
              </w:rPr>
              <w:t>09.03.02 Информационные системы и техн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FontStyle15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FontStyle155"/>
                <w:b/>
                <w:sz w:val="24"/>
                <w:szCs w:val="24"/>
                <w:lang w:eastAsia="ru-RU"/>
              </w:rPr>
              <w:t>Информационные системы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 (34 ч ауд. за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ч. Ед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лекции, использование кейс-технологий и проектно-организованных технологии обучения работе в команде над комплексным решением практических задач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5"/>
                <w:b/>
                <w:sz w:val="22"/>
              </w:rPr>
              <w:t xml:space="preserve">Целями освоения дисциплины «Экология» </w:t>
            </w:r>
            <w:r>
              <w:rPr>
                <w:rStyle w:val="FontStyle155"/>
                <w:sz w:val="22"/>
              </w:rPr>
              <w:t>являются формирование представ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процессах и явлениях, происходящих в живой и нежив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биосфере и  ее эволю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целостности и гомеостазе жив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 взаимодействии организма и среды, сообществе организмов, экосистем;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 последствиях антропогенной деятельности человека и влиянии ее на   биосферу;           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 экологических принципах охраны природы и рациональном природополь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о перспективах создания не разрушающих природу технолог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сциплина относится к базовой (обязательной) части </w:t>
            </w:r>
            <w:r>
              <w:rPr>
                <w:rStyle w:val="FontStyle157"/>
                <w:b/>
                <w:i w:val="false"/>
                <w:iCs/>
                <w:sz w:val="22"/>
              </w:rPr>
              <w:t>естественно-научного цикла</w:t>
            </w:r>
            <w:r>
              <w:rPr>
                <w:rFonts w:cs="Times New Roman" w:ascii="Times New Roman" w:hAnsi="Times New Roman"/>
                <w:b/>
              </w:rPr>
              <w:t xml:space="preserve"> (код УЦ ООП – Б.2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а базируется на результатах </w:t>
            </w:r>
            <w:r>
              <w:rPr>
                <w:rStyle w:val="FontStyle157"/>
                <w:i w:val="false"/>
                <w:iCs/>
                <w:sz w:val="22"/>
              </w:rPr>
              <w:t>изучения дисциплин гуманитарного и социально-экономического цикла, математического и естественно-научного цикла;  в том числе культурологи, математики, информатики, физики и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</w:rPr>
              <w:t xml:space="preserve">Освоение данной дисциплины как предшествующей необходимо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 дисциплин «Химическая технология»; «Безопасность жизнедеятельности» д</w:t>
            </w:r>
            <w:r>
              <w:rPr>
                <w:rStyle w:val="FontStyle157"/>
                <w:i w:val="false"/>
                <w:iCs/>
                <w:sz w:val="22"/>
              </w:rPr>
              <w:t>ля прохождения практики и выполнения бакалаврской выпускной квалификационной работы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 Задачи экологии. Глобальные проблемы экологии. Международное сотрудничество в области охраны окружающей природ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 Основы эк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  Рациональное использование и охрана природных ресурсов.  Правовая система в области охраны окружающей природной среды.</w:t>
            </w:r>
            <w:r>
              <w:rPr/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55"/>
                <w:b/>
                <w:sz w:val="22"/>
              </w:rPr>
              <w:t>Общекультурные компетенции (ОК)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ность научно анализировать социально значимые проблемы и процессы, умение использовать на практике методы гуманитарных, экологических, социальных и экономических наук в различных видах профессиональной и социальной деятельности (ОК-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(ПК):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 деятельности (ПК-14)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оры, определяющие устойчивость биосферы, характеристики возрастания антропогенного воздействия на природу, принципы рационального природопользования, методы снижения хозяйственного воздействия на биосферу, организационные и правовые средства охраны окружающей среды, способы достижения устойчивого развития ПК-14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Умения: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 осуществлять в общем виде оценку антропогенного воздействия на окружающую среду с учетом специфики природно-климатических условий; грамотно использовать нормативно-правовые акты при работе с экологической документацией ОК-4;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Style w:val="FontStyle74"/>
                <w:rFonts w:ascii="Calibri" w:hAnsi="Calibri" w:cs="Calibri"/>
                <w:sz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ладение</w:t>
            </w:r>
            <w:r>
              <w:rPr>
                <w:rStyle w:val="FontStyle155"/>
                <w:sz w:val="24"/>
              </w:rPr>
              <w:t xml:space="preserve">: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ами экономической оценки ущерба от деятельности предприятия, методами выбора рационального способа снижения воздействия на окружающую среду ПК-14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Виды учебной рабо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Лекции. Самостоятельная работа. Практические занятия Они включают в себя решение и разбор конкретных  задач по изучаемым те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 делают доклады по наиболее проблемным темам, решают оценочные задачи, а также выполняют индивидуальные расчетные задания по оценке экологических нормативов и выбору мероприятий и рекомендаций по защите окружающей природной среды от усиливающегося антропогенного давления.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спользуемые информационные, инструментальные и программные средства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Инструменталь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- проектор, экран, ПЭВ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Программные сред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eastAsia="TimesNewRomanPS-BoldMT;Arial Unicode MS" w:cs="Times New Roman" w:ascii="Times New Roman" w:hAnsi="Times New Roman"/>
                <w:bCs/>
                <w:lang w:val="en-US"/>
              </w:rPr>
              <w:t>Windows XP/Vista/7;  MS Offce 2007/2010;  Pro, Firefox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</w:rPr>
              <w:t>Формы текущего контроля успеваемости студентов</w:t>
            </w:r>
          </w:p>
        </w:tc>
      </w:tr>
      <w:tr>
        <w:trPr/>
        <w:tc>
          <w:tcPr>
            <w:tcW w:w="96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NewRomanPS-BoldMT;Arial Unicode MS" w:cs="Times New Roman"/>
                <w:bCs/>
                <w:color w:val="000000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000000"/>
              </w:rPr>
              <w:t xml:space="preserve">Тестирование. Решение практических задач. </w:t>
            </w:r>
          </w:p>
        </w:tc>
      </w:tr>
      <w:tr>
        <w:trPr/>
        <w:tc>
          <w:tcPr>
            <w:tcW w:w="96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), а также руководствоваться в своей деятельности методами наименьшего воздействия на окружающую среду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 общей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Тукумова Н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Гущина А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Кашина О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4:00Z</dcterms:created>
  <dc:creator>Admin</dc:creator>
  <dc:description/>
  <cp:keywords/>
  <dc:language>en-US</dc:language>
  <cp:lastModifiedBy>Admin</cp:lastModifiedBy>
  <dcterms:modified xsi:type="dcterms:W3CDTF">2015-03-03T11:32:00Z</dcterms:modified>
  <cp:revision>1</cp:revision>
  <dc:subject/>
  <dc:title/>
</cp:coreProperties>
</file>