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рабочей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бакалавров по направлению </w:t>
            </w:r>
            <w:r>
              <w:rPr>
                <w:rStyle w:val="FontStyle155"/>
                <w:b/>
                <w:sz w:val="24"/>
                <w:szCs w:val="24"/>
                <w:lang w:eastAsia="ru-RU"/>
              </w:rPr>
              <w:t>11.03.04 Электроника и наноэлектроника</w:t>
            </w:r>
            <w:r>
              <w:rPr>
                <w:rStyle w:val="FontStyle15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FontStyle155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«</w:t>
            </w:r>
            <w:r>
              <w:rPr>
                <w:rStyle w:val="FontStyle74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55"/>
                <w:sz w:val="28"/>
                <w:szCs w:val="28"/>
                <w:lang w:eastAsia="ru-RU"/>
              </w:rPr>
              <w:t>Микроэлектроника и твердотельная электро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очна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 (34 ч ауд. за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ч. Ед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дискуссии, использование кейс-технологий и проектно-организованных технологии обучения работе в команде над комплексным решением практических задач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5"/>
                <w:sz w:val="24"/>
                <w:szCs w:val="24"/>
              </w:rPr>
              <w:t>Целями освоения дисциплины «Экология» являются формирование представлений: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роцессах и явлениях, происходящих в живой и неживой природе;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биосфере и направлении ее эволюции;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целостности и гомеостазе живых систем;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взаимодействии организма и среды, сообществе организмов, экосистем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 последствиях антропогенной деятельности человека и влиянии ее на   биосферу;                 </w:t>
            </w:r>
          </w:p>
          <w:p>
            <w:pPr>
              <w:pStyle w:val="TextBody"/>
              <w:spacing w:before="0" w:after="0"/>
              <w:ind w:right="-58" w:hanging="0"/>
              <w:rPr/>
            </w:pPr>
            <w:r>
              <w:rPr/>
              <w:t xml:space="preserve">   </w:t>
            </w:r>
            <w:r>
              <w:rPr/>
              <w:t>- об экологических принципах охраны природы и рациональном природополь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 перспективах создания не разрушающих природу технологий;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сциплина относится к базовой (обязательной) части </w:t>
            </w:r>
            <w:r>
              <w:rPr>
                <w:rStyle w:val="FontStyle157"/>
                <w:b/>
                <w:i w:val="false"/>
                <w:iCs/>
                <w:sz w:val="24"/>
              </w:rPr>
              <w:t>естественно-научного цикла</w:t>
            </w:r>
            <w:r>
              <w:rPr>
                <w:rFonts w:cs="Times New Roman" w:ascii="Times New Roman" w:hAnsi="Times New Roman"/>
                <w:b/>
              </w:rPr>
              <w:t xml:space="preserve"> (код УЦ ООП – Б.2).</w:t>
            </w:r>
            <w:r>
              <w:rPr>
                <w:rFonts w:cs="Times New Roman" w:ascii="Times New Roman" w:hAnsi="Times New Roman"/>
              </w:rPr>
              <w:t xml:space="preserve"> Она базируется на результатах </w:t>
            </w:r>
            <w:r>
              <w:rPr>
                <w:rStyle w:val="FontStyle157"/>
                <w:i w:val="false"/>
                <w:iCs/>
                <w:sz w:val="24"/>
              </w:rPr>
              <w:t>изучения дисциплин естественно-научного цикла и профессионального цикла;  в том числе математики, физики, общей и неорганической химии, органической химии,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4"/>
              </w:rPr>
              <w:t xml:space="preserve">Освоение данной дисциплины как предшествующей необходимо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 дисциплин «Химическая технология»; «Безопасность жизнедеятельности» д</w:t>
            </w:r>
            <w:r>
              <w:rPr>
                <w:rStyle w:val="FontStyle157"/>
                <w:i w:val="false"/>
                <w:iCs/>
                <w:sz w:val="24"/>
              </w:rPr>
              <w:t>ля прохождения практики и выполнения бакалаврской выпускной квалификационной раб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Тем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чи экологии. Глобальные проблемы экологии. Международное сотрудничество в области охраны окружающей природ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ы экологии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 Рациональное использование и охрана природных ресурсов.  Правовая система в области охраны окружающей природной сред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(ПК): </w:t>
            </w:r>
            <w:r>
              <w:rPr>
                <w:rFonts w:cs="Times New Roman" w:ascii="Times New Roman" w:hAnsi="Times New Roman"/>
              </w:rPr>
              <w:t>- способность осуществлять контроль соблюдения экологической безопасности (ПК -17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  <w:r>
              <w:rPr/>
              <w:t xml:space="preserve">  проблем эколог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3"/>
                <w:szCs w:val="23"/>
              </w:rPr>
              <w:t>методов снижения хозяйственного воздействия на биосферу, организационных и правовых средств охраны окружающей среды, способов достижения устойчивого развития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  <w:r>
              <w:rPr>
                <w:sz w:val="23"/>
                <w:szCs w:val="23"/>
              </w:rPr>
              <w:t xml:space="preserve"> осуществлять в общем, виде оценку антропогенного воздействия на окружающую среду с учетом специфики природно-климатических условий; грамотно использовать нормативно-правовые акты при работе с экологической документацией. </w:t>
            </w:r>
          </w:p>
          <w:p>
            <w:pPr>
              <w:pStyle w:val="Normal"/>
              <w:spacing w:before="0" w:after="0"/>
              <w:jc w:val="both"/>
              <w:rPr>
                <w:rStyle w:val="FontStyle74"/>
                <w:sz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ладение</w:t>
            </w:r>
            <w:r>
              <w:rPr>
                <w:rStyle w:val="FontStyle155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выками практического применения законов физики, химии и экологии, методами экономической оценки ущерба от деятельности предприятия, методами выбора рационального способа снижения воздействия на окружающую среду ПК-17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иды учебной рабо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Лекции. Самостоятельная работа. Практические занятия Они включают в себя решение и разбор конкретных  задач по изучаемым те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 делают доклады по наиболее проблемным темам, решают оценочные задачи, а также выполняют индивидуальные расчетные задания по оценке экологических нормативов и выбору мероприятий и рекомендаций по защите окружающей природной среды от усиливающегося антропогенного давления.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нструменталь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- проектор, экран, ПЭВ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en-US"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  <w:t>Windows XP/Vista/7;  MS Offce 2007/2010;  Pro, Firefox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</w:rPr>
              <w:t>Формы текущего контроля успеваемости студентов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</w:rPr>
              <w:t xml:space="preserve">Тестирование. Решение практических задач. </w:t>
            </w:r>
          </w:p>
        </w:tc>
      </w:tr>
      <w:tr>
        <w:trPr/>
        <w:tc>
          <w:tcPr>
            <w:tcW w:w="96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), а также руководствоваться в своей деятельности методами наименьшего воздействия на окружающую среду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Тукумова Н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Гущина А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 Кашина О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9:00Z</dcterms:created>
  <dc:creator>Admin</dc:creator>
  <dc:description/>
  <cp:keywords/>
  <dc:language>en-US</dc:language>
  <cp:lastModifiedBy>Admin</cp:lastModifiedBy>
  <dcterms:modified xsi:type="dcterms:W3CDTF">2015-03-03T08:49:00Z</dcterms:modified>
  <cp:revision>2</cp:revision>
  <dc:subject/>
  <dc:title>Аннотация рабочей программы</dc:title>
</cp:coreProperties>
</file>