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FontStyle155"/>
                <w:b/>
                <w:sz w:val="28"/>
                <w:szCs w:val="28"/>
              </w:rPr>
              <w:t>Инженерная и компьютерная граф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ЗЕ, 34 ч (34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чет, </w:t>
            </w: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ам умений и навыков выполнения и редактирования чертежей с помощью графических редакторов для выполнения всего спектра необходимых в профессиональной деятельности чертежей, включая чертежи как отдельных деталей, так и участков производственных цехов. Это одна из важных практических дисциплин базовой части цикла профессиональных дисциплин профиля, ибо очевидно, что умение выполнения чертежей, а с учетом современных тенденций развития вычислительной техники, именно чертежей в копмьютерных системах автоматического проектирования, является неотъемлимой частью спектра профессиональных навыков специалиста с техническим образованием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относится к базовым дисциплинам профиля, базируется на результатах изучения дисциплин естественно-научного цикла, в том числе математики (разделы: алгебра, аналитическая геометрия), информатик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Основы работы в системе Компас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27851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здание и просмотр чертежа. Настройка документа. Завершение сеанс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__RefHeading___Toc127851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стройка цветовой гаммы.</w:t>
              </w:r>
            </w:hyperlink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278515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здание нового вид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__RefHeading___Toc1278515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вод параметров. Создание геометрических примитивов по сетке.</w:t>
              </w:r>
            </w:hyperlink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hyperlink w:anchor="__RefHeading___Toc1278515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тановка размер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w:anchor="__RefHeading___Toc1278515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Штриховка облас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278514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ные элементы интерфейс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__RefHeading___Toc1278514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ие указания по работе c системой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__RefHeading___Toc1278515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ие указания по созданию чертеж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w:anchor="__RefHeading___Toc1278514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пользование системы помощи.</w:t>
              </w:r>
            </w:hyperlink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лои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Работа с привязками, использование вспомогательных построений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ки глобальные, локальные, клавиатурны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постро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, фаска, скругление, симметрия. Геометрический калькулятор, измерения. Текстовые надписи на чертеже.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ки глобальные, локальные, клавиатурные.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построения.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, фаска, скругление, симметрия. Геометрический калькулятор, измерения. Текстовые надписи на чертеже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Оформление чертежа. Выполнение чертежа плоской детали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сновной надписи. Вывод чертежа на печать (принтер).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, удаление и восстановление объектов. Редактирование изображений.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плоской детали.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. Увеличение, уменьшение и перемещение изображений.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плоской детал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ю владеть элементами начертательной геометрии и инженерной графики, применять современные программные средства выполнения и редактирования изображений и чертежей и подготовки конструкторско-технологической документации (ПК-7)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4"/>
              </w:rPr>
            </w:pPr>
            <w:r>
              <w:rPr>
                <w:rStyle w:val="FontStyle74"/>
                <w:b/>
                <w:color w:val="FFFFFF"/>
                <w:sz w:val="24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ременные стандарты компьютерной графики; логику организации графических редакторов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графические пакеты с целью геометрического моделирования и разработки конструкторской документации; выполнять и читать технические схемы, чертежи и эскизы деталей, узлов и агрегатов машин, сборочных чертежей и чертежей общего вид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выками построения изображений технических изделий, оформления чертежей и электрических схем, составления спецификаций с использованием средств компьютерной график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 в следующих областях:</w:t>
            </w:r>
            <w:r>
              <w:rPr>
                <w:rFonts w:cs="Times New Roman" w:ascii="Times New Roman" w:hAnsi="Times New Roman"/>
                <w:iCs/>
              </w:rPr>
              <w:t xml:space="preserve"> проектно-конструкторско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хнологии приборов и материалов электронной техн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.х.н., доцент Шутов Д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х.н., профессор Рыбкин В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ННОТАЦИИ ДИСЦИПЛИН ООП ПОДГОТОВКИ БАКАЛАВРОВ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О НАПРАВЛЕНИЮ  11.03.04 </w:t>
    </w:r>
    <w:r>
      <w:rPr>
        <w:rFonts w:cs="Times New Roman" w:ascii="Times New Roman" w:hAnsi="Times New Roman"/>
      </w:rPr>
      <w:t>– Электроника и наноэлектроника</w:t>
    </w:r>
    <w:r>
      <w:rPr>
        <w:rFonts w:cs="Times New Roman" w:ascii="Times New Roman" w:hAnsi="Times New Roman"/>
        <w:sz w:val="20"/>
        <w:szCs w:val="20"/>
      </w:rPr>
      <w:t xml:space="preserve">, </w:t>
    </w:r>
  </w:p>
  <w:p>
    <w:pPr>
      <w:pStyle w:val="Header"/>
      <w:jc w:val="both"/>
      <w:rPr/>
    </w:pPr>
    <w:r>
      <w:rPr>
        <w:rFonts w:cs="Times New Roman" w:ascii="Times New Roman" w:hAnsi="Times New Roman"/>
        <w:sz w:val="20"/>
        <w:szCs w:val="20"/>
      </w:rPr>
      <w:t>ПРОФИЛЬ ПОДГОТОВКИ – Микроэлектроника и твердотельная электроника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5">
    <w:name w:val="текст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16">
    <w:name w:val="Знак Знак Знак"/>
    <w:qFormat/>
    <w:rPr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4:00Z</dcterms:created>
  <dc:creator>Admin</dc:creator>
  <dc:description/>
  <cp:keywords/>
  <dc:language>en-US</dc:language>
  <cp:lastModifiedBy>Oleg</cp:lastModifiedBy>
  <dcterms:modified xsi:type="dcterms:W3CDTF">2015-03-24T12:18:00Z</dcterms:modified>
  <cp:revision>12</cp:revision>
  <dc:subject/>
  <dc:title>Наименование</dc:title>
</cp:coreProperties>
</file>