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sz w:val="28"/>
                <w:szCs w:val="28"/>
              </w:rPr>
              <w:t>Материалы электронной техник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ЗЕ, 216 ч (68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Л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диспуты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строения материалов и физики происходящих в них явлений, характеристик материалов электронной и микроэлектронной техники, материалов наноэлектроники; формирование навыков экспериментальных исследований свойств материалов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4"/>
              </w:rPr>
              <w:t>Дисциплина относится к модулю профессиональной подготовки цикла профессиональных дисциплин и базируется на результатах изучения дисциплин естественнонаучного цикла, в том числе математики, физики, химических дисциплин, информационных технолог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бщие сведения о материалах электро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твердых тел: моно- и поликристаллы, аморфные твердые вещества. Понятие о полиморфизме. Дефекты твердых тел: классификация, происхождение, влияние на свойства твердых тел. Виды химической связи в твердых т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рово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природа электропроводности металлов. Температурная зависимость удельного сопротивления металлов. Сверхпроводимость и ее применение в науке и технике. Влияние структурных дефектов на удельное сопротивление металлов. Электропроводность металлов в тонких слоях. Контактная разность потенциалов, термо-ЭДС и термопары. Металлы высокой проводимости. Материалы высокотемпературной сверхпроводимости. Металлы с повышенным удельным сопротивл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Полупрово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примесные полупроводники, их энергетические диаграммы. Температурная зависимость проводимости полупроводников. Рекомбинация неравновесных носителей заряда в полупроводниках. Эффект Холла в полупроводниках. Электропроводность полупроводников в сильном электрическом поле. Методы очистки и выращивания полупроводниковых кристаллов. Понятие об эпитаксии, виды эпитаксии. Основные свойства германия и кремния, особенности технологии и область применения. Полупроводниковые химические соединения. Твердые растворы на основе полупроводников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Диэлектрики и магнит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изация, виды поляризации диэлектриков. Электропроводность диэлектриков. Диэлектрические потери. Пробой диэлектриков. Пассивные диэлектрики. Конденсаторные и изоляционные материалы. Активные диэлектрики. Основные методы исследования диэлектриков и определения их парамет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еществ по отношению к магнитному полю. Физическая природа ферромагнетизма. Намагничивание ферромагнетика. Потери энергии в ферромагнетиках. Магнитотвердые и магнитомягкие материалы. Ферриты. Материалы для магнитной записи информаци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41"/>
                <w:rFonts w:eastAsia="Batang;바탕"/>
                <w:i w:val="false"/>
                <w:sz w:val="24"/>
                <w:szCs w:val="24"/>
              </w:rPr>
      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58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936" w:leader="none"/>
              </w:tabs>
              <w:ind w:left="57" w:hanging="0"/>
              <w:jc w:val="both"/>
              <w:rPr>
                <w:rStyle w:val="FontStyle63"/>
                <w:sz w:val="24"/>
                <w:szCs w:val="24"/>
              </w:rPr>
            </w:pPr>
            <w:r>
              <w:rPr/>
              <w:t>- 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ПК-2)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7" w:hanging="0"/>
              <w:rPr/>
            </w:pPr>
            <w:r>
              <w:rPr>
                <w:rStyle w:val="FontStyle39"/>
                <w:rFonts w:eastAsia="Batang;바탕"/>
                <w:sz w:val="24"/>
                <w:szCs w:val="24"/>
              </w:rPr>
              <w:t>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(ПК-20)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left="57" w:hanging="0"/>
              <w:rPr/>
            </w:pPr>
            <w:r>
              <w:rPr/>
              <w:t>- способность использовать знание свойств химических элементов, соединений и материалов на их основе для решения задач профессиональной деятельности (ПК-33);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4"/>
              </w:rPr>
            </w:pPr>
            <w:r>
              <w:rPr>
                <w:rStyle w:val="FontStyle74"/>
                <w:b/>
                <w:color w:val="FFFFFF"/>
                <w:sz w:val="24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проводниковых, полупроводниковых, диэлектрических и магнитных материалов электронной 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материалы для использования в аппаратуре электронной и микроэлектронной техники с учетом характеристик материалов и влияния на их свойства внешни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74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технологии материалов электронной и микроэлектронной техники, материалов наноэлектроники, об областях применения различных классов материалов в изделиях электронной техники, микро- и наноэлектроник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 в следующих областях:</w:t>
            </w:r>
            <w:r>
              <w:rPr>
                <w:rFonts w:cs="Times New Roman" w:ascii="Times New Roman" w:hAnsi="Times New Roman"/>
                <w:iCs/>
              </w:rPr>
              <w:t xml:space="preserve"> проектно-конструкторской, производственно-технологической, научно-исследовательской, организационно-управленческой, сервисно-эксплуатационно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технологии приборов и материалов электронной техник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.ф.-м.н., профессор Титов В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ведующий кафедрой, д.х.н., профессор Рыбкин В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ПО НАПРАВЛЕНИЮ  11.03.04 </w:t>
    </w:r>
    <w:r>
      <w:rPr>
        <w:rFonts w:cs="Times New Roman" w:ascii="Times New Roman" w:hAnsi="Times New Roman"/>
      </w:rPr>
      <w:t>– Электроника и наноэлектроника</w:t>
    </w:r>
    <w:r>
      <w:rPr>
        <w:rFonts w:cs="Times New Roman" w:ascii="Times New Roman" w:hAnsi="Times New Roman"/>
        <w:sz w:val="20"/>
        <w:szCs w:val="20"/>
      </w:rPr>
      <w:t xml:space="preserve">, </w:t>
    </w:r>
  </w:p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ФИЛЬ ПОДГОТОВКИ – Микроэлектроника и твердотельная электроника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7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9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7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dmin</dc:creator>
  <dc:description/>
  <dc:language>en-US</dc:language>
  <cp:lastModifiedBy>Смирнов С.А.</cp:lastModifiedBy>
  <dcterms:modified xsi:type="dcterms:W3CDTF">2015-03-26T08:52:00Z</dcterms:modified>
  <cp:revision>2</cp:revision>
  <dc:subject/>
  <dc:title>Наименование</dc:title>
</cp:coreProperties>
</file>