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283"/>
        <w:gridCol w:w="316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FontStyle155"/>
                <w:b/>
                <w:sz w:val="28"/>
                <w:szCs w:val="28"/>
              </w:rPr>
              <w:t>Нанотехнологии в электронике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 ЗЕ, 288 ч (119 ч 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, 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, диспуты, дискуссии и др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</w:t>
            </w:r>
            <w:r>
              <w:rPr>
                <w:rStyle w:val="FontStyle155"/>
                <w:sz w:val="24"/>
              </w:rPr>
              <w:t>современных проблем использования нанотехнологий в производстве изделий электроники. Эти технологии относят к классу так называемых инновационных технологий и их применение позволяет не только интенсифицировать производство тех или иных изделий, но и совершить скачок в технологических параметрах и качестве приборов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57"/>
                <w:i w:val="false"/>
                <w:iCs/>
                <w:sz w:val="24"/>
              </w:rPr>
              <w:t>Дисциплина предлагается для свободного выбора студентами по данному профилю, базируется на результатах изучения дисциплин естественно-научного цикла, в том числе математики, физики, химии, информатики, а так же дисциплин профиля: «Физическая химия твердого тела», «Основы технологии электронной компонентной базы», «Вакуумно-плазменные процессы и технологии», «Процессы микро и нанотехнологий», «Технология тонких пленок и покрытий»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Основные положения и опред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мезоскопических структур, систем пониженной размерности, наночастиц, нанотехнологий, квантоворазмерных структур, сложных (бинарных, третичных и т.д.) полупроводниковых монокристаллических материалов,  гетероструктур и гетеропереходов,  сверхрешеток, нанотрубок, магнитных мультислоёв, нитевидных нанокристаллов (полупроводниковых нановискеров), транзисторов с высокой подвижностью электронов (Higt Electron Mobility Tranzistor, HEMT), микро- и нано- электромеханических систем (</w:t>
            </w:r>
            <w:r>
              <w:rPr>
                <w:rStyle w:val="HTML"/>
                <w:rFonts w:cs="Times New Roman" w:ascii="Times New Roman" w:hAnsi="Times New Roman"/>
                <w:i w:val="false"/>
                <w:sz w:val="24"/>
                <w:szCs w:val="24"/>
              </w:rPr>
              <w:t>MEMS</w:t>
            </w:r>
            <w:r>
              <w:rPr>
                <w:rStyle w:val="HTML"/>
                <w:rFonts w:eastAsia="Batang;바탕" w:cs="Times New Roman" w:ascii="Times New Roman" w:hAnsi="Times New Roman"/>
                <w:i w:val="false"/>
                <w:sz w:val="24"/>
                <w:szCs w:val="24"/>
              </w:rPr>
              <w:t xml:space="preserve"> и </w:t>
            </w:r>
            <w:r>
              <w:rPr>
                <w:rStyle w:val="HTML"/>
                <w:rFonts w:cs="Times New Roman" w:ascii="Times New Roman" w:hAnsi="Times New Roman"/>
                <w:i w:val="false"/>
                <w:sz w:val="24"/>
                <w:szCs w:val="24"/>
              </w:rPr>
              <w:t>NEMS</w:t>
            </w:r>
            <w:r>
              <w:rPr>
                <w:rStyle w:val="HTML"/>
                <w:rFonts w:eastAsia="Batang;바탕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ro(Nano)-Electro-Mechanical Systems); специфика взаимодействий на микро- и наноуровнях; грануляция вещества при конденсации на подложках; основные положения макро- микро- и нанотрибологии; законы Амонтона-Кулона; модели Баудена-Табора и DMT (Derjagin, Miller, Toropov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одуль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явления в гетероструктурах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орные применения гетерострукту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молекулярно-пучковой эпитаксии, эпитаксии из металлорганических соединений (металлорганическая газофазная эпитаксия) и жидкостной эпитаксии – как технологические подходы получения гетероструктур; две концептуальные парадигмы получения наноустройств – «сверху-вниз» и «снизу-вверх» (по работам Р. Феймана и Э. Дрекслера),  механизмы роста гетероструктур в наноэлектронике (островковый, послойный и промежуточный); стадии ростового процесса; фасетирование растущей полупроводниковой пленки; основные выводы теории Андреева и Марченко (теории спонтанного образования периодически фасетированных поверхностей); учет поверхностной энергии при формировании устройств наноэлектроники; метод огибающей волновой функции для описания электронных состояний в гетероструктурах; модели псевдоморфных и метаморфных гетероструктур и наноустройства на их основе; наноэлектронные приборы на основе решеточно-рассогласованных гетероструктур; закон Вегарда (для описания непрерывного ряда твердых растворов, согласованных по параметрам кристаллической решетки с материалом подложки); изменения в электронной (зонной) структуре механически напряженного монокристалла по сравнению с ненапряженным полупроводниковым материалом; механизмы релаксации напряжения в псевдоморфных полупроводниковых структурах; механизмы «замораживания» дислокаций; проявление волновых свойств в кинетических явлениях мезоскопических структур; квантование зонного электронного спектра;  резонансное туннелирование и туннельно-резонансные диоды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3. Квантоворазмерные структуры и их приборное прим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, физические свойства и применение квантовых точек, ям, проволок, полупроводниковых сверхрешеток и их комбинаций, структур с двумерным электронным газом, магнитных сверхрешеток; модели «мелкой» и «глубокой» (широкой) квантовых ям; квантование зонного электронного спектра; сверхрешетки и блоховские осцилляции; квантовый целочисленный и дробный эффекты Холла (дробные заряды и промежуточная статистика) в двумерном электронном газ;  использование гигантского магниторезистивного эффекта для конструирования приборов нового поколения; основные положения теории «Фазонов» и самоорганизации структур наноэлектрогники; возможности самосборки элементов устройств низкоразмерных полупроводниковых приборов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ормируемые компетенции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готов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 (ПК-3)</w:t>
            </w:r>
            <w:r>
              <w:rPr>
                <w:rStyle w:val="FontStyle63"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способностью собирать, обрабатывать, анализировать и систематизировать научно-техническую информацию по тематике исследования, использовать достижения отечественной и зарубежной науки, техники и технологии (ПК-6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Footnote"/>
              <w:numPr>
                <w:ilvl w:val="0"/>
                <w:numId w:val="1"/>
              </w:numPr>
              <w:spacing w:lineRule="auto" w:line="240"/>
              <w:rPr>
                <w:spacing w:val="-4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способностью собирать, анализировать и систематизировать отечественную и зарубежную научно-техническую информацию по тематике исследования в области электроники и наноэлектроники (ПК-18)</w:t>
            </w:r>
            <w:r>
              <w:rPr>
                <w:spacing w:val="-4"/>
                <w:sz w:val="24"/>
                <w:szCs w:val="24"/>
              </w:rPr>
              <w:t>;</w:t>
            </w:r>
          </w:p>
          <w:p>
            <w:pPr>
              <w:pStyle w:val="Style58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sz w:val="22"/>
                <w:szCs w:val="22"/>
              </w:rPr>
            </w:pPr>
            <w:r>
              <w:rPr/>
              <w:t>готовностью к применению современных технологических процессов и технологического оборудования на этапах разработки и производства материалов и изделий электронной техники (ПК-35)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2"/>
                <w:szCs w:val="22"/>
              </w:rPr>
            </w:pPr>
            <w:r>
              <w:rPr>
                <w:rStyle w:val="FontStyle74"/>
                <w:b/>
                <w:color w:val="FFFFFF"/>
                <w:sz w:val="22"/>
                <w:szCs w:val="22"/>
              </w:rPr>
              <w:t>Образовательные результат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ределения, отличительные черты, классификацию наночастиц, нанотехнологий, квантоворазмерных структур, сложных (бинарных, третичных и т.д.) полупроводниковых монокристаллических материалов,  гетероструктур и гетеропереходов,  сверхрешеток, нанотрубок, магнитных мультислоёв, нитевидных нанокристаллов (полупроводниковых нановискеров), транзисторов с высокой подвижностью электронов (Higt Electron Mobility Tranzistor, HEMT), микро- и нано- электромеханических систем (</w:t>
            </w:r>
            <w:r>
              <w:rPr>
                <w:rStyle w:val="HTML"/>
                <w:rFonts w:cs="Times New Roman" w:ascii="Times New Roman" w:hAnsi="Times New Roman"/>
                <w:i w:val="false"/>
                <w:sz w:val="24"/>
                <w:szCs w:val="24"/>
              </w:rPr>
              <w:t>MEMS</w:t>
            </w:r>
            <w:r>
              <w:rPr>
                <w:rStyle w:val="HTML"/>
                <w:rFonts w:eastAsia="Batang;바탕" w:cs="Times New Roman" w:ascii="Times New Roman" w:hAnsi="Times New Roman"/>
                <w:i w:val="false"/>
                <w:sz w:val="24"/>
                <w:szCs w:val="24"/>
              </w:rPr>
              <w:t xml:space="preserve"> и </w:t>
            </w:r>
            <w:r>
              <w:rPr>
                <w:rStyle w:val="HTML"/>
                <w:rFonts w:cs="Times New Roman" w:ascii="Times New Roman" w:hAnsi="Times New Roman"/>
                <w:i w:val="false"/>
                <w:sz w:val="24"/>
                <w:szCs w:val="24"/>
              </w:rPr>
              <w:t>NEMS</w:t>
            </w:r>
            <w:r>
              <w:rPr>
                <w:rStyle w:val="HTML"/>
                <w:rFonts w:eastAsia="Batang;바탕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ro(Nano)-Electro-Mechanical Systems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ложения макро- микро- и нанотрибологии, применительно к использованию атомно-силовой микроскопии в нанотехнологии при формировании низкоразмерных полупроводниковых структур; законы Амонтона-Кулона; модели Баудена-Табора и DMT (Derjagin, Miller, Toropov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молекулярно-пучковой эпитаксии, эпитаксии из металлорганических соединений (металлорганическая газофазная эпитаксия) и жидкостной эпитаксии – как технологические подходы получения гетероструктур; механизмы роста гетероструктур в наноэлектронике (островковый, послойный и промежуточный); стадии ростового процесса; определение вицинальной (разориентированной) поверхности; признаки и причины фасетирование растущей полупроводниковой пленки; основные выводы теории Андреева и Марченко (теории спонтанного образования периодически фасетированных поверхностей); метод огибающей волновой функции для описания электронных состояний в гетерострукту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 псевдоморфного и метаморфного роста гетероструктур в наноэлектронике; наноэлектронные приборы на основе решеточно-рассогласованных гетероструктур; закон Вегарда (для описания непрерывного ряда твердых растворов, согласованных по параметрам кристаллической решетки с материалом подложки); изменения в электронной (зонной) структуре механически напряженного монокристалла по сравнению с ненапряженным полупроводниковым материалом; механизмы релаксации напряжения в псевдоморфных полупроводниковых структурах; механизмы «замораживания» дислок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ы квантоворазмерных структур в наноэлектронике (квантовые точки, ямы, проволоки, сверхрешетки и их комбинации, приборы с двумерным электронным газом); модели «мелкой» и «глубокой» (широкой) квантовых ям; квантование зонного электронного спектра; возможные пути применения сверхреше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нтовый целочисленный и дробный эффекты Холл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ные сверхрешетки и гигантский магниторезистивный эффект; основные положения теории «Фазонов» и самоорганизации структур наноэлектрог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олученные знания в области</w:t>
            </w:r>
            <w:r>
              <w:rPr>
                <w:rStyle w:val="FontStyle39"/>
                <w:rFonts w:eastAsia="Batang;바탕"/>
                <w:sz w:val="24"/>
                <w:szCs w:val="24"/>
              </w:rPr>
              <w:t xml:space="preserve"> современных тенденций развития электроники, измерительной и вычислительной техники в своей профессиональной деятельности; строить простейшие физические и математические модели приборов, схем, устройств и установок электроники и наноэлектроники различного функционального назначения; использовать стандартные программные средства их компьютерного модел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оложения макро- микро- и нанотрибологии при описании свойств и характеристик низкоразмерных полупроводниковых структур; применять законы Амонтона-Кулона, модели Баудена-Табора и DMT (Derjagin, Miller, Toropov) при моделировании приборов наноэлектрон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механизмы роста гетероструктур в наноэлектронике и стадии их ростового процесса, интерпретировать причины фасетирования растущей полупроводниковой пленки, применять на практике основные выводы теории Андреева и Марченко и метода огибающей волновой функции для описания электронных состояний в гетерострукту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модели псевдоморфного и метаморфного роста гетероструктур для описания свойств и характеристик изделий наноэлектроники; описывать свойства наноэлектронных приборы на основе решеточно-рассогласованных гетероструктур; применять закон Вегарда для описания непрерывного ряда твердых растворов, согласованных по параметрам кристаллической решетки с материалом подложки, трактовать и описывать изменения в электронной (зонной) структуре механически напряженного монокристалла с использованием гидродинамических аналогий (гидростатический и сдвиговой вклады), применять механизмы релаксации напряжения в псевдоморфных полупроводниковых структурах и механизмы «замораживания» дислокаций с целью описания свойств наноустройств на их осно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ть типы квантоворазмерных структур в наноэлектронике (квантовые точки, ямы, проволоки, сверхрешетки и их комбинации, приборы с двумерным электронным газом), применять модели «мелкой» и «глубокой» (широкой) квантовых ям, учитывать квантование зонного электронного спектра при конструировании приборов наноэлектро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ираться в квантовом целочисленном и дробном эффектах Холл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ных сверхрешетках и гигантском магниторезистивном эффекте; трактовать основные положения теории «Фазонов» применительно к  самоорганизации структур наноэлектрогники; выполнять квантование зонного электронного спектра; разбираться в лазерах на квантовых ямах и точк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тодами расчета наноэлектронных приборов, методами исследования физических свойств наноструктур, методами теоретического анализа физических процессов наноэлектрон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вичными навыками работы на установках молекулярно-пучковой эпитаксии, эпитаксии из металлорганических соединений (металлорганическая газофазная эпитаксия) и жидкостной; методом огибающей волновой функции для описания электронных состояний в гетерострукту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ичными навыками получения псевдоморфных и метаморфных гетероструктур, наноэлектронных приборов на основе решеточно-рассогласованных гетероструктур; навыками подбора третичных и более сложных твердых растворов, согласованных по параметрам кристаллической решетки с материалом подложки; навыками  расчета электронной (зонной) структуры механически напряженного монокристал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минологий квантовой механики с целью описания характеристик квантоворазмерных структур наноэлектроники (квантовых точкек, ям, проволок, сверхрешеток и их комбинаций, приборов с двумерным электронным газом); практическими навыками расчета закономерностей квантования зонного электронного спектра, величины магнитосопротивления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ных сверхрешетках, величин контактной разности потенциалов между зародышем новой фазы (фазоном) и средой окружения или, соответственно, размера (диаметра) фазона, исходя из величины контактной разности потенциалов зародыша новой фазы и среды окружения, демонстрируя принцип самоорганизации структур наноэлектро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74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разрабатывать технические задания на проектирование технологических процессов производства материалов и изделий электронной техники и быть готовым обеспечить технологичность изделий электронной техники и процессов их изготовления, включая оценку их экономической эффективности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NewRomanPS-BoldMT;MS Mincho" w:cs="Times New Roman" w:ascii="Times New Roman" w:hAnsi="Times New Roman"/>
              </w:rPr>
              <w:t>Освоение дисциплины обеспечивает решение выпускником задач будущей профессиональной деятельности в следующих областях:</w:t>
            </w:r>
            <w:r>
              <w:rPr>
                <w:rFonts w:cs="Times New Roman" w:ascii="Times New Roman" w:hAnsi="Times New Roman"/>
                <w:iCs/>
              </w:rPr>
              <w:t xml:space="preserve"> проектно-конструкторской, производственно-технологической, научно-исследовательской, организационно-управленческой, сервисно-эксплутационной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ехнологии приборов и материалов электронной техник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к.х.н., доцент Смирнов С.А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Заведующий кафедрой, д.х.н., профессор Рыбкин В.В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Да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АННОТАЦИИ ДИСЦИПЛИН ООП ПОДГОТОВКИ БАКАЛАВРОВ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ПО НАПРАВЛЕНИЮ  11.03.04 </w:t>
    </w:r>
    <w:r>
      <w:rPr>
        <w:rFonts w:cs="Times New Roman" w:ascii="Times New Roman" w:hAnsi="Times New Roman"/>
      </w:rPr>
      <w:t>– Электроника и наноэлектроника</w:t>
    </w:r>
    <w:r>
      <w:rPr>
        <w:rFonts w:cs="Times New Roman" w:ascii="Times New Roman" w:hAnsi="Times New Roman"/>
        <w:sz w:val="20"/>
        <w:szCs w:val="20"/>
      </w:rPr>
      <w:t xml:space="preserve">, </w:t>
    </w:r>
  </w:p>
  <w:p>
    <w:pPr>
      <w:pStyle w:val="Header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ОФИЛЬ ПОДГОТОВКИ – Микроэлектроника и твердотельная электроника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ОРМА ОБУЧЕНИЯ – ОЧНАЯ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РОК ОСВОЕНИЯ ООП – 4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HTML">
    <w:name w:val="Цитата HTML"/>
    <w:qFormat/>
    <w:rPr>
      <w:i/>
      <w:iCs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2" w:before="0" w:after="0"/>
      <w:ind w:firstLine="24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2:00Z</dcterms:created>
  <dc:creator>Admin</dc:creator>
  <dc:description/>
  <dc:language>en-US</dc:language>
  <cp:lastModifiedBy>Смирнов С.А.</cp:lastModifiedBy>
  <dcterms:modified xsi:type="dcterms:W3CDTF">2015-03-23T09:42:00Z</dcterms:modified>
  <cp:revision>2</cp:revision>
  <dc:subject/>
  <dc:title>Наименование</dc:title>
</cp:coreProperties>
</file>