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FontStyle155"/>
                <w:b/>
                <w:sz w:val="28"/>
                <w:szCs w:val="28"/>
              </w:rPr>
              <w:t>Основы научных исследований и инженерного творчеств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ЗЕ, 72 ч (34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, диспуты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57"/>
                <w:i w:val="false"/>
                <w:iCs/>
                <w:sz w:val="24"/>
              </w:rPr>
              <w:t>изучение основ научно-исследовательской работы и инженерного творчества, формирование навыков планирования исследований, сбора, анализа и обобщения научно-технической информации, обработки, анализа и представления результатов исследований в виде научных отчетов, публикаций, презентаци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7"/>
                <w:i w:val="false"/>
                <w:iCs/>
                <w:sz w:val="24"/>
              </w:rPr>
              <w:t>Дисциплина относится к вариативной части цикла естественно-научных дисциплин и базируется на результатах изучения предшествующих дисциплин естественнонаучного цикла, в том числе математики, физики, химических дисциплин, информационных технологи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Методологические основы научных исследований и инженер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метод как основа работы инженера и исследователя. Особенности научно-исследовательской и инженерной деятельности. Выбор темы, постановка задачи и планирование исследования. Методы мозговой атаки. Эвристические приемы в инженерном творчестве и научных исслед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Поиск, накопление и обработка научно-техническ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документы и издания. Научно-техническая патентная информация. Информационно-поисковые системы. Требования к обзору литературы. Содержание конспекта и техника конспектирования. Систематизация и анализ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Эксперимент в научном исследовании и при решении инженер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типы и задачи эксперимента. Метрологическое обеспечение экспериментальных исследований. Регистрация, первичное представление и систематизация экспериментальных данных. Ведение лабораторного журнала, схемы, таблицы, графики. Вычислительный экспери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Обработка результатов экспериментальн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бработка первичных экспериментальных данных. Погрешности прямых и косвенных измерений. Подбор эмпирических формул, определение их параметров и погрешности аппроксимации. Элементы математического планирования эксперимента в научных исследованиях и при решении задач оптимизации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Оформление результатов научной работы и передач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научной работы: требования к научно-техническим отчетам, статьям, тезисам докладов. Оформление заявки на предполагаемое изобретение. Виды докладов, подготовка доклада и презентации, о стиле научной реч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Style w:val="FontStyle39"/>
                <w:rFonts w:eastAsia="Batang;바탕"/>
                <w:sz w:val="24"/>
              </w:rPr>
            </w:pPr>
            <w:r>
              <w:rPr>
                <w:rStyle w:val="FontStyle39"/>
                <w:rFonts w:eastAsia="Batang;바탕"/>
                <w:sz w:val="24"/>
              </w:rPr>
              <w:t>способность владеть культурой мышления, способностью к обобщению, анализу, восприятию информации, постановке цели и выбору путей её достижения (ОК-1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41"/>
                <w:rFonts w:eastAsia="Batang;바탕"/>
                <w:i w:val="false"/>
                <w:sz w:val="24"/>
                <w:szCs w:val="24"/>
              </w:rPr>
              <w:t>-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Style w:val="FontStyle39"/>
                <w:rFonts w:eastAsia="Batang;바탕"/>
              </w:rPr>
              <w:t>- 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ПК-1);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Style w:val="FontStyle39"/>
                <w:rFonts w:eastAsia="Batang;바탕"/>
              </w:rPr>
              <w:t>- способность выявлять естественно-научную сущность проблем, возникающих в ходе профессиональной деятельности, привлекать для их решения соответствующий физико-математический аппарат (ПК-2);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Style w:val="FontStyle39"/>
                <w:rFonts w:eastAsia="Batang;바탕"/>
              </w:rPr>
              <w:t>- способность владеть основными приемами обработки и представления экспериментальных данных (ПК-5);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4"/>
              </w:rPr>
            </w:pPr>
            <w:r>
              <w:rPr>
                <w:rStyle w:val="FontStyle74"/>
                <w:b/>
                <w:color w:val="FFFFFF"/>
                <w:sz w:val="24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организации научных исследований, методы и средства получения, хранения и систематизации научно-технической информации, основы статистической обработки результатов прямых и косвенных измерений, формы представления научной и технической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ы экспериментов, осуществлять поиск информации с использованием информационных систем, обрабатывать и представлять результаты исследо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выками получения, систематизации и анализа научно-технической информации, приемами обработки экспериментальных данных и информацией о формах представления результатов исследовани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 в следующих областях:</w:t>
            </w:r>
            <w:r>
              <w:rPr>
                <w:rFonts w:cs="Times New Roman" w:ascii="Times New Roman" w:hAnsi="Times New Roman"/>
                <w:iCs/>
              </w:rPr>
              <w:t xml:space="preserve"> проектно-конструкторской, производственно-технологической, научно-исследовательской, организационно-управленческой, сервисно-эксплуатационно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ехнологии приборов и материалов электронной техн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.ф.-м.н., профессор Титов В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х.н., профессор Рыбкин В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ННОТАЦИИ ДИСЦИПЛИН ООП ПОДГОТОВКИ БАКАЛАВРОВ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О НАПРАВЛЕНИЮ  11.03.04 </w:t>
    </w:r>
    <w:r>
      <w:rPr>
        <w:rFonts w:cs="Times New Roman" w:ascii="Times New Roman" w:hAnsi="Times New Roman"/>
      </w:rPr>
      <w:t>– Электроника и наноэлектроника</w:t>
    </w:r>
    <w:r>
      <w:rPr>
        <w:rFonts w:cs="Times New Roman" w:ascii="Times New Roman" w:hAnsi="Times New Roman"/>
        <w:sz w:val="20"/>
        <w:szCs w:val="20"/>
      </w:rPr>
      <w:t xml:space="preserve">, </w:t>
    </w:r>
  </w:p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ФИЛЬ ПОДГОТОВКИ – Микроэлектроника и твердотельная электроника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7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9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3:00Z</dcterms:created>
  <dc:creator>Admin</dc:creator>
  <dc:description/>
  <dc:language>en-US</dc:language>
  <cp:lastModifiedBy>Смирнов С.А.</cp:lastModifiedBy>
  <dcterms:modified xsi:type="dcterms:W3CDTF">2015-03-26T08:43:00Z</dcterms:modified>
  <cp:revision>2</cp:revision>
  <dc:subject/>
  <dc:title>Наименование</dc:title>
</cp:coreProperties>
</file>