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FontStyle155"/>
                <w:b/>
                <w:sz w:val="28"/>
                <w:szCs w:val="28"/>
              </w:rPr>
              <w:t>Основы технологии электронной компонентной базы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 ЗЕ, 108 ч (45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, 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, диспуты, дискуссии и др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студентов комплекса знаний, умений и навыков в области микро- и нанотехнологических процессов (процессов планарно-эпитаксиальной технологии) создания в объеме или на поверхности твердого тела - подложки элементов и компонентов современной интегральной компонентной базы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относится к вариативной части цикла профессиональных дисциплин профиля, базируется на результатах изучения дисциплин профессионального цикла, в том числе физическая электроника, физическая химия твердого тела, технология тонких пленок и покрытий, материаловедение. Данная учебная дисциплина имеет перед собой задачу показать обучающемуся физико-химическую сущность используемых в планарно-эпитаксиальной технологии процессов и привить учащемуся комплексный подход к выбору и обоснованию методов и процессов формирования электронной компонентной базы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1. Методы анализа и описания технологических процессов твердотельной электроники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азвития и современное состояние технологии материалов и приборов макро-, микро- и наноэлектроники.  Основные процессы технологии электронной компонентной базы. Классификация полупроводниковых приборов и ИС. Технологические схемы процессов изготовления полупроводниковых приборов и ИС; структура комплексов технологических процессов. 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2. Принципы исследования и моделирования технологических процессов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исследования и моделирования технологических процессов. Принципы анализа технологических процессов. Технологическое обеспечение надежности изделий и контроль качества технологического процесса. Требования к чистоте воздушной среды и климатическим параметрам. Основные положения электронной гигиены.</w:t>
            </w:r>
          </w:p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3. Общие принципы термодинамического управления равновесными и неравновесными процессами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термодинамического управления равновесными и неравновесными процессами. Управление структурными равновесиями и дефектообразованием в кристаллах. Управление фазовыми и химическими равновесиями  в технологических процессах электроники. Управление диффузионными и кинетическими и кинетическими явлениями в технологических процессах электроники. Управление свойствами поверхности, межфазными взаимодействиями и формированием нанообъектов.</w:t>
            </w:r>
          </w:p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4. Физико-химические основы технологических процессов и контроля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технологические основы формирования эпитаксиальных слоев, многоуровневой металлизации, легирования и осаждения диэлектрических слоев. Физические основы функционального контроля элементов электронной компонентной базы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0);</w:t>
            </w:r>
          </w:p>
          <w:p>
            <w:pPr>
              <w:pStyle w:val="Footnote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тов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 (ПК-3); </w:t>
            </w:r>
          </w:p>
          <w:p>
            <w:pPr>
              <w:pStyle w:val="Footnote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ость к применению современных технологических процессов и технологического оборудования на этапах разработки и производства электронных приборов и устройств (ПК-34)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4"/>
              </w:rPr>
            </w:pPr>
            <w:r>
              <w:rPr>
                <w:rStyle w:val="FontStyle74"/>
                <w:b/>
                <w:color w:val="FFFFFF"/>
                <w:sz w:val="24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изико- технологические основы процессов производства изделий электронной компонентной базы, особенности проведения отдельных технологических операци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читать физико- технологические условия для проведения отдельных технологических процессов для  получения активных и пассивных элементов электронной компонентной базы с требуемыми конструктивными и электро-физическими параметрам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Style w:val="FontStyle7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методиками контроля и анализа процессов электронной компонентной базы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MS Mincho" w:cs="Times New Roman" w:ascii="Times New Roman" w:hAnsi="Times New Roman"/>
              </w:rPr>
              <w:t>Освоение дисциплины обеспечивает решение выпускником задач будущей профессиональной деятельности в следующих областях:</w:t>
            </w:r>
            <w:r>
              <w:rPr>
                <w:rFonts w:cs="Times New Roman" w:ascii="Times New Roman" w:hAnsi="Times New Roman"/>
                <w:iCs/>
              </w:rPr>
              <w:t xml:space="preserve"> проектно-конструкторской, производственно-технологической, научно-исследовательской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ехнологии приборов и материалов электронной техник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к.х.н., доцент Шутов Д.А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Заведующий кафедрой, д.х.н., профессор Рыбкин В.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АННОТАЦИИ ДИСЦИПЛИН ООП ПОДГОТОВКИ БАКАЛАВРОВ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ПО НАПРАВЛЕНИЮ  11.03.04 </w:t>
    </w:r>
    <w:r>
      <w:rPr>
        <w:rFonts w:cs="Times New Roman" w:ascii="Times New Roman" w:hAnsi="Times New Roman"/>
      </w:rPr>
      <w:t>– Электроника и наноэлектроника</w:t>
    </w:r>
    <w:r>
      <w:rPr>
        <w:rFonts w:cs="Times New Roman" w:ascii="Times New Roman" w:hAnsi="Times New Roman"/>
        <w:sz w:val="20"/>
        <w:szCs w:val="20"/>
      </w:rPr>
      <w:t xml:space="preserve">, </w:t>
    </w:r>
  </w:p>
  <w:p>
    <w:pPr>
      <w:pStyle w:val="Header"/>
      <w:jc w:val="both"/>
      <w:rPr/>
    </w:pPr>
    <w:r>
      <w:rPr>
        <w:rFonts w:cs="Times New Roman" w:ascii="Times New Roman" w:hAnsi="Times New Roman"/>
        <w:sz w:val="20"/>
        <w:szCs w:val="20"/>
      </w:rPr>
      <w:t>ПРОФИЛЬ ПОДГОТОВКИ – Микроэлектроника и твердотельная электроника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ОБУЧЕНИЯ – ОЧНАЯ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РОК ОСВОЕНИЯ ООП – 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5">
    <w:name w:val="текст Знак"/>
    <w:qFormat/>
    <w:rPr>
      <w:rFonts w:ascii="TimesET;Times New Roman" w:hAnsi="TimesET;Times New Roman" w:eastAsia="Times New Roman" w:cs="TimesET;Times New Roman"/>
      <w:sz w:val="28"/>
    </w:rPr>
  </w:style>
  <w:style w:type="character" w:styleId="Style16">
    <w:name w:val="Знак Знак Знак"/>
    <w:qFormat/>
    <w:rPr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7">
    <w:name w:val=" Знак Знак"/>
    <w:qFormat/>
    <w:rPr>
      <w:rFonts w:eastAsia="Times New Roman"/>
      <w:sz w:val="22"/>
      <w:szCs w:val="22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firstLine="494"/>
    </w:pPr>
    <w:rPr>
      <w:rFonts w:ascii="Times New Roman" w:hAnsi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4:00Z</dcterms:created>
  <dc:creator>Admin</dc:creator>
  <dc:description/>
  <cp:keywords/>
  <dc:language>en-US</dc:language>
  <cp:lastModifiedBy>Oleg</cp:lastModifiedBy>
  <dcterms:modified xsi:type="dcterms:W3CDTF">2015-03-24T08:28:00Z</dcterms:modified>
  <cp:revision>6</cp:revision>
  <dc:subject/>
  <dc:title>Наименование</dc:title>
</cp:coreProperties>
</file>