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«Русский язык и культура речи» ООП подготовки бакалавров по направлению 11.03.04 «Электроника и наноэлектроника»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ЯЗЫК И КУЛЬТУРА РЕЧ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Е, 72 ч (34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практические занятия (семинары), тренинги (по ораторскому искусству)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5"/>
                <w:sz w:val="24"/>
              </w:rPr>
              <w:t>Формирование умений и навыков эффективного использования средств родного языка при устном и письменном общении в жизненно актуальных сферах деятельности (прежде всего, в учебно-профессиональной и научно-исследовательской), овладение нормами речевого поведения в различных ситуациях обще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i w:val="false"/>
                <w:iCs/>
                <w:sz w:val="24"/>
                <w:szCs w:val="24"/>
              </w:rPr>
              <w:t xml:space="preserve">Дисциплина входит в вариативную часть цикла гуманитарных, социальных и экономических дисциплин и основывается на знаниях, полученных в результате освоения русского языка и его разделов (в частности, ортологии и функциональной стилистики) в средней школе. Успешному освоению дисциплины сопутствует параллельное изучение дисциплин гуманитарного цикла: Иностранного языка, Истории, Основ библиографии. Изучение дисциплины «Русский язык и культура речи» как предшествующей составляет основу дальнейшего освоения дисциплин гуманитарного цикла: Философии, Псих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циологии, Иностранного языка, Истории Ро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 1. Язык и речь. Понятие о литературном языке и культуре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уль 2. Нормы современного русского литературного языка: фонетико-орфоэпические, лексические, грамматические (морфологические и синтаксическ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 3. Функциональные разновидности современного русского языка. Научный и официально-деловой сти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 4. Культура ораторской речи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4"/>
              </w:rPr>
              <w:t xml:space="preserve">- способность логически верно, аргументировано и ясно строить устную и письменную речь (ОК-2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b w:val="false"/>
                <w:bCs/>
                <w:sz w:val="24"/>
                <w:szCs w:val="24"/>
              </w:rPr>
              <w:t>- 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6595" w:leader="underscore"/>
              </w:tabs>
              <w:spacing w:before="10" w:after="0"/>
              <w:jc w:val="both"/>
              <w:rPr>
                <w:rStyle w:val="FontStyle155"/>
              </w:rPr>
            </w:pPr>
            <w:r>
              <w:rPr>
                <w:rFonts w:eastAsia="TimesNewRomanPS-BoldMT;MS Mincho"/>
                <w:b/>
                <w:bCs/>
              </w:rPr>
              <w:t xml:space="preserve">Знания: </w:t>
            </w:r>
            <w:r>
              <w:rPr>
                <w:rStyle w:val="FontStyle155"/>
                <w:sz w:val="22"/>
                <w:szCs w:val="22"/>
              </w:rPr>
              <w:t xml:space="preserve">литературные нормы, относящиеся ко всем языковым уровням – фонетическому, лексическому, грамматическому; правила составления и оформления научных текстов (доклады, тезисы, аннотации, рефераты и т.д.), деловой документации (заявление, приказ, служебное распоряжение, инструкция и т.д.), ведения служебной и коммерческой переписки; особенности монологической и диалогической речи в устной и письменной форме; правила построения ораторской речи, методы изложения материала в ораторской практике. </w:t>
            </w:r>
          </w:p>
          <w:p>
            <w:pPr>
              <w:pStyle w:val="Style151"/>
              <w:widowControl/>
              <w:tabs>
                <w:tab w:val="clear" w:pos="708"/>
                <w:tab w:val="left" w:pos="6590" w:leader="underscore"/>
              </w:tabs>
              <w:spacing w:before="77" w:after="0"/>
              <w:jc w:val="both"/>
              <w:rPr>
                <w:rStyle w:val="FontStyle155"/>
                <w:sz w:val="24"/>
              </w:rPr>
            </w:pPr>
            <w:r>
              <w:rPr>
                <w:rFonts w:eastAsia="TimesNewRomanPS-BoldMT;MS Mincho"/>
                <w:b/>
                <w:bCs/>
              </w:rPr>
              <w:t xml:space="preserve">Умения: </w:t>
            </w:r>
            <w:r>
              <w:rPr>
                <w:rStyle w:val="FontStyle155"/>
                <w:sz w:val="24"/>
              </w:rPr>
              <w:t>применять знание литературных норм в процессе речевой деятельности; использовать языковые средства разных функциональных стилей и жанров в соответствии с поставленными коммуникативными задачами; практически применять  знание основных закономерностей русского языка и культуры речи  для продуктивного общения в профессиональной сфере (организационно-управленческая, культурно-образовательная, научно-исследовательская и педагогическая деятельность; работа в государственных, общественных и коммерческих учреждениях);  выступать публич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Владение</w:t>
            </w:r>
            <w:r>
              <w:rPr>
                <w:rFonts w:eastAsia="TimesNewRomanPS-BoldMT;MS Mincho"/>
                <w:b/>
                <w:bCs/>
              </w:rPr>
              <w:t>:</w:t>
            </w:r>
            <w:r>
              <w:rPr>
                <w:rStyle w:val="FontStyle155"/>
                <w:sz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 xml:space="preserve">навыками построения высказываний и целых текстов с учетом конкретных речевых ситуаций (собрание, совещание, презентация, консультирование, заключение контракта, договора и др.); навыками трансформации текстов и способов подачи информации (например, перехода  от письменного текста к устному и наоборот);  навыками составления основных жанров письменной научной речи: тезисов, аннотаций рефератов; навыками устной научной речи; навыками ведения дискуссий и полемики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, педагогической), </w:t>
            </w:r>
            <w:r>
              <w:rPr>
                <w:rFonts w:cs="Times New Roman" w:ascii="Times New Roman" w:hAnsi="Times New Roman"/>
              </w:rPr>
              <w:t xml:space="preserve">хорошее владение терминологией своей специальности, формирует представление о закономерностях научной речи с целью успешного общения в профессиональной среде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Кафедра русского языка 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н., доцент Здорикова Ю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ф.н., профессор Михеева Л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00Z</dcterms:created>
  <dc:creator>Ren</dc:creator>
  <dc:description/>
  <dc:language>en-US</dc:language>
  <cp:lastModifiedBy>Смирнов С.А.</cp:lastModifiedBy>
  <dcterms:modified xsi:type="dcterms:W3CDTF">2015-11-02T09:37:00Z</dcterms:modified>
  <cp:revision>2</cp:revision>
  <dc:subject/>
  <dc:title>Аннотация дисциплины «Русский язык и культура речи» ООП подготовки бакалавров по направлению 240700 «Биотехнология», форма обучения – очная, срок освоения ООП – 4 года</dc:title>
</cp:coreProperties>
</file>