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Технология и оборудование производства изделий твердотельной электроники и наноэлектрони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7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>изучение базовых технологий производства основных типов интегральных микросхем (ИМС) на биполярных и металл-оксид-полупроводниковых (МОП) транзисторах, конструкций современного оборудования, начиная с оборудования для очистки технологических сред и оборудования заготовительного производства и кончая заключительными операциями технологической цепочки производства — сборкой, герметизацией, контролем и испытаниями ИМС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тносится к вариативной части цикла профессиональных дисциплин профиля, базируется на результатах изучения дисциплин профессионального цикла, в том числе схемотехники, основ проектирования электронной компонентной базы, вакуумно-плазменных процессов и технологий, процессов микро и нанотехнологий, методов математического моделирование технологических процессов, основ  технологии  электронной компонентной базы, технологии тонких пленок, материалов твердотельной электрон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Методы анализа и описания технологических процессов производства полупроводниковых приборов и И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лупроводниковых приборов и ИС. Технологические схемы процессов изготовления полупроводниковых приборов и ИС; структура комплексов технологических процессов. Принцип исследования и моделирования технологических процессов. Принципы анализа технологических процессов. Технологическое обеспечение надежности изделий и контроль качества технологического процесса. Требования к чистоте воздушной среды и климатическим параметрам. Основные положения электронной гигиены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Базовые технологии  основных типов ИМ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иполярных интегральных микросхем. Конструктивно-технологические особенности биполярных ИМС и их влияние на электрические параметры, основные этапы технологии биполярных ИМС, вопросы электрической изоляции в технологии биполярных ИМС, усовершенствованные конструктивно-технологические вариант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ология МДП-интегральных микросхем. Основные конструктивно-технологические варианты МДП - ИМС. Влияние физических и технологических факторов на электрические параметры МДП - ИМС. Базовая технология производства МОП - ИМС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эффективности технологических процессов. Технология и маршруты: изготовления МОП-ИМС двойной диффузией; МОП-ИМС с кремниевым затвором; МОП-ИМС с многослойным диэлектриком; ИМС на пассивных подложках; комплементарных МОП-ИМС; ИМС V-МОП типа; ИМС на основе приборов с зарядовой связью; ИМС на основе арсенида галлия; ЦМД-ИМС; комбинированных БП-МОП ИМС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С-технология (технология с использованием приподнятых электродов); PSA-технология (технология с самосовмещением с использованием поликремния); Модифицированный PSA-процессу (APSA-процесс); Самосовмещенный с вертикальной изоляцией биполярный интегральный транзистор VIST; Суперсамосовмещенная технология изготовления биполярного интегрального транзистора SST I, SST II, SST III; Самосовмещенный биполярный интегральный транзистор с двумя слоями поликремния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Технология монтажа и сборки полупроводниковых приборов и И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технологические варианты монтажа  кристаллов; технология изготовления ленточных носителей и монтажа кристаллов на гибкую ленту. Технологические особенности монтажа и сборка ГИС, микросборок, быстродействующих ИМС и микропроцессоров. Технология герметизации полупроводниковых приборов и ИМС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Технология гибридных интегральных микросхем и микросборок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нкопленочных гибридных интегральных микросхем и микросборок. Пленки для интегральных микросхем. Технология коммутационных элементов микросхем. Технология изготовления тонкопленочных резисторов из металлов и сплавов. Технология изготовления тонкопленочных конденсаторов. Типовые технологические процессы и маршруты изготовления тонкопленочных интегральных микросх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ибридных толстопленочных интегральных микросхем. Конструктивно-технологические особенности толстопленочных ИМС. Типовые технологические процессы, оборудование и маршруты изготовления толстопленочных интегральных микросхем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Оборудование: принципы функционирования, принципиальные схемы, пути выбор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орудование для выращивания монокристаллов. Технология и оборудование для получения тонких пленок в вакууме. Технология и оборудование для получения эпитаксиальных слое. Оборудование для получения диффузионных и диэлектрических слоев в термических печах. Оборудование оптической литографии (генераторы изображений, фотоповторители, установки совмещения и экспонирования и др.). Оборудование электронной литографии. Рентгеновское литографическое оборудование.  Оборудование ионно-лучевой литографии. Технология и оборудование для создания р-n переходов. Технология оборудование контактной, дуговой, холодной сварки и пайки. Технология и оборудование электрофизических и электрохимических методов обработки. Мировые производители оборудова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готовность внедрять результаты разработок в производство (ПК-13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способность выполнять работы по технологической подготовке производства материалов и изделий электронной техники (ПК-14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способность разрабатывать инструкции по эксплуатации используемых технического оборудования и программного обеспечения для обслуживающего персонала (ПК-32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готовность к применению современных технологических процессов и технологического оборудования на этапах разработки и производства материалов и изделий электронной техники (ПК-35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сследования, моделирования и анализа технологических процессов изготовления ИМС; базовые технологии изготовления ИМС на биполярных и МОП транзисторах и особенности их реализации; технологии изготовления гибридных ИМС; конструктивно-технологические варианты сборки, монтажа и герметизации ИМС; классификацию оборудования производства изделий твердотельной микроэлектроники, требования к такому оборудованию, основные характеристики оборудования и перечень мировых производителей соответствующего оборудо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фильные и спиральные схемы технологических процессов изготовления ИМС; составлять маршрутные карты технологических процессов изготовления ИМС; выбирать оборудование для выполнения конкретных операций технологического процесса исходя из требований к размерам и параметрам формируемых структур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чтения маршрутных карт, профильных технологических схем технологий изготовления ИМС; навыками составления маршрутных карт, профильных технологических схем технологий изготовления ИМС; навыками выбора оборудования для решения конкретных технолог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х.н., доцент Шутов Д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1.03.04 </w:t>
    </w:r>
    <w:r>
      <w:rPr>
        <w:rFonts w:cs="Times New Roman" w:ascii="Times New Roman" w:hAnsi="Times New Roman"/>
      </w:rPr>
      <w:t>– Электроника и наноэлектроника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/>
    </w:pPr>
    <w:r>
      <w:rPr>
        <w:rFonts w:cs="Times New Roman" w:ascii="Times New Roman" w:hAnsi="Times New Roman"/>
        <w:sz w:val="20"/>
        <w:szCs w:val="20"/>
      </w:rPr>
      <w:t>ПРОФИЛЬ ПОДГОТОВКИ – Микроэлектроника и твердотельная электроник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6">
    <w:name w:val="Знак Знак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Admin</dc:creator>
  <dc:description/>
  <cp:keywords/>
  <dc:language>en-US</dc:language>
  <cp:lastModifiedBy>Oleg</cp:lastModifiedBy>
  <dcterms:modified xsi:type="dcterms:W3CDTF">2015-03-24T08:21:00Z</dcterms:modified>
  <cp:revision>4</cp:revision>
  <dc:subject/>
  <dc:title>Наименование</dc:title>
</cp:coreProperties>
</file>