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FontStyle155"/>
                <w:b/>
                <w:sz w:val="32"/>
                <w:szCs w:val="32"/>
              </w:rPr>
              <w:t>Вакуумные технологические установк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 ЗЕ, 144 ч (60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, ПЗ, Л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с оценкой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, диспуты, дискуссии и др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современных методов получения, измерения и сохранения вакуума. Основной задачей дисциплины является формирование и закрепление у студентов навыков работы с вакуумными приборами различного назначения и вакуумными установкам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57"/>
                <w:i w:val="false"/>
                <w:i w:val="false"/>
                <w:iCs/>
                <w:sz w:val="22"/>
              </w:rPr>
            </w:pPr>
            <w:r>
              <w:rPr>
                <w:rStyle w:val="FontStyle157"/>
                <w:i w:val="false"/>
                <w:iCs/>
                <w:sz w:val="22"/>
              </w:rPr>
              <w:t>Дисциплина относится к дисциплинам по выбору, базируется на результатах изучения дисциплин естественно-научного цикла, в том числе математики, физики, физической химии, информатики, а так же дисциплины «Материалы электронной техники»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дуль 1. Введение в вакуумную технику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степенях вакуума. Основные понятия кинетической теории разреженных газов. Закон Дальтона. Единицы давления. Процессы переноса в газах. Виды процессов переноса. Разность давлений меж¬ду различно нагретыми частями газа. Течение разреженных газов. Основное уравнение вакуумной техники Виды течения газов. Проводимость элементов вакуумных систем. Расчет времени откачки из замкнутого объема с учетом внутренних газовыделений, натеканий и сопротивления соединительных коммуник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дуль 2. Средства откачк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куумные насосы и их классификация. Основные характеристики вакуумных насосов. Вращательные насосы. Принцип газового балласта. Рабочие жидкости ва¬куумных насосов. Сервисное оборудование вакуумных насосов. Диффузионные и бустерные насосы. Рабочие жидкости для пароструйных насосов. Сервисное оборудование пароструйных насосов. Турбомолекулярные насосы. Адсорбционные насосы. Основные характеристики сорбентов, их сравнительный анализ. Криоконденсационные вакуумные насосы. Процессы конденсации на криопанели. Криозахват и криосорбция. Магнитно-разрядные вакуум-насосы. Виды ионной откачки газов. Ионно-геттерные насосы. Виды испар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дуль 3. Измерение вакуума и течеискание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вакуумных манометров для измерения давления газа. Принцип их действия. Влияние рода газа. Методы автоматического регулирования откачных параметров вакуумных систем с помощью манометрических датчиков. Оценка точности измерения давлений. Практические рекомендации по выбору метода измерения и расположения датчиков в вакуумной системе.Измерение парциальных давлений. Классификация приборов, принцип их действия. Диапазон применимости различных методов измерения парциальных давлений, их сравнительная характеристика.Течеискание. Требования к герметичности вакуумных систем. Вакуум-метрический, галоидный, масс-спектральный методы течеискания. Испытание откачных устройств и элементов вакуумных сист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одуль 4. Откачные вакуумные системы и принципы их конструирования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араметры вакуумных систем. Особенности конструкций систем низкого, среднего, высокого и сверхвысокого вакуума. Методы расчета многоступенчатых вакуумных установок. Определение эффективной быстроты откачки и давления газа в установке и выбор откачной системы. Конструктивные элементы вакуумных систем, общие сведения. Разъемные и неразъемные соединения, вентили, клапаны, вспомогательное оборудование. Шлюзовые системы в вакуумном оборудовании, виды шлюзовых систем: закрытые, открытые, полуоткрытые и комбинированные системы.Особенности вакуумных систем для электронной технологии. Конструкции вакуумных напылительных установок. Влияние вида вакуумной откачной системы на процесс напыления, практические рекомендаци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 (ПК-1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выявлять естественно-научную сущность проблем, возникающих в ходе профессиональной деятельности, привлекать для их решения соответствующий физико-математический аппарат (ПК-2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собирать, обрабатывать, анализировать и систематизировать научно-техническую информацию по тематике исследования, использовать достижения отечественной и зарубежной науки, техники и технологии (ПК-6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налаживать, испытывать, проверять работоспособность измерительного, диагностического, технологического оборудования, используемого для решения различных научно-технических, технологических и производственных задач в области электроники и наноэлектроники (ПК-27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применению современных технологических процессов и технологического оборудования на этапах разработки и производства материалов и изделий электронной техники (ПК-35)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3523" w:leader="none"/>
              </w:tabs>
              <w:spacing w:lineRule="auto" w:line="240"/>
              <w:ind w:hanging="0"/>
              <w:jc w:val="both"/>
              <w:rPr>
                <w:rStyle w:val="FontStyle45"/>
              </w:rPr>
            </w:pPr>
            <w:r>
              <w:rPr>
                <w:rStyle w:val="FontStyle157"/>
                <w:b/>
                <w:i w:val="false"/>
                <w:iCs/>
                <w:sz w:val="22"/>
                <w:szCs w:val="22"/>
              </w:rPr>
              <w:t xml:space="preserve">знать: </w:t>
            </w:r>
            <w:r>
              <w:rPr>
                <w:rStyle w:val="FontStyle45"/>
              </w:rPr>
              <w:t>устройство, принцип действия и возможности наиболее употребительных средств откачки и измерения вакуума;</w:t>
            </w:r>
          </w:p>
          <w:p>
            <w:pPr>
              <w:pStyle w:val="Style101"/>
              <w:spacing w:lineRule="auto" w:line="240"/>
              <w:ind w:hanging="0"/>
              <w:jc w:val="both"/>
              <w:rPr/>
            </w:pPr>
            <w:r>
              <w:rPr>
                <w:rStyle w:val="FontStyle157"/>
                <w:b/>
                <w:i w:val="false"/>
                <w:iCs/>
                <w:sz w:val="22"/>
                <w:szCs w:val="22"/>
              </w:rPr>
              <w:t xml:space="preserve">уметь: </w:t>
            </w:r>
            <w:r>
              <w:rPr>
                <w:rStyle w:val="FontStyle45"/>
              </w:rPr>
              <w:t>применять полученные знания для объяснения принципов работы приборов и устройств вакуумной техники; использовать методы расчета параметров и характеристик вакуумных установок и устройств при их проектировании; осуществлять оптимальный выбор вакуумного прибора для конкретного приме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both"/>
              <w:rPr>
                <w:rStyle w:val="FontStyle74"/>
                <w:sz w:val="22"/>
              </w:rPr>
            </w:pPr>
            <w:r>
              <w:rPr>
                <w:rStyle w:val="FontStyle157"/>
                <w:b/>
                <w:i w:val="false"/>
                <w:iCs/>
                <w:sz w:val="22"/>
              </w:rPr>
              <w:t>владеть:</w:t>
            </w:r>
            <w:r>
              <w:rPr>
                <w:b/>
              </w:rPr>
              <w:t xml:space="preserve"> </w:t>
            </w:r>
            <w:r>
              <w:rPr>
                <w:rStyle w:val="FontStyle45"/>
              </w:rPr>
              <w:t xml:space="preserve">навыками работы на конкретных вакуумных установках; </w:t>
              <w:tab/>
              <w:t>информацией об областях применения и перспективах развития приборов и устройств вакуумной техник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MS Mincho" w:cs="Times New Roman" w:ascii="Times New Roman" w:hAnsi="Times New Roman"/>
              </w:rPr>
              <w:t>Освоение дисциплины обеспечивает решение выпускником задач будущей профессиональной деятельности в следующих областях:</w:t>
            </w:r>
            <w:r>
              <w:rPr>
                <w:rFonts w:cs="Times New Roman" w:ascii="Times New Roman" w:hAnsi="Times New Roman"/>
                <w:iCs/>
              </w:rPr>
              <w:t xml:space="preserve"> проектно-конструкторской, производственно-технологической, научно-исследовательской, организационно-управленческой, сервисно-эксплуатационной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ехнологии приборов и материалов электронной техник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к.ф-м.н., доцент Холодков И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Заведующий кафедрой, д.х.н., профессор Рыбкин В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АННОТАЦИИ ДИСЦИПЛИН ООП ПОДГОТОВКИ БАКАЛАВРОВ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ПО НАПРАВЛЕНИЮ  11.03.04 </w:t>
    </w:r>
    <w:r>
      <w:rPr>
        <w:rFonts w:cs="Times New Roman" w:ascii="Times New Roman" w:hAnsi="Times New Roman"/>
      </w:rPr>
      <w:t>– Электроника и наноэлектроника</w:t>
    </w:r>
    <w:r>
      <w:rPr>
        <w:rFonts w:cs="Times New Roman" w:ascii="Times New Roman" w:hAnsi="Times New Roman"/>
        <w:sz w:val="20"/>
        <w:szCs w:val="20"/>
      </w:rPr>
      <w:t xml:space="preserve">, </w:t>
    </w:r>
  </w:p>
  <w:p>
    <w:pPr>
      <w:pStyle w:val="Header"/>
      <w:jc w:val="both"/>
      <w:rPr/>
    </w:pPr>
    <w:r>
      <w:rPr>
        <w:rFonts w:cs="Times New Roman" w:ascii="Times New Roman" w:hAnsi="Times New Roman"/>
        <w:sz w:val="20"/>
        <w:szCs w:val="20"/>
      </w:rPr>
      <w:t>ПРОФИЛЬ ПОДГОТОВКИ – Микроэлектроника и твердотельная электроника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6">
    <w:name w:val="текст Знак"/>
    <w:qFormat/>
    <w:rPr>
      <w:rFonts w:ascii="TimesET;Times New Roman" w:hAnsi="TimesET;Times New Roman" w:eastAsia="Times New Roman" w:cs="TimesET;Times New Roman"/>
      <w:sz w:val="2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firstLine="494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42:00Z</dcterms:created>
  <dc:creator>Admin</dc:creator>
  <dc:description/>
  <cp:keywords/>
  <dc:language>en-US</dc:language>
  <cp:lastModifiedBy>DJ_Diesel</cp:lastModifiedBy>
  <dcterms:modified xsi:type="dcterms:W3CDTF">2015-03-24T05:10:00Z</dcterms:modified>
  <cp:revision>6</cp:revision>
  <dc:subject/>
  <dc:title>Наименование</dc:title>
</cp:coreProperties>
</file>