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7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,</w:t>
            </w: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з.е., </w:t>
            </w:r>
            <w:r>
              <w:rPr>
                <w:rFonts w:cs="Times New Roman" w:ascii="Times New Roman" w:hAnsi="Times New Roman"/>
                <w:lang w:val="en-US"/>
              </w:rPr>
              <w:t>396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/>
              <w:t>18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К, ЛР, 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з., экз., экз.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лекции, демонстрационный эксперимент, исследовательский практикум,  дискуссии и др.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целью современного инженерного образования является формирование на базе компетентностного подхода творческой личности будущего специалиста, обладающего знаниями, умениями и навыками по профессиональному профилю подготовки, способного к саморазвитию, самообразованию и инновационной деятельности. Физика является фундаментальной дисциплиной, закладывающей основы мироздания и миропонимания, знание которых позволяют воздействовать на окружающий нас мир и целенаправленно управлять им во имя и на благо человечества. Учебная дисциплина «Физика» является одной из основных дисциплин естественно-научного цикла подготовки студентов по  данному направлению Содержание дисциплины охватывает круг вопросов и задач, связанных непосредственно как с формированием общих естественнонаучных знаний, так и профессиональных навыков и умений выпускников, включающих производственно-технологические, организационно-управленческие, научно-исследовательские, проектные и сервисно-эксплуатационные виды деятельности будущего специалиста..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39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исциплина относится к естественнонаучному циклу и является одной из базовых дисциплин профиля.</w:t>
            </w:r>
            <w:r>
              <w:rPr>
                <w:i/>
              </w:rPr>
              <w:t xml:space="preserve"> </w:t>
            </w:r>
            <w:r>
              <w:rPr>
                <w:sz w:val="22"/>
                <w:szCs w:val="22"/>
              </w:rPr>
              <w:t>Требования к входным знаниям студента, необходимым для изучения 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 владение обязательным минимумом содержания основных  школьных образовательных программ по математике, информатике и химии..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одуль 1 ФИЗИЧЕСКИЕ ОСНОВЫ МЕХАНИК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00" w:before="0" w:after="0"/>
              <w:ind w:left="40" w:right="2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одуль 2 КОЛЕБАНИЯ И ВОЛ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3 ОСНОВЫ МОЛЕКУЛЯРНОЙ ФИЗИКИ И ТЕРМОДИНАМ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4 ЖИДКОЕ И  РИСТАЛЛИЧЕСКОЕ СОСТОЯНИЕ ВЕЩ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5 ЭЛЕКТРОСТА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6 ПОСТОЯННЫЙ 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7 МАГНИТНОЕ ПО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8 ЭЛЕКТРОМАГНИТНАЯ ИНДУК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дуль 9 ОП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10 ЭЛЕМЕНТЫ ФИЗИКИ АТО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дуль 11 ЭЛЕМЕНТЫ КВАНТОВОЙ МЕХАНИК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12 ЭЛЕМЕНТЫ ФИЗИКИ ЯДРА И ЭЛЕМЕНТАРНЫХ ЧАСТИЦ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</w:rPr>
              <w:t>способен к приобретению с большой степенью самостоятельности новых знаний с использованием современных образовательных и информационных технологий</w:t>
            </w:r>
            <w:r>
              <w:rPr>
                <w:rFonts w:eastAsia="TimesNewRomanPS-BoldMT;MS Mincho"/>
                <w:color w:val="000000"/>
              </w:rPr>
              <w:t xml:space="preserve"> (ОК-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color w:val="000000"/>
              </w:rPr>
              <w:t>способен к целенаправленному применению базовых знаний в области математических, естественных, гуманитарных и экономических наук в профессиональной деятельности</w:t>
            </w:r>
            <w:r>
              <w:rPr>
                <w:rFonts w:eastAsia="TimesNewRomanPS-BoldMT;MS Mincho"/>
                <w:color w:val="000000"/>
              </w:rPr>
              <w:t xml:space="preserve"> (ОК-9)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/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eastAsia="TimesNewRomanPS-BoldMT;MS Mincho" w:cs="Times New Roman" w:ascii="Times New Roman" w:hAnsi="Times New Roman"/>
                <w:color w:val="000000"/>
              </w:rPr>
              <w:t>основные этапы развития физики как науки, создаваемой на основе обобщения наблюдений природных явлени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</w:rPr>
              <w:t>основные определения, понятия и законы физик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</w:rPr>
              <w:t>как по мере накопления опытных данных расширялись и углублялись наши познания материального мира, начиная от интерпретации макроскопических явлений природы до проникновения в мир атомов и молекул; от фундамента классической физики до теории относительности и квантовой механик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color w:val="000000"/>
              </w:rPr>
              <w:t>как физические законы и уравнения их описывающие используются для решения конкретных практических задач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</w:rPr>
              <w:t xml:space="preserve">вероятностный характер некоторых закономерностей окружающего мира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</w:rPr>
              <w:t>как потребности практики привели к открытию физических законо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</w:rPr>
              <w:t>как физические теории позволяют не только интерпретировать наблюдающиеся явления, но и a priori предсказывать новые открыти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eastAsia="TimesNewRomanPS-BoldMT;MS Mincho" w:cs="Times New Roman" w:ascii="Times New Roman" w:hAnsi="Times New Roman"/>
                <w:color w:val="000000"/>
              </w:rPr>
              <w:t>объяснять природные явления и технологические процессы с точки зрения физических законо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</w:rPr>
              <w:t>применять физические законы для решения практических и теоретических задач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color w:val="000000"/>
              </w:rPr>
              <w:t>организовывать физический эксперимент, проводить измерения физических величин, анализировать экспериментальные данные и определять погрешности измерени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</w:rPr>
              <w:t>применять математические методы для решения практических задач с использованием  персональных компьютеров и программных средств общего назначени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Владение</w:t>
            </w:r>
            <w:r>
              <w:rPr>
                <w:rFonts w:eastAsia="TimesNewRomanPS-BoldMT;MS Mincho" w:cs="Times New Roman" w:ascii="Times New Roman" w:hAnsi="Times New Roman"/>
                <w:color w:val="000000"/>
              </w:rPr>
              <w:t xml:space="preserve">: информацией об области применения конкретных физических законов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</w:rPr>
              <w:t>алгоритмами решения физических приклад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</w:rPr>
              <w:t>методиками обработки и оценки погрешностей экспериментальных данных.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FontStyle157"/>
                <w:i w:val="false"/>
                <w:iCs/>
                <w:color w:val="000000"/>
                <w:sz w:val="22"/>
              </w:rPr>
              <w:t>Физика одна из основных дисциплин профиля, которая в современных условиях выполняет двоякую роль в образовании: с одной стороны – это формирование научного мировоззрения и современного физического мышления, с другой – это фундаментальная база для теоретической подготовки специалиста, без которой его успешная деятельность на производстве невозможна.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физик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Смородин С.В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, д.х.н., профессор Гиричев Г.В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1.2015 г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2694" w:hanging="2694"/>
      <w:jc w:val="left"/>
      <w:rPr>
        <w:rStyle w:val="FontStyle155"/>
        <w:b/>
        <w:b/>
        <w:color w:val="000000"/>
        <w:sz w:val="20"/>
        <w:szCs w:val="20"/>
      </w:rPr>
    </w:pPr>
    <w:r>
      <w:rPr>
        <w:sz w:val="20"/>
        <w:szCs w:val="20"/>
      </w:rPr>
      <w:t xml:space="preserve">АННОТАЦИИ ДИСЦИПЛИН ООП ПОДГОТОВКИ БАКАЛАВРОВ ПО НАПРАВЛЕНИЮ </w:t>
    </w:r>
  </w:p>
  <w:p>
    <w:pPr>
      <w:pStyle w:val="Style41"/>
      <w:widowControl/>
      <w:spacing w:lineRule="auto" w:line="240"/>
      <w:ind w:left="2694" w:hanging="2694"/>
      <w:jc w:val="right"/>
      <w:rPr>
        <w:rStyle w:val="FontStyle155"/>
        <w:color w:val="000000"/>
        <w:sz w:val="24"/>
      </w:rPr>
    </w:pPr>
    <w:r>
      <w:rPr>
        <w:rStyle w:val="FontStyle155"/>
        <w:b/>
        <w:color w:val="000000"/>
        <w:sz w:val="24"/>
      </w:rPr>
      <w:t xml:space="preserve">15.03.02 Технологические машины и оборудование  </w:t>
    </w:r>
  </w:p>
  <w:p>
    <w:pPr>
      <w:pStyle w:val="Style41"/>
      <w:widowControl/>
      <w:spacing w:lineRule="auto" w:line="240"/>
      <w:ind w:left="2694" w:hanging="2694"/>
      <w:jc w:val="right"/>
      <w:rPr/>
    </w:pPr>
    <w:r>
      <w:rPr>
        <w:rStyle w:val="FontStyle155"/>
        <w:color w:val="000000"/>
        <w:sz w:val="24"/>
      </w:rPr>
      <w:t xml:space="preserve">Профиль подготовки </w:t>
    </w:r>
    <w:r>
      <w:rPr/>
      <w:t>«</w:t>
    </w:r>
    <w:bookmarkStart w:id="0" w:name="OLE_LINK6"/>
    <w:bookmarkStart w:id="1" w:name="OLE_LINK5"/>
    <w:bookmarkStart w:id="2" w:name="OLE_LINK8"/>
    <w:bookmarkStart w:id="3" w:name="OLE_LINK7"/>
    <w:r>
      <w:rPr>
        <w:b/>
      </w:rPr>
      <w:t>Машины и аппараты пищевых производств</w:t>
    </w:r>
    <w:bookmarkEnd w:id="0"/>
    <w:bookmarkEnd w:id="1"/>
    <w:r>
      <w:rPr>
        <w:b/>
      </w:rPr>
      <w:t xml:space="preserve"> </w:t>
    </w:r>
    <w:bookmarkEnd w:id="2"/>
    <w:bookmarkEnd w:id="3"/>
    <w:r>
      <w:rPr>
        <w:sz w:val="20"/>
        <w:szCs w:val="20"/>
      </w:rPr>
      <w:t>»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"/>
    <w:basedOn w:val="1"/>
    <w:qFormat/>
    <w:rPr>
      <w:rFonts w:cs="Times New Roman"/>
    </w:rPr>
  </w:style>
  <w:style w:type="character" w:styleId="WW">
    <w:name w:val="WW- Знак"/>
    <w:basedOn w:val="1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56" w:leader="none"/>
      </w:tabs>
      <w:autoSpaceDE w:val="true"/>
      <w:spacing w:lineRule="auto" w:line="312"/>
      <w:ind w:left="756" w:right="0" w:hanging="0"/>
      <w:jc w:val="both"/>
    </w:pPr>
    <w:rPr/>
  </w:style>
  <w:style w:type="paragraph" w:styleId="Style21">
    <w:name w:val="Для таблиц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28:00Z</dcterms:created>
  <dc:creator>Admin</dc:creator>
  <dc:description/>
  <cp:keywords/>
  <dc:language>en-US</dc:language>
  <cp:lastModifiedBy>GGV</cp:lastModifiedBy>
  <dcterms:modified xsi:type="dcterms:W3CDTF">2015-03-04T07:53:00Z</dcterms:modified>
  <cp:revision>6</cp:revision>
  <dc:subject/>
  <dc:title>Наименование</dc:title>
</cp:coreProperties>
</file>