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жидкости и газа (гидравлика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ЗЕ, 180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Целями освоения дисциплины является овладение физическими законами покоя, движения и взаимодействия жидкостей с твердыми телами и роли этих законов в основных процессах химических производств; приобретение навыков  гидравлического расчета и выбора типовых гидромашин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ый цикл, базовая часть. Дисциплина является предшествующей для следующих дисциплин: процессы и аппараты отрасли, системный анализ процессов, управление  техническими системами, основы расчета и конструирования машин и аппаратов, системы автоматизированного проектирования, технологические машины и оборудование, ремонт  и монтаж оборудования, оптимизация технологических процессов, теоретические основы энерго- и ресурсосбережения, подъемно-транспортные устройства, холодильные установ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1 «Гидрост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2 «Гидродина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3 «Гидромеха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 4 «Гидравлические машины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использовать технические средства для измерения основных параметров технологического процесса (ПК-7); готовность участвовать в совершенствовании процессов перемещения жидкостей, газов (паров) с позиций  энерго- и ресурсосбережения, минимизации воздействия их на окружающую среду (ПК-8); готовность осваивать и эксплуатировать новое гидравлическое оборудование; принимать участие в налаживании технических осмотров, текущих ремонтах, технического состояния гидромашин (ПК-13)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явления переноса импульса, массы и энергии, принципы физического моделирования процессов, основные уравнения движения газов и жидкостей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характер движения жидкостей и газов, выбирать гидравлическое оборудование, оценивать экономическую и технологическую эффективность гидравлических систем;</w:t>
            </w:r>
          </w:p>
          <w:p>
            <w:pPr>
              <w:pStyle w:val="Normal"/>
              <w:spacing w:before="0" w:after="20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проектирования гидравлических систем, методами определения оптимальных и рациональных технологических режимов работы гидравлического оборуд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вязанно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проблем по организации  технологического процесса, расчёту и выбору  оптимальных, экономически выгодных параметров, совершенствованию аппаратурного оформления производства. Бакалавр – механик должен уметь практически использовать полученные знания по курсу при проектировании и эксплуатации оборудования, проведении научно – исследовательских работ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т.н., доцент Маркичев Н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both"/>
      <w:rPr/>
    </w:pPr>
    <w:r>
      <w:rPr/>
      <w:t xml:space="preserve">АННОТАЦИИ ДИСЦИПЛИН ООП ПОДГОТОВКИ БАКАЛАВРОВ ПО НАПРАВЛЕНИЮ </w:t>
    </w:r>
    <w:r>
      <w:rPr>
        <w:rStyle w:val="FontStyle155"/>
        <w:sz w:val="24"/>
      </w:rPr>
      <w:t>15.03.02</w:t>
    </w:r>
    <w:r>
      <w:rPr/>
      <w:t xml:space="preserve"> Технологические машины и оборудование, ПРОФИЛЬ «Технологические машины и оборудование </w:t>
    </w:r>
    <w:r>
      <w:rPr>
        <w:rStyle w:val="FontStyle155"/>
        <w:sz w:val="24"/>
      </w:rPr>
      <w:t>пищевых</w:t>
    </w:r>
    <w:r>
      <w:rPr/>
      <w:t xml:space="preserve"> </w:t>
    </w:r>
    <w:r>
      <w:rPr>
        <w:rStyle w:val="FontStyle155"/>
        <w:sz w:val="24"/>
      </w:rPr>
      <w:t>производств</w:t>
    </w:r>
    <w:r>
      <w:rPr/>
      <w:t xml:space="preserve">», «Технологические машины и оборудование химических </w:t>
    </w:r>
    <w:r>
      <w:rPr>
        <w:rStyle w:val="FontStyle155"/>
        <w:sz w:val="24"/>
      </w:rPr>
      <w:t>производств</w:t>
    </w:r>
    <w:r>
      <w:rPr/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9:00Z</dcterms:created>
  <dc:creator>Admin</dc:creator>
  <dc:description/>
  <cp:keywords/>
  <dc:language>en-US</dc:language>
  <cp:lastModifiedBy>Александр</cp:lastModifiedBy>
  <dcterms:modified xsi:type="dcterms:W3CDTF">2015-03-07T08:09:00Z</dcterms:modified>
  <cp:revision>2</cp:revision>
  <dc:subject/>
  <dc:title>Наименование</dc:title>
</cp:coreProperties>
</file>