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21" w:after="0"/>
        <w:jc w:val="lef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ННОТАЦИЯ ДИСЦИПЛИНЫ ПОДГОТОВКИ БАКАЛАВРОВ ПО НАПРАВЛЕНИЮ </w:t>
      </w:r>
    </w:p>
    <w:p>
      <w:pPr>
        <w:pStyle w:val="Style41"/>
        <w:widowControl/>
        <w:spacing w:lineRule="auto" w:line="240"/>
        <w:ind w:left="3969" w:hanging="3969"/>
        <w:jc w:val="left"/>
        <w:rPr>
          <w:rStyle w:val="FontStyle155"/>
          <w:sz w:val="24"/>
        </w:rPr>
      </w:pPr>
      <w:r>
        <w:rPr>
          <w:rStyle w:val="FontStyle155"/>
          <w:sz w:val="24"/>
        </w:rPr>
        <w:t xml:space="preserve">15.03.02 Технологические машины и оборуд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ь подготовки     </w:t>
      </w:r>
      <w:r>
        <w:rPr>
          <w:rStyle w:val="FontStyle155"/>
          <w:sz w:val="24"/>
          <w:szCs w:val="24"/>
        </w:rPr>
        <w:t>Машины и аппараты  пищевых произво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92" w:after="0"/>
        <w:ind w:right="5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обучения - </w:t>
      </w:r>
      <w:r>
        <w:rPr/>
        <w:t xml:space="preserve"> очная, срок освоения – 1 семестр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технологии пищевых производст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ЗЕ, 188 ч (68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Коллоквиумы, лабораторные работы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тудентов с сырьем, научными основами технологических процессов, основными отраслями пищевых производств, связанных с переработкой растительного сырь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7"/>
                <w:i w:val="false"/>
                <w:iCs/>
                <w:sz w:val="24"/>
                <w:szCs w:val="24"/>
              </w:rPr>
              <w:t>Дисциплина относится к дисциплинам по выбору профессионального цикла профиля, базируется на результатах изучения дисциплин естественно-научного цикла, в том числе, физики, химии, а так же дисциплин профиля: «Метрология, сертификация, стандартизация», «Процессы и аппараты отрасли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Основные сведения о пищевых продуктах. Сырье пищевых производст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ставные вещества пищевых продуктов и их роль в питании человека. Значение пищи для организма человека. Назначение и строение белков. Технологические свойства белков: денатурация, гидратация, пенообразование. Назначение, свойства и строение жиров, жироподобных веществ. Число омыления, йодное число, кислотное число жира. Назначение, свойства и строение углеводов, их классификация. Назначение и свойства витаминов, воды, макро-, микро- и ультрамикроэлементов. Основное и дополнительное сырье пищевой и перерабатывающей промышленности. Классификация сырья. Характеристика  зерномучного сырья. Зерно. Основные зерновые культуры. Классификация зерна, его строение. Органолептические, физико-химические и химические показатели качества зерна.  Свойства  зерновой массы. Мука. Классификация муки. Химический состав и качество муки. Пшеничная  мука. Ржаная мука. Хлебопекарные свойства муки. Характеристика плодоовощного сырья. Классификация плодов и овощей. Химический состав и физические свойства плодов  и овощей. Солод, его свойства и применение. Виды солодов. Характеристика крахмала, его свойства. Виды крахмала. Сахар, его характеристика. Дополнительное сырье пищевых производств: поваренная соль, желирующие, пенообразующие, поверхностно-активные вещества, пищевые красители, ароматизаторы и кислоты. Вода для пищевой промышленности. Классификация примесей, содержащихся в воде. Показатели качества воды. Требования к качеству воды в пищевой промышленности. Подготовка воды для пищевых производств: отстаивание, фильтрация, коагуляция, обеззараживание, умягчение воды. </w:t>
              <w:tab/>
              <w:t xml:space="preserve">Хранение сырья. Задачи хранения сырья. Виды потерь сырья: потери массы и потери качества, физические, физико-химические, биологические, биохимические и химические потери. </w:t>
              <w:tab/>
              <w:t>Сырье как объект хранения. Свойства сухого и сочного сырья как объектов хранения.  Процессы, происходящие в сырье при хранении: послеуборочное дозревание, состояние покоя, дыхание, прорастание, самосогревание. Режимы хранения сырья: в сухом состоянии, в охлажденном состоянии, без доступа кислорода. Способы хранения сыпучего и сочного сырья. Подготовка сухого и сочного сырья к переработке, основные операции и их характеристика. Дозирование сыр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2. Научные основы технологических процессов пищевых производст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ологических процессов пищевых производств: механические, гидромеханические, тепловые, массообменные, химические, биохимические, микробиологические.  Принципы оптимизации технологических процессов. Физико-химические основы технологии пищевых производств. Абсорбция. Адсорбция. Экстракция. Разделение  растворов с помощью  мембран. Ионно-обменная очистка. Дезодорация. Основные химические превращения в пищевой технологии. Скорость химических процессов. Факторы, влияющие на скорость химических реакций: концентрация реагирующих веществ, температура, катализатор. Биохимические основы технологии пищевых производств. Строение, свойства ферментов и их классификация. Источники ферментов и понятие о ферментных препаратах. Факторы, влияющие на скорость биохимических процессов: природа реагирующих веществ, концентрация фермента, температура, реакция среды, активаторы. Микробиологические основы технологии пищевых производств. Роль микроорганизмов в технологии пищевых производств. Основные группы микроорганизмов, используемых в пищевой промышленности: бактерии, дрожжи, зигомицеты, их характеристика. Типы энергетического обмена у микроорганизмов. Химические и физические факторы, регулирующие обмен веществ микроорганизмов. Фазы развития микроорганизмов. Производственная инфекция и дезинфекция.</w:t>
            </w:r>
          </w:p>
          <w:p>
            <w:pPr>
              <w:pStyle w:val="TextBody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Технология отдельных пищевых производств.</w:t>
            </w:r>
          </w:p>
          <w:p>
            <w:pPr>
              <w:pStyle w:val="TextBody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ищевых производств по общности основных методов обработки сырья и полуфабрикатов: бродильные, физико-химические, механико-теплофизические, химические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. Приготовление теста. Безопарный и опарный способы приготовления теста из пшеничной муки. Приготовление теста из ржаной муки на заквасках. Замес теста. Процессы, происходящие в тесте при замесе. Брожение теста. Основные процессы, протекающие при брожении теста. Созревание теста. Способы интенсификации созревания теста. Разделка теста из пшеничной и ржаной муки. Деление  на куски. Округление кусков теста. Предварительная расстойка. Формование изделий. Окончательная расстойка. Выпечка хлеба. Печи с тупиковыми и сквозными (тоннельными) камерами. Режимы выпечки хлеба. Процессы, протекающие при выпечке хлеба. Упек и усушка хлеба. Хранение и транспортировка хлеба. Выход хлеба. Технология жиров и масел. Масличное сырье. Технология получения растительных масел. Обрушивание семян. Операции разрушения оболочек семян и разделения рушанки на ядро и лузгу, их характеристика. Измельчение семян. Требования к мятке. Извлечение масла. Метод прессования. Приготовление мезги и режимы ее прессования. Метод экстракции. Обработка форпрессового жмыха. Экстракция растительных масел способами погружения и орошения, их достоинства и недостатки. Очистка мисцеллы и ее дистилляция. Рафинация масла. Физические методы рафинации: отстаивание, центрифугирование, фильтрация. Химические методы очистки масел: гидратация, щелочная рафинация. Физико-химические методы рафинации: адсорбционная рафинация, дезодорация. Виды производимых растительных масел, требования, предъявляемые к ни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 (ОК-7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пособен самостоятельно применять методы и средства познания, обучения и самоконтроля, выстраивание и реализации перспективных линий интеллектуального, культурного, нравственного и профессионального саморазвития и самосовершенствования (ОК-8);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способен 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 (ОК-9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сведения о пищевых продуктах; сырье пищевых производств, требования к нему, режимы, способы его хранения и подготовки к переработке; физико-химические, химические, биохимические и микробиологические основы технологических процессов пищевых производств. </w:t>
            </w:r>
          </w:p>
          <w:p>
            <w:pPr>
              <w:pStyle w:val="Normal"/>
              <w:spacing w:before="0" w:after="0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рименять полученные знания при проектировании, обслуживании, проверке технического состояния, составлении инструкций по эксплуатации технологического оборудования; применять полученные знания для объяснения принципов работы машин и аппаратов пищевых производств.</w:t>
            </w:r>
          </w:p>
          <w:p>
            <w:pPr>
              <w:pStyle w:val="Normal"/>
              <w:spacing w:before="0" w:after="0"/>
              <w:ind w:right="-5" w:firstLine="54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ами технологий пищевых производст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выполнение работы по разработке технологических процессов, проектированию, конструированию и эксплуатации оборудования пищевых производств невозможно без знания основ теории процессов пищевых производств, принципов рационального использования сырь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Репкин Г.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Шарнин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8:00Z</dcterms:created>
  <dc:creator>Admin</dc:creator>
  <dc:description/>
  <cp:keywords/>
  <dc:language>en-US</dc:language>
  <cp:lastModifiedBy>oxt</cp:lastModifiedBy>
  <cp:lastPrinted>2014-11-26T09:55:00Z</cp:lastPrinted>
  <dcterms:modified xsi:type="dcterms:W3CDTF">2015-03-03T12:55:00Z</dcterms:modified>
  <cp:revision>17</cp:revision>
  <dc:subject/>
  <dc:title>Наименование</dc:title>
</cp:coreProperties>
</file>