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06" w:leader="none"/>
              </w:tabs>
              <w:spacing w:lineRule="auto" w:line="360" w:before="2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55"/>
                <w:b/>
                <w:sz w:val="28"/>
                <w:szCs w:val="28"/>
              </w:rPr>
              <w:t>Процессы и аппараты отрасл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ЗЕ, 252ч (136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ационный эксперимент, лабораторный практикум, тренинги, интервью,  конференции, метод проектов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Целями освоения дисциплины являются решения следующих профессиональных задач: Овладение</w:t>
            </w:r>
            <w:r>
              <w:rPr>
                <w:b/>
              </w:rPr>
              <w:t xml:space="preserve"> </w:t>
            </w:r>
            <w:r>
              <w:rPr/>
              <w:t xml:space="preserve"> теоретическими основами  технологических процессов, общими закономерностями их протекания в химической аппаратуре, освоение обобщенных методов моделирования и расчета процессов,  изучение наиболее распространенных конструкций химических аппаратов и методов их инженерного расчета. Данный курс определяет общетехнологическую подготовку бакалавра- механика, является важным разделом теоретических основ химической технологии необходимым при изучении специальных дисциплин.проектирование эффективных технологических процессов и установок, характеризуемых высоким уровнем энерго- и ресурсосбережения и экологической безопасностью, проведение необходимых экспериментальных исследований с целью масштабирования полученных результатов при проектировании отдельных стадий технологического процесса в соответствии с техническим заданием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фессиональный цикл, вариативная часть. Перечень предшествующих дисциплин: физика, математика, химия, инженерная графика, информатика, прикладная механика, электротехника и промышленная электроника. Является предшествующей для дисциплин: Процессы и аппараты защиты окружающей среды, Принципы математического моделирования химико-технологических систем, Теоретические основы энерго- и ресурсосбережения, Технологии и оборудование отрасл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1 «Гидромеханические процесс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2 « Тепловые проце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3 «</w:t>
            </w:r>
            <w:r>
              <w:rPr/>
              <w:t xml:space="preserve">Процессы массопередачи в системах газ (пар)-жидкость, жидкость-жидкость 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 (Абсобция, перегонка, ректификация, жидкостная экстрак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4 «</w:t>
            </w:r>
            <w:r>
              <w:rPr/>
              <w:t>Процессы массопередачи в системах твердое тело-жидкость (газ)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Сушка, адсорбция, кристаллизация, растворение, экстрагирование,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 xml:space="preserve"> Процессы мембранного разделения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готовность обосновывать конкретные технические решения при разработке технологических процессов (ПК-11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должен: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Style w:val="FontStyle155"/>
                <w:sz w:val="24"/>
              </w:rPr>
              <w:t>•</w:t>
            </w:r>
            <w:r>
              <w:rPr>
                <w:b/>
                <w:i/>
              </w:rPr>
              <w:t>Знать:</w:t>
            </w:r>
            <w:r>
              <w:rPr/>
              <w:t xml:space="preserve"> теоретические особенности физического моделирования процессов химической технологии; разделение жидких и газовых неоднородных систем, перемешивание в жидких средах; тепловые процессы и аппараты: основы теории передачи теплоты, промышленные способы подвода и отвода тепла химической аппаратуре; массообменные процессы и аппараты в системах со свободной границей раздела фаз: основы теории массопередачи и методы расчета массообменной аппаратуры (абсорбция, перегонка и ректификация, экстракция); массообменные процессы с неподвижной поверхностью контакта фаз: адсорбция, сушка, ионный обмен, растворение и кристаллизация; мембранные процессы химической техно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155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 расчеты с использованием экспериментальных и справочных данных, владеть навыками практической работы с гидромеханическими, тепло- и массообменными аппаратами, р навыками практической работы с гидромеханическими, тепло- и массообменными аппаратами, расчетов и определения основных параметров и количественных характеристик процесс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Style w:val="FontStyle155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й работы с гидромеханическими, тепло- и массообменными аппаратами, расчетов и определения основных параметров и количественных характеристик процесс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,связанно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м проблем по организации  технологического процесса, расчёту и выбору  оптимальных. экономически выгодных параметров, совершенствованию аппаратурного оформления производства. Бакалавр – механик должен уметь практически использовать полученные знания по курсу при проектировании и эксплуатации оборудования, проведении научно – исследовательских работ.</w:t>
            </w:r>
            <w:r>
              <w:rPr>
                <w:rStyle w:val="FontStyle157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роцессов и аппаратов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, профессор Овчинников Л.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 ПО НАПРАВЛЕНИЮ 15.03.02 Технологические машины и оборудование, ПРОФИЛИ «</w:t>
    </w:r>
    <w:r>
      <w:rPr>
        <w:rFonts w:cs="Times New Roman" w:ascii="Times New Roman" w:hAnsi="Times New Roman"/>
      </w:rPr>
      <w:t>Технологические машины и оборудование химических производств</w:t>
    </w:r>
    <w:r>
      <w:rPr>
        <w:rFonts w:cs="Times New Roman" w:ascii="Times New Roman" w:hAnsi="Times New Roman"/>
        <w:sz w:val="20"/>
        <w:szCs w:val="20"/>
      </w:rPr>
      <w:t xml:space="preserve">», </w:t>
    </w:r>
    <w:r>
      <w:rPr/>
      <w:t xml:space="preserve">«Технологические машины и оборудование </w:t>
    </w:r>
    <w:r>
      <w:rPr>
        <w:rStyle w:val="FontStyle155"/>
        <w:sz w:val="24"/>
      </w:rPr>
      <w:t>пищевых</w:t>
    </w:r>
    <w:r>
      <w:rPr/>
      <w:t xml:space="preserve"> </w:t>
    </w:r>
    <w:r>
      <w:rPr>
        <w:rStyle w:val="FontStyle155"/>
        <w:sz w:val="24"/>
      </w:rPr>
      <w:t>производств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32:00Z</dcterms:created>
  <dc:creator>Admin</dc:creator>
  <dc:description/>
  <cp:keywords/>
  <dc:language>en-US</dc:language>
  <cp:lastModifiedBy>Александр</cp:lastModifiedBy>
  <dcterms:modified xsi:type="dcterms:W3CDTF">2015-03-10T04:28:00Z</dcterms:modified>
  <cp:revision>10</cp:revision>
  <dc:subject/>
  <dc:title>Наименование</dc:title>
</cp:coreProperties>
</file>