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3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основы энерго- и ресурсосбереже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Е, 108 ч (49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визуализации, тренинги, дебаты, круглые столы, семинары-дискуссии (дискуссионные площадки)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>
          <w:trHeight w:val="151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изучения дисциплины </w:t>
            </w:r>
            <w:r>
              <w:rPr>
                <w:rStyle w:val="FontStyle155"/>
                <w:sz w:val="22"/>
              </w:rPr>
              <w:t>«</w:t>
            </w:r>
            <w:r>
              <w:rPr>
                <w:rFonts w:cs="Times New Roman" w:ascii="Times New Roman" w:hAnsi="Times New Roman"/>
              </w:rPr>
              <w:t>Теоретические основы энерго- и ресурсосбережения»</w:t>
            </w:r>
            <w:r>
              <w:rPr>
                <w:rStyle w:val="FontStyle15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является приобретение студентами теоретических знаний в области энерго- и ресурсосбережения, основанных на последних достижениях науки и техники, формирование умений применять приобретенную совокупность знаний при выполнении анализа энерго- и ресурсопотребления на действующих пищевых и химических производствах и грамотно разрабатывать мероприятия как по энерго- и ресурсосбережению, так и по уменьшению выбросов в окружающую среду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Дисциплина </w:t>
            </w:r>
            <w:r>
              <w:rPr>
                <w:rStyle w:val="FontStyle155"/>
                <w:sz w:val="22"/>
              </w:rPr>
              <w:t>«</w:t>
            </w:r>
            <w:r>
              <w:rPr>
                <w:rFonts w:cs="Times New Roman" w:ascii="Times New Roman" w:hAnsi="Times New Roman"/>
              </w:rPr>
              <w:t>Теоретические основы энерго- и ресурсосбережения</w:t>
            </w:r>
            <w:r>
              <w:rPr>
                <w:rStyle w:val="FontStyle155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относится к циклу математических и естественнонаучных дисциплин, разделу «Дисциплины по выбору» и базируется на результатах изучения бакалаврами дисциплин естественнонаучного цикла, в том числе </w:t>
            </w:r>
            <w:r>
              <w:rPr>
                <w:rStyle w:val="FontStyle155"/>
                <w:sz w:val="22"/>
              </w:rPr>
              <w:t>«Математика», «Химия», «Физика», «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ционные технологии», «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оретическая механика»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«Экология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«</w:t>
            </w:r>
            <w:r>
              <w:rPr>
                <w:rFonts w:cs="Times New Roman" w:ascii="Times New Roman" w:hAnsi="Times New Roman"/>
              </w:rPr>
              <w:t>Системный анализ технологических процесс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», «Техническая термодинамика и теплотехника»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 xml:space="preserve">Предмет курса </w:t>
            </w:r>
            <w:r>
              <w:rPr>
                <w:rStyle w:val="FontStyle155"/>
                <w:b/>
                <w:sz w:val="2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Теоретические основы энерго- и ресурсосбережения</w:t>
            </w:r>
            <w:r>
              <w:rPr>
                <w:rStyle w:val="FontStyle155"/>
                <w:b/>
                <w:sz w:val="22"/>
              </w:rPr>
              <w:t>». Основные понятия и определения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Химико-технологическая система, интегрированная химико-технологическая система, энерго- и ресурсосбережение, энерготехнология, вторичные материальные ресурсы, вторичные энергетические ресурсы, побочные продукты, безотходное производство, комплексное использование сырья. Классификация химико-технологических систем.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рмодинамические основы процессов энерго- и ресурсосбере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Термодинамическая система «тело-окружающая среда». Понятия эксергии. Определение величины эксергии. Коэффициенты работоспособности тепла, энергии, потока. Трансформаторы тепла и сферы их использования. Классификация трансформаторов тепла.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</w:rPr>
              <w:t>Система информационно-методического обеспечения – основа для выявления резервов экономии энергетических и материальных ресурсов в существующих производствах и ХТС.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сновные положения. Состав и структура системы. Составление и анализ эксергических, энергетических и материальных балансов. Стратегия обследования промышленных предприятий. Методология выбора энергосберегающих технологий.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>Критерии и оценки химико-технологических систем промышленных предприятий.</w:t>
            </w:r>
            <w:r>
              <w:rPr>
                <w:rFonts w:cs="Times New Roman" w:ascii="Times New Roman" w:hAnsi="Times New Roman"/>
              </w:rPr>
              <w:t xml:space="preserve"> (Простые экономические критерии. Эксплуатационные затраты ХТС. Капитальные затраты. Приведенные капитальные затраты. Экономическая оценка эффективности проекта ХТС. Комплексные показатели эффективности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ные кривые ХТС для анализа эффективности; пинч-метод (метод температурных интервалов) для анализа энергопотребления в ХТС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нтальпийные диаграммы тепловых потоков. Составные кривые технологических потоков ХТС. Сущность пинч-метода. Эвристические правила проектирования оптимальных энергосберегающих ХТС на основе пинч-метода. Табличный алгоритм определения целевых значений рекуперируемой в ХТС энергии. Методика построения решетчатых диаграмм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бор энергоносителей для ХТС с использованием составных кривых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бщие предпосылки к выбору энергоносителей промышленных предприятий. Методика рационального выбора энергоносителей ХТС. Методика выбора энергоносителей предприятия с использованием больших составных кривых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ая характеристика сложных периодических ХТС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бласть применения. Состав и квалификация периодических сложных ХТС. Основные понятия сложных периодических ХТС. Современное состояние моделирования сложных ХТС. Производственная линия и ее элементы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ды синтеза оптимальных периодических ХТС и расчет размеров оборудования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нятие синтеза периодических сложных ХТС. Постановка задачи синтеза оптимальных периодических ХТС. Процедура расчета. Однопродуктовая ХТС. Многопродуктовая ХТС. Методы модернизации гибких ХТС. Промежуточное хранение. Примеры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оретические основы сжигания топлива</w:t>
            </w:r>
            <w:r>
              <w:rPr>
                <w:rFonts w:cs="Times New Roman" w:ascii="Times New Roman" w:hAnsi="Times New Roman"/>
              </w:rPr>
              <w:t xml:space="preserve"> (Основные характеристики топлива. Материальный баланс энергетического агрегата. Особенности сжигания и горелки для газового и жидкого топлива. Особенности сжигания твердого топлива и топливные устройства. Экологические проблемы сжигания топли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</w:rPr>
              <w:t>Минимизация отходов – стратегическая концепция повышения показателей ресурсосбережения и эффективности интегрированных ХТС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щность концепции минимизации отходов. Технологические и организационно-технические способы минимизации отходов в реакторах и аппаратах. Минимизация отходов в системах разделения многокомпонентных смесей. Технологические и организационные способы минимизации отходов при эксплуатации ХТС. Минимизация отходов систем энергосбережения. Понятие логистики промышленных производст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временные технологические способы обработки отходов и очистки выбросов в ХТС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Технологические способы и аппараты сжигания отходов. Технологические способы и аппараты очистки газовых выбросов от твердых частиц. Процессы и аппараты очистки газовых выбросов. Технологические способы и аппараты очистки продуктов сжигания топлива. Технологические процессы и аппараты очистки водных стоко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2. </w:t>
            </w:r>
            <w:r>
              <w:rPr>
                <w:rFonts w:cs="Times New Roman" w:ascii="Times New Roman" w:hAnsi="Times New Roman"/>
                <w:b/>
                <w:bCs/>
              </w:rPr>
              <w:t>Вторичные энергоресурсы предприятий. Использование ВЭР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лассификация ВЭР. Источники ВЭР. Утилизация горючих ВЭР. Утилизация низкопотенциальных и высокотемпературных тепловых отходо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74"/>
                <w:b/>
                <w:sz w:val="22"/>
                <w:szCs w:val="22"/>
              </w:rPr>
              <w:t>профессиональные (ПК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меть применять современные методы для разработки малоотходных, энергосберегающих и экологически чистых машин, приводов, систем, различных комплексов,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умение применять способы рационального использования сырьевых, энергетических и других видов ресурсов в машиностроении (ПК-8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и средства энергопотребления, энергосбережения и эффективного использования энергоресурсов; законы взаимопревращений различных видов энергии; основы термодинамического анализа тепловых процессов; тенденции и перспективы развития современных энерго- и ресурсосберегающих систем промышленных технологий.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энергетический и эксергетический балансы процессов и устройств; на основе эксергетического анализа принимать наилучшее решение при выборе вариантов энерго- и ресурсособережения в процессах и оборудовании промышленных технологий.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определения энергоэффективных и рациональных технологических режимов работы оборудования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Освоение дисциплины обеспечивает решение выпускником </w:t>
            </w:r>
            <w:r>
              <w:rPr>
                <w:rFonts w:eastAsia="Batang;바탕" w:cs="Times New Roman" w:ascii="Times New Roman" w:hAnsi="Times New Roman"/>
              </w:rPr>
              <w:t>профессиональных задач в соответствии с профильной направленностью ООП бакалавриата и видами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но-конструкторской, производственно-технологическо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учно-исследовательской,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управленческо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ервисно-эксплуатационной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ашин и аппаратов химических производств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ст.препод. Дубкова Е.А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линичев В.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а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3.09.2014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15.03.02 ТЕХНОЛОГИЧЕСКИЕ МАШИНЫ И ОБОРУДОВАНИЕ,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ПРОФИЛИ «МАШИНЫ И АППАРАТЫ ПИЩЕВЫХ ПРОИЗВОДСТВ», </w:t>
    </w:r>
  </w:p>
  <w:p>
    <w:pPr>
      <w:pStyle w:val="Normal"/>
      <w:tabs>
        <w:tab w:val="clear" w:pos="708"/>
        <w:tab w:val="left" w:pos="-7371" w:leader="none"/>
      </w:tabs>
      <w:spacing w:lineRule="auto" w:line="240" w:before="0" w:after="0"/>
      <w:ind w:left="2552" w:hanging="0"/>
      <w:jc w:val="right"/>
      <w:rPr/>
    </w:pPr>
    <w:r>
      <w:rPr>
        <w:rFonts w:cs="Times New Roman" w:ascii="Times New Roman" w:hAnsi="Times New Roman"/>
        <w:sz w:val="20"/>
        <w:szCs w:val="20"/>
      </w:rPr>
      <w:t>«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ТЕХНОЛОГИЧЕСКИЕ МАШИНЫ И ОБОРУДОВАНИЕ ХИМИЧЕСКИХ И НЕФТЕХИМИЧЕСКИХ ПРОИЗВОДСТВ</w:t>
      </w:r>
    </w:hyperlink>
    <w:r>
      <w:rPr>
        <w:rFonts w:cs="Times New Roman" w:ascii="Times New Roman" w:hAnsi="Times New Roman"/>
        <w:sz w:val="20"/>
        <w:szCs w:val="20"/>
      </w:rPr>
      <w:t>»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ain.isuct.ru/files/edu/bak/up2013/151000_62 TMiOHiNP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0:00Z</dcterms:created>
  <dc:creator>Admin</dc:creator>
  <dc:description/>
  <cp:keywords/>
  <dc:language>en-US</dc:language>
  <cp:lastModifiedBy>МАХП</cp:lastModifiedBy>
  <dcterms:modified xsi:type="dcterms:W3CDTF">2015-03-30T05:42:00Z</dcterms:modified>
  <cp:revision>15</cp:revision>
  <dc:subject/>
  <dc:title/>
</cp:coreProperties>
</file>