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 ХИМИЧЕСКАЯ  ТЕХНОЛОГ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ЗЕ, 144 ч (68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К, Л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, дискуссии и др.</w:t>
            </w:r>
            <w:bookmarkStart w:id="0" w:name="_GoBack"/>
            <w:bookmarkEnd w:id="0"/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щего представления о химическом производстве как химико-технологической системе. Изучение теории химических процессов и химических реакторов. Изучение основных методов и приемов разработки эффективных химико-технологических процессов на примере конкретных химических производст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7"/>
                <w:i w:val="false"/>
                <w:iCs/>
                <w:sz w:val="22"/>
              </w:rPr>
              <w:t>Дисциплина относится к базовым дисциплинам профиля, базируется на результатах изучения дисциплин естественно-научного цикла, в том числе общей и неорганической химии, физической химии, а так же дисциплины профессионального цикла: «Процессы и аппараты химической технологии»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Химическое производство: основные понятия, определения. Химические реакторы.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онятие о химическом производстве. Качественные и количественные критерии оценки эффективности функционирования производства. Химические реакторы. Классификация реакторов. Требования, предъявляемые к химическому реактору. Математическое моделирование химических реакторов. Сравнение эффективности работы  и выбор реакторов, описываемых различными моделями. Реальные химические реакторы. Причины отклонения от идеальности. Модели реальных реакторов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Раздел 2. 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щие закономерности химико-технологических процес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генные химические процессы. Кинетические и термодинамические закономерности химических процессов. Понятие оптимальных температур для обратимых и необратимых химических процессов. Оборудование для проведения гомогенных процес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терогенные химические процессы. Лимитирующая стадия. Гетерогенный некаталитический процесс в системе «газ-твердое тело». Способы определения лимитирующей стадии и пути интенсификации процесс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талитические процессы. Сущность, назначение катализа. Виды катализа. </w:t>
            </w:r>
            <w:r>
              <w:rPr>
                <w:rFonts w:cs="Times New Roman" w:ascii="Times New Roman" w:hAnsi="Times New Roman"/>
                <w:lang w:eastAsia="ru-RU"/>
              </w:rPr>
              <w:t>Основные технологические показатели и требования, предъявляемые к промышленным катализаторам</w:t>
            </w:r>
            <w:r>
              <w:rPr>
                <w:rFonts w:cs="Times New Roman" w:ascii="Times New Roman" w:hAnsi="Times New Roman"/>
              </w:rPr>
              <w:t>. Типы реакторов для проведения гетерогенно-каталитических процессов.</w:t>
            </w:r>
          </w:p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Раз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</w:rPr>
              <w:t>Химическое производство как химико-технологическая система (ХТС). Сырьевая и энергетическая подсистемы ХТС.  Подсистема промышленной водоподготовки. Важнейшие промышленные химические производ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ое предприятие как сложная химико-технологическая система (ХТС). Использование принципов и методов системного подхода при разработке ХТС. Элементы, связи, модели ХТС. Основные этапы создания ХТС. Синтез и анализ ХТС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ьевая подсистема ХТС. Характеристика и классификация сырья. Вторичные материальные ресурсы. Обогащение сырь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подсистема ХТС. Источники энергии в химическом производстве. Рациональное использование энергии. Вторичные энергетические ресурсы, их классификация. Энерготехнологическое комбинирование в химической технолог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как сырье и вспомогательный компонент химического производства. Промышленная водоподготовка. Организация водооборота на химическом предприят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строения технологических схем химических производств азотной и/или серной кислот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b w:val="false"/>
                <w:bCs/>
                <w:sz w:val="22"/>
                <w:szCs w:val="22"/>
              </w:rPr>
              <w:t>- способен к целенаправленному применению базовых знаний в области естественных наук в профессиональной деятельности (ОК- 9);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b w:val="false"/>
                <w:bCs/>
                <w:sz w:val="22"/>
                <w:szCs w:val="22"/>
              </w:rPr>
              <w:t>- умеет выбирать основные и вспомогательные материалы и способы реализации основных технологических процессов (ОК-11);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b w:val="false"/>
                <w:bCs/>
                <w:sz w:val="22"/>
                <w:szCs w:val="22"/>
              </w:rPr>
              <w:t>- уметь применять стандартные методы расчета при проектировании деталей и узлов машиностроения (ПК- 21), химических реакторов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45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153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rStyle w:val="FontStyle157"/>
                <w:b/>
                <w:i w:val="false"/>
                <w:iCs/>
                <w:sz w:val="22"/>
                <w:szCs w:val="22"/>
              </w:rPr>
              <w:t>знать:</w:t>
            </w:r>
          </w:p>
          <w:p>
            <w:pPr>
              <w:pStyle w:val="Style15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FontStyle74"/>
                <w:sz w:val="22"/>
                <w:szCs w:val="22"/>
              </w:rPr>
              <w:t>основные закономерности протекания химических процессов и характеристики равновесного состояния;</w:t>
            </w:r>
          </w:p>
          <w:p>
            <w:pPr>
              <w:pStyle w:val="Style151"/>
              <w:widowControl/>
              <w:jc w:val="both"/>
              <w:rPr>
                <w:rStyle w:val="FontStyle74"/>
                <w:color w:val="000000"/>
                <w:sz w:val="22"/>
                <w:szCs w:val="22"/>
              </w:rPr>
            </w:pPr>
            <w:r>
              <w:rPr>
                <w:rStyle w:val="FontStyle74"/>
                <w:color w:val="000000"/>
                <w:sz w:val="22"/>
                <w:szCs w:val="22"/>
              </w:rPr>
              <w:t>- начала термодинамики и основные уравнения химической термодинамики, уравнения формальной кинетики, основы гомогенных, гетерогенных и каталитических процессов</w:t>
            </w:r>
            <w:r>
              <w:rPr>
                <w:rStyle w:val="FontStyle74"/>
                <w:sz w:val="22"/>
                <w:szCs w:val="22"/>
              </w:rPr>
              <w:t>.</w:t>
            </w:r>
          </w:p>
          <w:p>
            <w:pPr>
              <w:pStyle w:val="Style101"/>
              <w:widowControl/>
              <w:tabs>
                <w:tab w:val="clear" w:pos="708"/>
                <w:tab w:val="left" w:pos="3523" w:leader="none"/>
              </w:tabs>
              <w:spacing w:lineRule="auto" w:line="240"/>
              <w:ind w:hanging="0"/>
              <w:rPr/>
            </w:pPr>
            <w:r>
              <w:rPr>
                <w:rStyle w:val="FontStyle157"/>
                <w:b/>
                <w:i w:val="false"/>
                <w:iCs/>
                <w:sz w:val="22"/>
                <w:szCs w:val="22"/>
              </w:rPr>
              <w:t>уметь:</w:t>
            </w:r>
          </w:p>
          <w:p>
            <w:pPr>
              <w:pStyle w:val="Style101"/>
              <w:widowControl/>
              <w:tabs>
                <w:tab w:val="clear" w:pos="708"/>
                <w:tab w:val="left" w:pos="3523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74"/>
                <w:sz w:val="22"/>
                <w:szCs w:val="22"/>
              </w:rPr>
              <w:t>- использовать основные химические законы,</w:t>
              <w:tab/>
              <w:t>термодинамические справочные данные и количественные соотношения неорганической химии для решения профессиональных задач;</w:t>
            </w:r>
          </w:p>
          <w:p>
            <w:pPr>
              <w:pStyle w:val="Style101"/>
              <w:widowControl/>
              <w:tabs>
                <w:tab w:val="clear" w:pos="708"/>
                <w:tab w:val="left" w:pos="3523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74"/>
                <w:sz w:val="22"/>
                <w:szCs w:val="22"/>
              </w:rPr>
              <w:t>- прогнозировать влияние различных факторов на равновесие в химических реакциях;</w:t>
            </w:r>
          </w:p>
          <w:p>
            <w:pPr>
              <w:pStyle w:val="Style101"/>
              <w:widowControl/>
              <w:tabs>
                <w:tab w:val="clear" w:pos="708"/>
                <w:tab w:val="left" w:pos="3523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74"/>
                <w:sz w:val="22"/>
                <w:szCs w:val="22"/>
              </w:rPr>
              <w:t>- определять направленность процесса в заданных начальных условиях, прогнозировать влияние температуры на скорость процесса;</w:t>
            </w:r>
          </w:p>
          <w:p>
            <w:pPr>
              <w:pStyle w:val="Style151"/>
              <w:widowControl/>
              <w:tabs>
                <w:tab w:val="clear" w:pos="708"/>
                <w:tab w:val="left" w:pos="2813" w:leader="none"/>
              </w:tabs>
              <w:ind w:right="1042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57"/>
                <w:b/>
                <w:i w:val="false"/>
                <w:iCs/>
                <w:sz w:val="22"/>
                <w:szCs w:val="22"/>
              </w:rPr>
              <w:t>владеть:</w:t>
            </w:r>
          </w:p>
          <w:p>
            <w:pPr>
              <w:pStyle w:val="Style151"/>
              <w:widowControl/>
              <w:tabs>
                <w:tab w:val="clear" w:pos="708"/>
                <w:tab w:val="left" w:pos="2813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sz w:val="22"/>
                <w:szCs w:val="22"/>
              </w:rPr>
              <w:t xml:space="preserve">- методами проведения физических измерений, методами корректной оценки погрешностей при проведении эксперимента; </w:t>
            </w:r>
            <w:r>
              <w:rPr>
                <w:rStyle w:val="FontStyle74"/>
                <w:color w:val="000000"/>
                <w:sz w:val="22"/>
                <w:szCs w:val="22"/>
              </w:rPr>
              <w:t xml:space="preserve"> навыками работы в химических лабораториях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результате освоения дисциплины формируется представление о применении и значении химических реакторов в химическом производстве, связи режимов их работы и характера построения технологической схем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бщей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Кунин Б.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х.н., профессор Шарнин В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2.2014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ННОТАЦИИ ДИСЦИПЛИНЫ  ПОДГОТОВКИ БАКАЛАВРОВ ПО НАПРАВЛЕНИЮ 15.03.02 «ТЕХНОЛОГИЧЕСКИЕ МАШИНЫ И ОБОРУДОВАНИЕ»,  ПРОФИЛЬ ПОДГОТОВКИ «ТЕХНОЛОГИЧЕСКОЕ ОБОРУДОВАНИЕ ХИМИЧЕСКИХ И НЕФТЕХИМИЧЕСКИХ ПРОИЗВОДСТВ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СРОК ОСВОЕНИЯ – 1 СЕМЕСТ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Batang;바탕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8:00Z</dcterms:created>
  <dc:creator>Admin</dc:creator>
  <dc:description/>
  <cp:keywords/>
  <dc:language>en-US</dc:language>
  <cp:lastModifiedBy>kunin</cp:lastModifiedBy>
  <cp:lastPrinted>2014-11-26T09:55:00Z</cp:lastPrinted>
  <dcterms:modified xsi:type="dcterms:W3CDTF">2015-03-03T13:44:00Z</dcterms:modified>
  <cp:revision>9</cp:revision>
  <dc:subject/>
  <dc:title>Наименование</dc:title>
</cp:coreProperties>
</file>