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бакалавров по направлению </w:t>
            </w:r>
            <w:r>
              <w:rPr>
                <w:rStyle w:val="FontStyle155"/>
                <w:b/>
                <w:sz w:val="24"/>
                <w:szCs w:val="24"/>
                <w:lang w:eastAsia="ru-RU"/>
              </w:rPr>
              <w:t>15.03.02 Технологические машины и оборудование</w:t>
            </w:r>
          </w:p>
          <w:p>
            <w:pPr>
              <w:pStyle w:val="Normal"/>
              <w:spacing w:before="0" w:after="0"/>
              <w:rPr>
                <w:rStyle w:val="FontStyle1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 «</w:t>
            </w:r>
            <w:r>
              <w:rPr>
                <w:rStyle w:val="FontStyle155"/>
                <w:sz w:val="24"/>
                <w:szCs w:val="24"/>
                <w:lang w:eastAsia="ru-RU"/>
              </w:rPr>
              <w:t>Машины и аппараты пищевых производств»</w:t>
            </w:r>
          </w:p>
          <w:p>
            <w:pPr>
              <w:pStyle w:val="Normal"/>
              <w:spacing w:before="0" w:after="0"/>
              <w:jc w:val="center"/>
              <w:rPr>
                <w:rStyle w:val="FontStyle155"/>
                <w:sz w:val="28"/>
                <w:szCs w:val="28"/>
                <w:u w:val="single"/>
                <w:lang w:eastAsia="ru-RU"/>
              </w:rPr>
            </w:pPr>
            <w:r>
              <w:rPr>
                <w:rStyle w:val="FontStyle155"/>
                <w:rFonts w:eastAsia="Calibri" w:cs="Calibri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Style w:val="FontStyle155"/>
                <w:sz w:val="24"/>
                <w:szCs w:val="24"/>
                <w:lang w:eastAsia="ru-RU"/>
              </w:rPr>
              <w:t>«Технологическое оборудование химических и нефтехимических производств</w:t>
            </w:r>
            <w:r>
              <w:rPr>
                <w:rStyle w:val="FontStyle155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 (34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sz w:val="24"/>
              </w:rPr>
              <w:t xml:space="preserve">Целью освоения дисциплины «Экология» является </w:t>
            </w:r>
            <w:r>
              <w:rPr>
                <w:rFonts w:cs="Times New Roman" w:ascii="Times New Roman" w:hAnsi="Times New Roman"/>
              </w:rPr>
              <w:t>формирование системы теоретических знаний о причинах и условиях возникновения экологических опасных и вредных факторов, практических  навыков по предупреждению их реал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базовой (обязательной) части </w:t>
            </w:r>
            <w:r>
              <w:rPr>
                <w:rStyle w:val="FontStyle157"/>
                <w:b/>
                <w:i w:val="false"/>
                <w:iCs/>
                <w:sz w:val="24"/>
              </w:rPr>
              <w:t>естественно-научного цикла</w:t>
            </w:r>
            <w:r>
              <w:rPr>
                <w:rFonts w:cs="Times New Roman" w:ascii="Times New Roman" w:hAnsi="Times New Roman"/>
                <w:b/>
              </w:rPr>
              <w:t xml:space="preserve"> (код УЦ ООП – Б.2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Она базируется на результатах </w:t>
            </w:r>
            <w:r>
              <w:rPr>
                <w:rStyle w:val="FontStyle157"/>
                <w:i w:val="false"/>
                <w:iCs/>
                <w:sz w:val="22"/>
              </w:rPr>
              <w:t>изучения дисциплин естественно-научного цикла и профессионального цикла;  в том числе математики, физики, общей и неорганической химии, органической химии,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4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 дисциплин «Химическая технология»; «Безопасность жизнедеятельности» д</w:t>
            </w:r>
            <w:r>
              <w:rPr>
                <w:rStyle w:val="FontStyle157"/>
                <w:i w:val="false"/>
                <w:iCs/>
                <w:sz w:val="24"/>
              </w:rPr>
              <w:t>ля прохождения практики и выполнения бакалаврской выпускной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Тем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чи экологии. Глобальные проблемы экологии. Международное сотрудничество в области охраны окружающей прир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кологии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 Рациональное использование и охрана природных ресурсов.  Правовая система в области охраны окружающей природной сред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b/>
                <w:sz w:val="22"/>
              </w:rPr>
              <w:t>Общекультурные компетенции (ОК):</w:t>
            </w:r>
            <w:r>
              <w:rPr/>
              <w:t xml:space="preserve"> - </w:t>
            </w:r>
            <w:r>
              <w:rPr>
                <w:rStyle w:val="FontStyle155"/>
                <w:b/>
                <w:bCs/>
                <w:sz w:val="24"/>
              </w:rPr>
              <w:t xml:space="preserve"> </w:t>
            </w:r>
            <w:r>
              <w:rPr>
                <w:rStyle w:val="FontStyle153"/>
                <w:b w:val="false"/>
                <w:bCs/>
                <w:sz w:val="22"/>
              </w:rPr>
              <w:t>уметь применять современные методы для разработки малоотходных, энергосберегающих и экологически чистых машин, приводов, систем, различных комплексов,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ОК-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3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(ПК): </w:t>
            </w:r>
            <w:r>
              <w:rPr>
                <w:rStyle w:val="FontStyle153"/>
                <w:b w:val="false"/>
                <w:bCs/>
                <w:sz w:val="22"/>
              </w:rPr>
              <w:t xml:space="preserve">- уметь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5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2"/>
              </w:rPr>
              <w:t>- уметь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ет применять способы рационального использования сырьевых, энергетических и других видов ресурсов в машиностроении (ПК-8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</w:rPr>
              <w:t>Знания</w:t>
            </w: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Style w:val="FontStyle155"/>
                <w:sz w:val="22"/>
                <w:szCs w:val="22"/>
              </w:rPr>
              <w:t xml:space="preserve">принципов устойчивого социально-экономического развития, </w:t>
            </w:r>
            <w:r>
              <w:rPr>
                <w:sz w:val="22"/>
                <w:szCs w:val="22"/>
              </w:rPr>
              <w:t>основных законов экологии, понятий модели развития биосферы; основ экологического права, экономики рационального природопользования; основ разработки экологически безопасных, ресурсосберегающих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TimesNewRomanPS-BoldMT;Arial Unicode MS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на практике: основные законы экологии, понятия, модели развития биосферы; основы экологического права; основы разработки экологически безопасных, ресурсосберегающих технологических процессов; анализировать и оценивать условия и причины возникновения экологической опасности, уровень ее воздействия, предотвращения ущерба от возможной ее реализации в условиях чрезвычайных экологических ситуаций ПК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ладение</w:t>
            </w:r>
            <w:r>
              <w:rPr>
                <w:rStyle w:val="FontStyle155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выками конструктивного мышления и поведения с целью предупреждения воздействия опасных и вредных факторов окружающей среды, а в случае их реализации - сведения к минимуму ущерба от потерь ПК-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Style w:val="FontStyle155"/>
                <w:sz w:val="24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Лекции. Самостоятельная работа. Практические занятия Они включают в себя решение и разбор конкретных  задач по изучаемым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 делают доклады по наиболее проблемным темам, решают оценочные задачи, а также выполняют индивидуальные расчетные задания по оценке экологических нормативов и выбору мероприятий и рекомендаций по защите окружающей природной среды от усиливающегося антропогенного давления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 xml:space="preserve">Тестирование. Решение практических задач. 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), а также руководствоваться в своей деятельности методами наименьшего воздействия на окружающую среду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укумова Н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ущин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Кашина О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Admin</dc:creator>
  <dc:description/>
  <cp:keywords/>
  <dc:language>en-US</dc:language>
  <cp:lastModifiedBy>Admin</cp:lastModifiedBy>
  <dcterms:modified xsi:type="dcterms:W3CDTF">2015-03-03T09:09:00Z</dcterms:modified>
  <cp:revision>1</cp:revision>
  <dc:subject/>
  <dc:title/>
</cp:coreProperties>
</file>