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283"/>
        <w:gridCol w:w="317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,</w:t>
            </w:r>
            <w:r>
              <w:rPr>
                <w:rFonts w:cs="Times New Roman" w:ascii="Times New Roman" w:hAnsi="Times New Roman"/>
              </w:rPr>
              <w:t>2,3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з.е., </w:t>
            </w:r>
            <w:r>
              <w:rPr>
                <w:rFonts w:cs="Times New Roman" w:ascii="Times New Roman" w:hAnsi="Times New Roman"/>
                <w:lang w:val="en-US"/>
              </w:rPr>
              <w:t>396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/>
              <w:t>18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д. зан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К, ЛР, 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з.; экз.,зач.; экз.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лекции, демонстрационный эксперимент, исследовательский практикум,  дискуссии и др.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учение основных физических явлений и законов; овладение фундаментальными понятиями, зна</w:t>
              <w:softHyphen/>
              <w:t>ниями и теориями классической и современной физики, а также методами физического исследова</w:t>
              <w:softHyphen/>
              <w:t>ния</w:t>
            </w:r>
            <w:r>
              <w:rPr>
                <w:rFonts w:cs="Times New Roman" w:ascii="Times New Roman" w:hAnsi="Times New Roman"/>
              </w:rPr>
              <w:t xml:space="preserve">. Учебная дисциплина « Физика» является одной из основных дисциплин естественнонаучного цикла подготовки студентов по  данному направлению.  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39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исциплина относится к естественнонаучному циклу и является одной из базовых дисциплин профиля.</w:t>
            </w:r>
            <w:r>
              <w:rPr>
                <w:i/>
              </w:rPr>
              <w:t xml:space="preserve"> </w:t>
            </w:r>
            <w:r>
              <w:rPr>
                <w:sz w:val="22"/>
                <w:szCs w:val="22"/>
              </w:rPr>
              <w:t>Требования к входным знаниям студента, необходимым для изучения дисципли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о владение обязательным минимумом содержания основных  школьных образовательных программ по математике, информатике и химии.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одуль 1 ФИЗИЧЕСКИЕ ОСНОВЫ МЕХАНИКИ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00" w:before="0" w:after="0"/>
              <w:ind w:left="40" w:right="2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одуль 2 КОЛЕБАНИЯ И ВОЛ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уль 3 ОСНОВЫ МОЛЕКУЛЯРНОЙ ФИЗИКИ И ТЕРМОДИНАМ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уль 4 ЖИДКОЕ И  РИСТАЛЛИЧЕСКОЕ СОСТОЯНИЕ ВЕЩ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уль 5 ЭЛЕКТРОСТА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уль 6 ПОСТОЯННЫЙ 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уль 7 МАГНИТНОЕ ПО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уль 8 ЭЛЕКТРОМАГНИТНАЯ ИНДУК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дуль 9 ОП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уль 10 ЭЛЕМЕНТЫ ФИЗИКИ АТОМ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дуль 11 ЭЛЕМЕНТЫ КВАНТОВОЙ МЕХАНИК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уль 12 ЭЛЕМЕНТЫ ФИЗИКИ ЯДРА И ЭЛЕМЕНТАРНЫХ ЧАСТИЦ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ормируемые компетенции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color w:val="000000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</w:rPr>
              <w:t>- способен к приобретению с большой степенью самостоятельности новых знаний с использованием современных образовательных и информационных технологий</w:t>
            </w:r>
            <w:r>
              <w:rPr>
                <w:rFonts w:eastAsia="TimesNewRomanPS-BoldMT;MS Mincho"/>
                <w:color w:val="000000"/>
              </w:rPr>
              <w:t xml:space="preserve"> (ОК-7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BoldMT;MS Mincho" w:cs="Times New Roman" w:ascii="Times New Roman" w:hAnsi="Times New Roman"/>
                <w:color w:val="000000"/>
              </w:rPr>
              <w:t>- способен к целенаправленному применению базовых знаний в области математических, естественных, гуманитарных и экономических наук в профессиональной деятельности</w:t>
            </w:r>
            <w:r>
              <w:rPr>
                <w:rFonts w:eastAsia="TimesNewRomanPS-BoldMT;MS Mincho"/>
                <w:color w:val="000000"/>
              </w:rPr>
              <w:t xml:space="preserve"> (ОК-9).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/>
            </w:pPr>
            <w:r>
              <w:rPr>
                <w:rStyle w:val="FontStyle74"/>
                <w:b/>
                <w:color w:val="FFFFFF"/>
                <w:sz w:val="22"/>
                <w:szCs w:val="22"/>
              </w:rPr>
              <w:t>Образовательные результаты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eastAsia="TimesNewRomanPS-BoldMT;MS Mincho" w:cs="Times New Roman" w:ascii="Times New Roman" w:hAnsi="Times New Roman"/>
                <w:color w:val="000000"/>
              </w:rPr>
              <w:t>основные этапы развития физики как науки, создаваемой на основе обобщения наблюдений природных явлени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color w:val="000000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</w:rPr>
              <w:t>основные определения, понятия и законы физик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color w:val="000000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</w:rPr>
              <w:t>как по мере накопления опытных данных расширялись и углублялись наши познания материального мира, начиная от интерпретации макроскопических явлений природы до проникновения в мир атомов и молекул; от фундамента классической физики до теории относительности и квантовой механик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NewRomanPS-BoldMT;MS Mincho" w:cs="Times New Roman" w:ascii="Times New Roman" w:hAnsi="Times New Roman"/>
                <w:color w:val="000000"/>
              </w:rPr>
              <w:t>как физические законы и уравнения их описывающие используются для решения конкретных практических задач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color w:val="000000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</w:rPr>
              <w:t xml:space="preserve">вероятностный характер некоторых закономерностей окружающего мира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color w:val="000000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</w:rPr>
              <w:t>как потребности практики привели к открытию физических законо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color w:val="000000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</w:rPr>
              <w:t>как физические теории позволяют не только интерпретировать наблюдающиеся явления, но и a priori предсказывать новые открытия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eastAsia="TimesNewRomanPS-BoldMT;MS Mincho" w:cs="Times New Roman" w:ascii="Times New Roman" w:hAnsi="Times New Roman"/>
                <w:color w:val="000000"/>
              </w:rPr>
              <w:t>объяснять природные явления и технологические процессы с точки зрения физических законо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color w:val="000000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</w:rPr>
              <w:t>применять физические законы для решения практических и теоретических задач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NewRomanPS-BoldMT;MS Mincho" w:cs="Times New Roman" w:ascii="Times New Roman" w:hAnsi="Times New Roman"/>
                <w:color w:val="000000"/>
              </w:rPr>
              <w:t>организовывать физический эксперимент, проводить измерения физических величин, анализировать экспериментальные данные и определять погрешности измерени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color w:val="000000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</w:rPr>
              <w:t>применять математические методы для решения практических задач с использованием  персональных компьютеров и программных средств общего назначения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NewRomanPS-BoldMT;MS Mincho" w:cs="Times New Roman" w:ascii="Times New Roman" w:hAnsi="Times New Roman"/>
                <w:color w:val="000000"/>
              </w:rPr>
              <w:t xml:space="preserve">Владение: информацией об области применения конкретных физических законов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color w:val="000000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</w:rPr>
              <w:t>алгоритмами решения физических приклад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color w:val="000000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</w:rPr>
              <w:t>методиками обработки и оценки погрешностей экспериментальных данных.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FontStyle157"/>
                <w:i w:val="false"/>
                <w:iCs/>
                <w:color w:val="000000"/>
                <w:sz w:val="22"/>
              </w:rPr>
              <w:t>Физика одна из основных дисциплин профиля, которая в современных условиях выполняет двоякую роль в образовании: с одной стороны – это формирование научного мировоззрения и современного физического мышления, с другой – это фундаментальная база для теоретической подготовки специалиста, без которой его успешная деятельность на производстве невозможна.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физик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. Смородин С.В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, д.х.н., профессор Гиричев Г.В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Да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1.2015 г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2694" w:hanging="2694"/>
      <w:jc w:val="right"/>
      <w:rPr>
        <w:rStyle w:val="FontStyle155"/>
        <w:b/>
        <w:b/>
        <w:color w:val="000000"/>
        <w:sz w:val="20"/>
        <w:szCs w:val="20"/>
      </w:rPr>
    </w:pPr>
    <w:r>
      <w:rPr>
        <w:sz w:val="20"/>
        <w:szCs w:val="20"/>
      </w:rPr>
      <w:t xml:space="preserve">АННОТАЦИИ ДИСЦИПЛИН ООП ПОДГОТОВКИ БАКАЛАВРОВ ПО НАПРАВЛЕНИЮ </w:t>
    </w:r>
  </w:p>
  <w:p>
    <w:pPr>
      <w:pStyle w:val="Style41"/>
      <w:widowControl/>
      <w:spacing w:lineRule="auto" w:line="240"/>
      <w:ind w:left="2694" w:hanging="2694"/>
      <w:jc w:val="right"/>
      <w:rPr>
        <w:rStyle w:val="FontStyle155"/>
        <w:color w:val="000000"/>
        <w:sz w:val="24"/>
      </w:rPr>
    </w:pPr>
    <w:r>
      <w:rPr>
        <w:rStyle w:val="FontStyle155"/>
        <w:b/>
        <w:color w:val="000000"/>
        <w:sz w:val="20"/>
        <w:szCs w:val="20"/>
      </w:rPr>
      <w:t xml:space="preserve">15.03.02 </w:t>
    </w:r>
    <w:r>
      <w:rPr>
        <w:rStyle w:val="FontStyle155"/>
        <w:b/>
        <w:color w:val="000000"/>
        <w:sz w:val="24"/>
      </w:rPr>
      <w:t xml:space="preserve">Технологические машины и оборудование  </w:t>
    </w:r>
  </w:p>
  <w:p>
    <w:pPr>
      <w:pStyle w:val="Style41"/>
      <w:widowControl/>
      <w:spacing w:lineRule="auto" w:line="240"/>
      <w:ind w:left="2694" w:hanging="2694"/>
      <w:jc w:val="right"/>
      <w:rPr/>
    </w:pPr>
    <w:r>
      <w:rPr>
        <w:rStyle w:val="FontStyle155"/>
        <w:color w:val="000000"/>
        <w:sz w:val="24"/>
      </w:rPr>
      <w:t xml:space="preserve">Профиль подготовки </w:t>
    </w:r>
    <w:r>
      <w:rPr/>
      <w:t>«</w:t>
    </w:r>
    <w:bookmarkStart w:id="0" w:name="OLE_LINK8"/>
    <w:bookmarkStart w:id="1" w:name="OLE_LINK7"/>
    <w:r>
      <w:rPr>
        <w:b/>
      </w:rPr>
      <w:t>Технологическое оборудование химических и нефтехимических производств</w:t>
    </w:r>
    <w:bookmarkEnd w:id="0"/>
    <w:bookmarkEnd w:id="1"/>
    <w:r>
      <w:rPr>
        <w:sz w:val="20"/>
        <w:szCs w:val="20"/>
      </w:rPr>
      <w:t>»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ОРМА ОБУЧЕНИЯ – ОЧНАЯ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РОК ОСВОЕНИЯ ООП – 4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"/>
    <w:basedOn w:val="1"/>
    <w:qFormat/>
    <w:rPr>
      <w:rFonts w:cs="Times New Roman"/>
    </w:rPr>
  </w:style>
  <w:style w:type="character" w:styleId="WW">
    <w:name w:val="WW- Знак"/>
    <w:basedOn w:val="1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56" w:leader="none"/>
      </w:tabs>
      <w:autoSpaceDE w:val="true"/>
      <w:spacing w:lineRule="auto" w:line="312"/>
      <w:ind w:left="756" w:right="0" w:hanging="0"/>
      <w:jc w:val="both"/>
    </w:pPr>
    <w:rPr/>
  </w:style>
  <w:style w:type="paragraph" w:styleId="Style21">
    <w:name w:val="Для таблиц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11:00Z</dcterms:created>
  <dc:creator>Admin</dc:creator>
  <dc:description/>
  <cp:keywords/>
  <dc:language>en-US</dc:language>
  <cp:lastModifiedBy>GGV</cp:lastModifiedBy>
  <dcterms:modified xsi:type="dcterms:W3CDTF">2015-03-04T07:55:00Z</dcterms:modified>
  <cp:revision>6</cp:revision>
  <dc:subject/>
  <dc:title>Наименование</dc:title>
</cp:coreProperties>
</file>