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Основы компьютерной граф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51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П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зучения дисциплины заключается в освоении системы автоматизированного проектирования на персональных компьютерах, которая позволяет синтезировать двух- и трехмерные изображения на экране дисплея, редактировать их и получать копии в виде чертежей, т.е. осуществлять процесс автоматизированного получения чертежа на современном уровне развития машинной графики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«Инженерная и компьютерная графика» представляет собой дисциплину базовой части цикла профессиональных дисциплин. Дисциплина базируется на положениях геометрии и информатики, на теоретических положениях курса начертательной геометрии, нормативных документах и государственных стандартах ЕСКД и системы проектной документации для строительства (СПДС).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Раздел 1 «Введение в компьютерную графику 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Раздел 2 «Растровая график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Раздел 3 «Векторная графи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Раздел 4 «Фрактальна граф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Раздел 5 «Основы работы в системе Комп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Раздел 6 «Основы работы в графическихтредакторах»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ен к приобретению с большой степенью самостоятельности новых знаний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овременных образовательных и информационных технологий (ОК-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ен 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 (ОК-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ет достаточными для профессиональной деятельности навыками работы с персональным компьютером (ОК-1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ен обеспечивать технологичность изделий и процессов их изготовления, умеет контролировать соблюдение технологической дисциплины при изготовлении изделий (ПК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обеспечи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ен разрабатывать рабочую проектную и техническую документацию, оформ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ные проектно-конструкторские работы с проверкой соответствия разрабатыв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и технической документации стандартам, техническим условиям и друг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документам (ПК-23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основы геометрического моделирования, программные средства инженерной компьюте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пространственных задач на чертежах, при определении формы и размеров изделия по чертежам, читать и выполнять чертежи соединений (разъемных и неразъемных), читать и анализировать чертежи деталей, сборочных единиц и схем технологических процессов, использовать средства компьютерной графики для изготовления и редактирование чер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sz w:val="22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Владение: </w:t>
            </w:r>
            <w:r>
              <w:rPr>
                <w:rFonts w:cs="Times New Roman" w:ascii="Times New Roman" w:hAnsi="Times New Roman"/>
              </w:rPr>
              <w:t>навыками работы с конструкторской документацией, чтения и выполнения чертежей деталей, сборочных чертежей, работы со стандартами и справочными материалами, способами и приемами изображения предметов на плоскости; современными программными средствами геометрического моделирования и подготовки конструкторской документ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научно-исследовательской, производственно-технологической, инженерной, педагогической), связанной </w:t>
            </w:r>
            <w:r>
              <w:rPr>
                <w:rFonts w:cs="Times New Roman" w:ascii="Times New Roman" w:hAnsi="Times New Roman"/>
              </w:rPr>
              <w:t>навыками работы с конструкторской документацией, чтения и выполнения чертежей деталей, сборочных чертежей, работы со стандартами и справочными материалами, способами и приемами изображения предметов на плоскости; современными программными средствами геометрического моделирования и подготовки конструкторской документ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ханики и компьютерной граф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к.т.н. Миронов Е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Колобов М.Ю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5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  <w:r>
      <w:rPr>
        <w:rFonts w:cs="Times New Roman" w:ascii="Times New Roman" w:hAnsi="Times New Roman"/>
        <w:bCs/>
        <w:sz w:val="20"/>
        <w:szCs w:val="20"/>
      </w:rPr>
      <w:t xml:space="preserve">15.03.02 ТЕХНОЛОГИЧЕСКИЕ МАШИНЫ И ОБОРУДОВАНИЕ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ПРОФИЛЬ «</w:t>
    </w:r>
    <w:r>
      <w:rPr>
        <w:rFonts w:cs="Times New Roman" w:ascii="Times New Roman" w:hAnsi="Times New Roman"/>
        <w:bCs/>
        <w:sz w:val="20"/>
        <w:szCs w:val="20"/>
      </w:rPr>
      <w:t>МАШИНЫ И АППАРАТЫ ПИЩЕВЫХ ПРОИЗВОДСТВ</w:t>
    </w:r>
    <w:r>
      <w:rPr>
        <w:rFonts w:cs="Times New Roman" w:ascii="Times New Roman" w:hAnsi="Times New Roman"/>
        <w:sz w:val="20"/>
        <w:szCs w:val="20"/>
      </w:rPr>
      <w:t>»,</w:t>
    </w:r>
  </w:p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«ТЕХНОЛОГИЧЕСКИЕ МАШИНЫ И ОБОРУДОВАНИЕ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ХИМИЧЕСКИХ И НЕФТЕХИМИЧЕСКИХ ПРОИЗВОДСТВ»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1:00Z</dcterms:created>
  <dc:creator>Admin</dc:creator>
  <dc:description/>
  <cp:keywords/>
  <dc:language>en-US</dc:language>
  <cp:lastModifiedBy>User</cp:lastModifiedBy>
  <dcterms:modified xsi:type="dcterms:W3CDTF">2015-04-06T06:11:00Z</dcterms:modified>
  <cp:revision>2</cp:revision>
  <dc:subject/>
  <dc:title>Наименование</dc:title>
</cp:coreProperties>
</file>