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57"/>
        <w:gridCol w:w="1276"/>
        <w:gridCol w:w="425"/>
        <w:gridCol w:w="709"/>
        <w:gridCol w:w="1701"/>
        <w:gridCol w:w="3449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rStyle w:val="FontStyle155"/>
                <w:b/>
                <w:caps/>
                <w:sz w:val="32"/>
                <w:szCs w:val="32"/>
              </w:rPr>
              <w:t>Основы расчета и конструирования машин и аппаратов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емкость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ЗЕ, 216 ч (102 ч ауд. зан.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, ЛР, П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аттестац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чет, Экзамен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активные формы обучения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екция визуализации, тренинги и др.</w:t>
            </w:r>
            <w:bookmarkStart w:id="0" w:name="_GoBack"/>
            <w:bookmarkEnd w:id="0"/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Цели освоения дисциплины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ю дисциплины является освоение методов расчёта и конструирования наиболее распространённых /типовых/элементов и их соединений, находящихся под воздействием наиболее распространённых видов нагружения. Машина и аппарат в дисциплине рассматриваются как система, образованная определённым сочетанием конструктивных элементов, соединённых между собой по принципу изготовления в детали и сборочные единицы.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Место дисциплины в структуре ООП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389"/>
              <w:jc w:val="both"/>
              <w:rPr>
                <w:sz w:val="22"/>
                <w:szCs w:val="22"/>
              </w:rPr>
            </w:pPr>
            <w:r>
              <w:rPr>
                <w:rStyle w:val="FontStyle157"/>
                <w:i w:val="false"/>
                <w:iCs/>
                <w:sz w:val="22"/>
                <w:szCs w:val="22"/>
              </w:rPr>
              <w:t xml:space="preserve">Дисциплина относится к базовым дисциплинам профиля, базируется на результатах изучения дисциплин естественно-научного цикла: </w:t>
            </w:r>
            <w:r>
              <w:rPr>
                <w:sz w:val="22"/>
                <w:szCs w:val="22"/>
              </w:rPr>
              <w:t>высшей и вычислительной</w:t>
            </w:r>
            <w:r>
              <w:rPr>
                <w:rStyle w:val="FontStyle157"/>
                <w:i w:val="false"/>
                <w:iCs/>
                <w:sz w:val="22"/>
                <w:szCs w:val="22"/>
              </w:rPr>
              <w:t xml:space="preserve"> математики, физики; </w:t>
            </w:r>
            <w:r>
              <w:rPr>
                <w:sz w:val="22"/>
                <w:szCs w:val="22"/>
              </w:rPr>
              <w:t>а также общеинженерного цикла: машиностроительного черчения, автоматизированного проектирования, материаловедения, информатики, сопротивления материалов, деталей машин, химического сопротивления материалов и защиты от коррозии, метрологии, стандартизации и взаимозаменяемости, общей химической технологии, процессов и аппаратов отрасли.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Основное содержание 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  <w:t>Модуль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 курса, основы проектирования, основные нормы и требования при проектирова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Состояние  машиностроения и аппаратостроения в России и за рубежом. Общие сведения о конструировании и проектировании. Иерархическая структура технологических аппаратов и агрегатов. Требования, предъявляемые к пищевому оборудованию.</w:t>
              <w:tab/>
              <w:t>Типовые конструктивные элементы и узлы. Оптимизация при конструировании и проектировании. Вопросы дизайна машин и аппаратов. Этапы разработки оборудования. Содержание технических условий на проектирование. Нормативные источники. Металлические и неметаллические конструкционные материалы. Система обозначения в России и за рубежом. Правила выбора конструкционных материалов и технико-экономическое обоснование. Определение допускаемых напряжений при работе материала в области упругой или пластической деформации. Коэффициенты прочности сварных соединений. Рабочее, расчётное и пробное давления. Рабочая и расчётная температура. Прибавка на коррозию и технологическая прибавка. Сосуды, аппараты и трубопроводы, подведомственные ГОСГОРТЕХНАДЗОРУ. Основные правила проектирования, изготовления, испытаний и эксплуатации аппаратов, работающих под давл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ДУЛЬ 2. Принципы расчета основных конструктивных элемен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лочки, кольца, пластины и стержни - основные типовые конструктивные элементы аппаратов. Виды и характер действующих нагрузок, вызываемые напряжения, линейные и угловые деформации. Безмоментная теория расчёта оболочек. Расчёт толщин стенок цилиндрических и шаровых обечаек. Тип днищ и области их применения. Расчёт толщины стенок эллиптического, сферического и конического днищ по безмоментной теории. Области применения полушаровых днищ. Технико-экономическое обоснование выбора типа днищ. Плоские днища и крышки, области их применения. Методы расчёта плоских днищ и крышек. Предохранительные устройства: клапаны и мембраны. Технологический и прочностной расчёты мембран. Технико-экономическое обоснование выбора предохранительного устройства. Способы укрепления отверстий. Расчёт укрепления отверстия. Люки, лазы, смотровые окна, технологические штуцера, штуцера КИП и А. Типы фланцевых соединений, узлы замыкания. Типы прокладок и обтюраторов. Расчётная схема фланцевого соединения. Конструктивный и проверочный расчёты, технико-экономическое обоснование выбора фланцевого соединения. Типы опор вертикальных аппаратов, области их применения. Методика расчёта боковых лап и стоек. Опоры для колонных аппаратов. Методика расчёта цилиндрических и конических опор. Опоры горизонтальных аппаратов. Методы расчета неподвижных и подвижных опор.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ДУЛЬ 3. Расчет обечаек различной формы и их соедин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ы, работающие под наружным давлением. Классификация цилиндрических обечаек на длинные, короткие и средней длины и особенности их поведения под наружным давлением и при действии осевой сжимающей силы. Расчёт толщин стенок гладких цилиндрических обечаек средней длины и  коротких, работающие под наружным давлением и их расчёт. Расчёт толщин стенок длинных гладких цилиндрических обечаек на устойчивость. Эллиптические и полушаровые обечайки, работающие под наружным давлением. Расчёт цилиндрических обечаек, работающих под действием осевой сжимающей силы и изгибающего момента. Укрепление обечаек кольцами жёсткости. Расчёт колец жёсткости. Укрепление обечаек рёбрами жёсткости. Укрепление плоских днищ и крышек рёбрами жёсткости. Расчёт рёбер жёсткости. Случаи возникновения краевых сил и моментов при сопряжении обечаек. Расчётная схема аппарата в случае возникновения краевых сил и моментов. Уравнения совместимости угловых и линейных деформаций. Методика расчёта аппарата с учётом действия краевых сил и моментов.</w:t>
              <w:tab/>
              <w:t>Способы конструктивного снижения напряжений от действия краевых сил и моментов. Методология системного анализа применительно к химико-технологическим аппаратам. Блок-схема химико-технологического аппарата. Основы конструктивного синтеза тонкостенных сосудов и аппаратов. Методика конструирования и расчёта реактора с учётом действия внутреннего и наружного давлений, краевых сил и моментов.</w:t>
              <w:tab/>
              <w:tab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Основы расчета аппаратов, как целостной констр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ипы горизонтальных аппаратов. Расчет геометрических параметров аппарата. Расчёт действующих сил и моментов. Проверка прочности корпуса горизонтального аппарата. Укрепление корпусов горизонтальных аппаратов кольцами жёсткости. Расчёты (конструктивный и проверочный) горизонтальных опор и корпуса аппарата с учетом действующих сил и моментов. Основные типы аппаратов высокого давления. Холодные и горячие аппараты и области их применения. Типы днищ и обтюрации. Выбор конструкционных материалов с учётом явления ползучести, водородной коррозии и азотирования. Аппараты для сверхвысоких давлений. Технико-экономическое обоснование выбора типа аппарата высокого давления. Расчёт сосудов высокого давления по методу максимальных упругих напряжений. Эпюры распределения кольцевых, радиальных и осевых напряжений. Температурные напряжения в аппаратах высокого давления и их расчёт. Эпюры температурных напряжений. Расчёт сосуда высокого давления под действием наружного и внутреннего давлений и перепада температур по толщине стенки. Характерные случаи сочетания нагрузок и правила конструирования аппаратов высокого давления.</w:t>
              <w:tab/>
              <w:t>Метод предельных нагрузок и его использование для расчёта сосудов высокого давления. Многослойные сосуды высокого давления, способы их изготовления. Расчёт многослойных сосудов высокого давления. Технико-экономическая эффективность использования рулонированных и автофреттированных сосудов. Расчёт обтюраторов аппаратов высокого давления. Расчёт выпуклых и плоских днищ и крышек аппаратов высокого давления. Блок-схема и алгоритм расчета аппарата высокого давления. Методика конструктивного синтеза и конструктивного и прочностных расчётов аппарата высокого давления.</w:t>
              <w:tab/>
              <w:t>Краткий обзор теории ползучести. Критерий длительной прочности. Модели и теории длительной прочности. Методика расчёта оболочек на длительную усталостную прочность.Малоцикловое нагружение аппаратов. Критерий малоцикловой несущей способности. Коэффициенты концентраций напряжений. Анализ изменения местных напряжений. Упрощённая и уточнённая методики стыковых узлов аппаратов. Общая методика расчёта аппарата при наличии малоциклового нагружения.</w:t>
              <w:tab/>
              <w:t>Классификация колонных аппаратов. Типаж, нормализация и стандартизация массообменных колонн. Колонны тарельчатые и насадочные. Контактные устройства и их эффективность. Опоры колонных аппаратов и их выбор. Типы реакторов колонного типа. Насадки колонн синтеза. Поведение длинных цилиндрических обечаек под действием осевой сжимающей силы и изгибающего момента. Способы закрепления концов колонных аппаратов. Учёт совместного действия осевой сжимающей силы и изгибающего момента. Расчётные схемы колонных аппаратов. Расчёт осевой сжимающей силы и изгибающего момента от действия ветровой и сейсмической нагрузок. Проверка устойчивости колонны и опоры. Методика конструктивного синтеза колонного аппарата, прочностного расчёта корпуса колонны, расчёта на прочность и устойчивость аппарата и опоры в наиболее нагруженных сечениях. Методика расчёта укрепления стенок аппарата в месте крепления строповых устройств, опорных площадок, боковых опорных лап и кольцевых опор. Методика расчета полотна тарелок и опорных балок.</w:t>
              <w:tab/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-1980" w:leader="none"/>
              </w:tabs>
              <w:spacing w:lineRule="auto" w:line="240"/>
              <w:jc w:val="both"/>
              <w:rPr/>
            </w:pPr>
            <w:r>
              <w:rPr>
                <w:rStyle w:val="FontStyle157"/>
                <w:b/>
                <w:i w:val="false"/>
                <w:iCs/>
                <w:sz w:val="20"/>
                <w:szCs w:val="20"/>
              </w:rPr>
              <w:t>общекультурные (ОК):</w:t>
            </w:r>
          </w:p>
          <w:p>
            <w:pPr>
              <w:pStyle w:val="Style141"/>
              <w:widowControl/>
              <w:tabs>
                <w:tab w:val="clear" w:pos="708"/>
                <w:tab w:val="left" w:pos="173" w:leader="none"/>
              </w:tabs>
              <w:spacing w:lineRule="auto" w:line="240"/>
              <w:jc w:val="both"/>
              <w:rPr/>
            </w:pPr>
            <w:r>
              <w:rPr>
                <w:rStyle w:val="FontStyle153"/>
                <w:bCs/>
                <w:sz w:val="22"/>
                <w:szCs w:val="22"/>
              </w:rPr>
              <w:t xml:space="preserve">- </w:t>
            </w:r>
            <w:r>
              <w:rPr>
                <w:rStyle w:val="FontStyle153"/>
                <w:b w:val="false"/>
                <w:bCs/>
                <w:sz w:val="22"/>
                <w:szCs w:val="22"/>
              </w:rPr>
              <w:t>умеет применять современные методы для разработки малоотходных, энергосберегающих и экологически чистых машин, приводов, систем, различных комплексов, машиностроительных технологий, обеспечивающих жизнедеятельность людей и их защиту от возможных последствий аварий, катастроф и стихийных бедствий, умение применять способы рационального использования сырьевых. Энергетических и других видов ресурсов в машиностроении (ОК-12);</w:t>
            </w:r>
          </w:p>
          <w:p>
            <w:pPr>
              <w:pStyle w:val="Style141"/>
              <w:widowControl/>
              <w:tabs>
                <w:tab w:val="clear" w:pos="708"/>
                <w:tab w:val="left" w:pos="173" w:leader="none"/>
              </w:tabs>
              <w:spacing w:lineRule="auto" w:line="240"/>
              <w:jc w:val="both"/>
              <w:rPr/>
            </w:pPr>
            <w:r>
              <w:rPr>
                <w:rStyle w:val="FontStyle153"/>
                <w:b w:val="false"/>
                <w:bCs/>
                <w:sz w:val="22"/>
                <w:szCs w:val="22"/>
              </w:rPr>
              <w:tab/>
            </w:r>
            <w:r>
              <w:rPr>
                <w:rStyle w:val="FontStyle74"/>
                <w:b/>
                <w:sz w:val="20"/>
                <w:szCs w:val="20"/>
              </w:rPr>
              <w:t>профессиональные (ПК):</w:t>
            </w:r>
          </w:p>
          <w:p>
            <w:pPr>
              <w:pStyle w:val="Style141"/>
              <w:widowControl/>
              <w:tabs>
                <w:tab w:val="clear" w:pos="708"/>
                <w:tab w:val="left" w:pos="173" w:leader="none"/>
              </w:tabs>
              <w:spacing w:lineRule="auto" w:line="240"/>
              <w:jc w:val="both"/>
              <w:rPr/>
            </w:pPr>
            <w:r>
              <w:rPr>
                <w:rStyle w:val="FontStyle74"/>
                <w:sz w:val="20"/>
                <w:szCs w:val="20"/>
              </w:rPr>
              <w:t>-</w:t>
            </w:r>
            <w:r>
              <w:rPr>
                <w:rStyle w:val="FontStyle153"/>
                <w:b w:val="false"/>
                <w:bCs/>
                <w:sz w:val="22"/>
                <w:szCs w:val="22"/>
              </w:rPr>
              <w:t xml:space="preserve"> умеет применять современные методы для разработки малоотходных, энергосберегающих и экологически чистых машиностроительных технологий, обеспечивающих безопасность жизнедеятельности людей и их защиту от возможных последствий аварий, катастроф и стихийных бедствий, умеет применять способы рационального использования сырьевых, энергетических и других видов ресурсов в машиностроении (ПК-8);</w:t>
            </w:r>
          </w:p>
          <w:p>
            <w:pPr>
              <w:pStyle w:val="Style141"/>
              <w:widowControl/>
              <w:tabs>
                <w:tab w:val="clear" w:pos="708"/>
                <w:tab w:val="left" w:pos="173" w:leader="none"/>
              </w:tabs>
              <w:spacing w:lineRule="auto" w:line="240"/>
              <w:jc w:val="both"/>
              <w:rPr/>
            </w:pPr>
            <w:r>
              <w:rPr>
                <w:rStyle w:val="FontStyle153"/>
                <w:b w:val="false"/>
                <w:bCs/>
                <w:sz w:val="22"/>
                <w:szCs w:val="22"/>
              </w:rPr>
              <w:tab/>
              <w:t>-  умеет подготавливать исходные данные для выбора и обоснования научно-технических и организационных решений на основе экономических расчетов (ПК-14);</w:t>
            </w:r>
          </w:p>
          <w:p>
            <w:pPr>
              <w:pStyle w:val="Style141"/>
              <w:widowControl/>
              <w:tabs>
                <w:tab w:val="clear" w:pos="708"/>
                <w:tab w:val="left" w:pos="173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2"/>
                <w:szCs w:val="22"/>
              </w:rPr>
              <w:tab/>
              <w:t>- способен разрабатывать рабочую проектную и техническую документацию, оформлять законченные проектно-конструкторские работы с проверкой соответствия разработанных проектов и технической документации стандартам, техническим условиям и другим нормативным документам (ПК-23).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>
                <w:rStyle w:val="FontStyle74"/>
                <w:b/>
                <w:b/>
                <w:sz w:val="20"/>
                <w:szCs w:val="20"/>
              </w:rPr>
            </w:pPr>
            <w:r>
              <w:rPr>
                <w:rStyle w:val="FontStyle74"/>
                <w:b/>
                <w:color w:val="FFFFFF"/>
                <w:sz w:val="20"/>
                <w:szCs w:val="20"/>
              </w:rPr>
              <w:t>Образовательные результаты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способы определения основных механических характеристик материалов и  факторов, влияющих на прочность, жёсткость и долговечность конструкций и сист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счёта  на  прочность, жёсткость, устойчивость, усталость и выносливость широко распространённых деталей аппаратов и маши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ый материал по выбору конструкционных материалов, стандартизированных деталей и технологического оборуд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механизмов, используемых в технологическом оборудовании их структурный и силовой анализ, общие методы синтеза механизм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экспериментального исследования технологического оборудования при проектировании и испытаниях новой техн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экспериментального неразрушающего контроля оборудования и маши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 работоспособности и долговечности машин и оборуд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логи технологического и вспомогательного оборудования для выбора готовых машин и аппаратов применительно к данному технологическому процесс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выбирать конструкционные  материалы на основе анализа их физических и химических свойств, с учетом условий эксплуа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акеты прикладных программ для расчётов на прочность, устойчивость, усталость и жёсткость дета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о исследовать в лабораторных условиях физико-химические явления, режимы и условия работы элементов  технологического оборуд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одробные расчетные схемы наиболее нагруженных узлов машин и аппаратов с определением основных сил, действующих на ни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ть и конструировать машины и аппараты отрасли, выбирать серийное технологическое оборуд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: </w:t>
            </w:r>
            <w:r>
              <w:rPr>
                <w:rFonts w:cs="Times New Roman" w:ascii="Times New Roman" w:hAnsi="Times New Roman"/>
              </w:rPr>
              <w:t>способами статического, кинематического и динамического анализа механических сист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74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временными методами конструирования, расчёта и исследования нового технологического оборудования.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Взаимосвязь дисциплины с профессиональной деятельностью выпускника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NewRomanPS-BoldMT;MS Mincho" w:cs="Times New Roman" w:ascii="Times New Roman" w:hAnsi="Times New Roman"/>
              </w:rPr>
              <w:t xml:space="preserve">Освоение дисциплины обеспечивает решение выпускником </w:t>
            </w:r>
            <w:r>
              <w:rPr>
                <w:rFonts w:eastAsia="Batang;바탕" w:cs="Times New Roman" w:ascii="Times New Roman" w:hAnsi="Times New Roman"/>
              </w:rPr>
              <w:t>профессиональных задач в соответствии с профильной направленностью ООП бакалавриата и видами профессиональной деятельности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ектно-конструкторской, производственно-технологической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аучно-исследовательской, </w:t>
            </w:r>
            <w:r>
              <w:rPr>
                <w:rFonts w:cs="Times New Roman" w:ascii="Times New Roman" w:hAnsi="Times New Roman"/>
                <w:color w:val="000000"/>
              </w:rPr>
              <w:t>организационно-управленческой</w:t>
            </w:r>
            <w:r>
              <w:rPr>
                <w:rFonts w:eastAsia="Times New Roman"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Ответственная кафедра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машин и аппаратов химической технологии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Составители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т.н., доцент Миронов В.П., к.т.н., доцент Постникова И.В.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федрой, д.т.н., профессор Блиничев В.Н.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2014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АННОТАЦИИ ДИСЦИПЛИН ООП ПОДГОТОВКИ БАКАЛАВРОВ ПО НАПРАВЛЕНИЮ </w:t>
    </w:r>
    <w:r>
      <w:rPr>
        <w:rStyle w:val="FontStyle155"/>
        <w:caps/>
        <w:sz w:val="20"/>
        <w:szCs w:val="20"/>
      </w:rPr>
      <w:t xml:space="preserve">151000.62 </w:t>
    </w:r>
    <w:r>
      <w:rPr>
        <w:rFonts w:cs="Times New Roman" w:ascii="Times New Roman" w:hAnsi="Times New Roman"/>
        <w:caps/>
        <w:sz w:val="20"/>
        <w:szCs w:val="20"/>
      </w:rPr>
      <w:t>«</w:t>
    </w:r>
    <w:r>
      <w:rPr>
        <w:rStyle w:val="FontStyle155"/>
        <w:caps/>
        <w:sz w:val="20"/>
        <w:szCs w:val="20"/>
      </w:rPr>
      <w:t>Технологические машины и оборудование</w:t>
    </w:r>
    <w:r>
      <w:rPr>
        <w:rFonts w:cs="Times New Roman" w:ascii="Times New Roman" w:hAnsi="Times New Roman"/>
        <w:caps/>
        <w:sz w:val="20"/>
        <w:szCs w:val="20"/>
      </w:rPr>
      <w:t>»</w:t>
    </w:r>
  </w:p>
  <w:p>
    <w:pPr>
      <w:pStyle w:val="Style41"/>
      <w:widowControl/>
      <w:spacing w:lineRule="auto" w:line="240"/>
      <w:ind w:left="2694" w:hanging="2694"/>
      <w:jc w:val="right"/>
      <w:rPr>
        <w:sz w:val="20"/>
        <w:szCs w:val="20"/>
      </w:rPr>
    </w:pPr>
    <w:r>
      <w:rPr>
        <w:sz w:val="20"/>
        <w:szCs w:val="20"/>
      </w:rPr>
      <w:t>ПРОФИЛЬ «</w:t>
    </w:r>
    <w:r>
      <w:rPr>
        <w:rStyle w:val="FontStyle155"/>
        <w:caps/>
        <w:sz w:val="20"/>
        <w:szCs w:val="20"/>
      </w:rPr>
      <w:t>Технологические машины и оборудование химических  и нефтехимических производств</w:t>
    </w:r>
    <w:r>
      <w:rPr>
        <w:sz w:val="20"/>
        <w:szCs w:val="20"/>
      </w:rPr>
      <w:t>»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ФОРМА ОБУЧЕНИЯ – ОЧНАЯ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>СРОК ОСВОЕНИЯ ООП – 4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4">
    <w:name w:val="Font Style154"/>
    <w:qFormat/>
    <w:rPr>
      <w:rFonts w:ascii="Times New Roman" w:hAnsi="Times New Roman" w:cs="Times New Roman"/>
      <w:b/>
      <w:i/>
      <w:sz w:val="16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eastAsia="Batang;바탕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numPr>
        <w:ilvl w:val="0"/>
        <w:numId w:val="1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26:00Z</dcterms:created>
  <dc:creator>Admin</dc:creator>
  <dc:description/>
  <cp:keywords/>
  <dc:language>en-US</dc:language>
  <cp:lastModifiedBy>delta</cp:lastModifiedBy>
  <dcterms:modified xsi:type="dcterms:W3CDTF">2015-03-03T08:26:00Z</dcterms:modified>
  <cp:revision>2</cp:revision>
  <dc:subject/>
  <dc:title/>
</cp:coreProperties>
</file>