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3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rStyle w:val="FontStyle155"/>
                <w:b/>
                <w:caps/>
                <w:sz w:val="32"/>
                <w:szCs w:val="32"/>
              </w:rPr>
              <w:t>СИСТЕМЫ АВТОМАТИЗИРОВАННОГО ПРОЕКТИРОВА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ЗЕ, 144 ч (60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К, Л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 визуализации, тренинги и др.</w:t>
            </w:r>
            <w:bookmarkStart w:id="0" w:name="_GoBack"/>
            <w:bookmarkEnd w:id="0"/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Целью дисциплины является систематическое изложение принципов организации, создания и функционирования систем автоматизированного проектирования (САПР) и формирование практических навыков работы со средствами автоматизации проектирования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389"/>
              <w:jc w:val="both"/>
              <w:rPr/>
            </w:pPr>
            <w:r>
              <w:rPr>
                <w:rStyle w:val="FontStyle157"/>
                <w:i w:val="false"/>
                <w:iCs/>
                <w:sz w:val="22"/>
                <w:szCs w:val="22"/>
              </w:rPr>
              <w:t xml:space="preserve">Дисциплина </w:t>
            </w:r>
            <w:r>
              <w:rPr>
                <w:sz w:val="22"/>
                <w:szCs w:val="22"/>
              </w:rPr>
              <w:t>базируется на знаниях, приобретенных студентами при изучении высшей и вычислительной математики, информатики, теории физических, химических и биологических процессов, технологии химических производств, основ компьютерной графики, машиностроительного черчения, теории машин и механизмов, деталей машин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Модуль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>Введение в предмет дисциплины «Системы автоматизированного проектирования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истема автоматизации чертежно-конструкторских работ КОМПАС. Назначение, возможности, основы использования. Состав системы и требуемых аппара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труктура меню и рабочего экрана системы КОМПАС. Основные настройки системы.  </w:t>
              <w:tab/>
              <w:t xml:space="preserve">Типы документов системы и управление док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азовые приемы работы в системе КОМПАС. Геометрические построения и редактирование объектов. Способы выделения объектов и отмена выделения. Измерения и простановка размеров. Выполнение штриховки. Ввод текста и простановка специальных обозна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новы точного черчения в системе КОМПАС. Назначение и изменение параметров объектов в панели свойств. Использование графического калькулятора. Применение глобальных, локальных и клавиатурных привя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пользование видов и слоев в системе КОМПАС. Управление изображением и видимостью элементов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пециальные возможности системы КОМПАС. Назначение и основы использования системы параметризации. Подключение и использование библиотек. Экспорт и импорт файло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3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ущность процесса проектирования. Понятие о проектных решениях, проектных документах, проектных процедурах и операциях. Унифицированные проектные процедуры. Основные исторические вехи в развитии методов проектирования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автоматизированное, автоматизированное и автоматическое проектировани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Модуль 4.</w:t>
            </w:r>
          </w:p>
          <w:p>
            <w:pPr>
              <w:pStyle w:val="Normal"/>
              <w:spacing w:lineRule="auto" w:line="240" w:before="0" w:after="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тадии проектирования. Иерархические уровни и аспекты проектирования. Сущность и методология системного и блочно-иерархического подходов к проектированию.</w:t>
            </w:r>
          </w:p>
          <w:p>
            <w:pPr>
              <w:pStyle w:val="Normal"/>
              <w:spacing w:lineRule="auto" w:line="240" w:before="0" w:after="0"/>
              <w:ind w:left="40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взаимосвязь проектных процедур синтеза и анализа. Структурный и параметрический синтез. Оптимизация как разновидность синтеза. Постановка задачи оптимального проектирования. Критерии оптимальности, целевые функции и ограничения в задачах оптимизаци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нятие о САПР.  Цели автоматизации проектирования. Научно-техническая база САПР. Состав, структура и принципы построения СА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точники эффективности и современные тенденции развития САПР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6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иды обеспечения САПР: математическое, техническое, программное, информационное, лингвистическое, методическое, организационное - и их краткая характеристик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лассификация систем автоматизированного проектирования. Классификационные признаки и группировк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8. 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САПР. Основные группы устройств и требования к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конфигурации средств вычислительной техники в САПР, иерархические и сетевые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остав автоматизированного рабочего места (АРМ) конструктора. Понятие об интерактивном режиме взаимодействия пользователя с ЭВМ и условия его осуществлени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9.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САПР. Базовое, общесистемное и специализированное программное обеспечение. Текстовые и графические редакторы. Прикладные системы решения инженерных задач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Информационное обеспечение САПР. Компоненты и принципы построения. Понятия целостности, полноты и достоверности данны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данных. Понятие о банках данных. Базы данных и системы управления базами данных (СУБД). Классификация баз данных и СУБД: универсальные и специализированные, интегрированные и локальные, централизованные и распределенные, документальные и фактограф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ходы к организаций данных: реляционный, иерархический, сетевой. Пример описания состава изделий при использовании  различных моделей данны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 xml:space="preserve">Модуль 1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нгвистическое обеспечение САПР. Современные языки программирования и проектирования, интегрированная среда разработки, редактирования, отладки, трансляции и компоновки програм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1980" w:leader="none"/>
              </w:tabs>
              <w:spacing w:lineRule="auto" w:line="240"/>
              <w:jc w:val="both"/>
              <w:rPr/>
            </w:pPr>
            <w:r>
              <w:rPr>
                <w:rStyle w:val="FontStyle157"/>
                <w:b/>
                <w:i w:val="false"/>
                <w:iCs/>
                <w:sz w:val="22"/>
                <w:szCs w:val="22"/>
              </w:rPr>
              <w:t>общекультурные (ОК):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Cs/>
                <w:sz w:val="22"/>
                <w:szCs w:val="22"/>
              </w:rPr>
              <w:t xml:space="preserve">- </w:t>
            </w:r>
            <w:r>
              <w:rPr>
                <w:rStyle w:val="FontStyle153"/>
                <w:b w:val="false"/>
                <w:bCs/>
                <w:sz w:val="22"/>
                <w:szCs w:val="22"/>
              </w:rPr>
              <w:t>способен к приобретению с большей степенью самостоятельности новых знаний с использованием современных образовательных и информационных технологий (ОК-7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способен к применению базовых знаний в области математических, естественных наук в профессиональной деятельности (ОК-9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- владеет основными методами, способами и средствами получения, хранения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переработки информации, умеет использовать для решения коммуникативных задач современные технические средства и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нформационные технологии с использованием традиционных носител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информации, распределенных баз знаний, а также информации в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глобальных компьютерных сетях (ОК-14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обладает достаточными для профессиональной деятельности навыками работы с персональным компьютером (ОК-13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74"/>
                <w:b/>
                <w:sz w:val="22"/>
                <w:szCs w:val="22"/>
              </w:rPr>
              <w:t>профессиональные (ПК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- способен к систематическому изучению научно-технической информации, отечественного и зарубежного опыта по соответствующему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профилю подготовки (ПК-17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8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способен принимать участие в работах по расчету и проектированию деталей и узлов машиностроительных конструкций в соответствие с техническим заданием и использованием стандартных средств автоматизации проектирования (ПК-22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b w:val="false"/>
                <w:bCs/>
                <w:sz w:val="22"/>
                <w:szCs w:val="22"/>
              </w:rPr>
              <w:t>- способен разрабатывать рабочую проектную и техническую документацию, оформлять законченные проектно-конструкторские работы с проверкой соответствия разработанных проектов и технической документации стандартам, техническим условиям и другим нормативным документам (ПК-23);</w:t>
            </w:r>
          </w:p>
          <w:p>
            <w:pPr>
              <w:pStyle w:val="Style141"/>
              <w:widowControl/>
              <w:tabs>
                <w:tab w:val="clear" w:pos="708"/>
                <w:tab w:val="left" w:pos="173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обладает способностью владеть современными методами расчета и проектирования, выбора оборудования, способность к восприятию, разработке и критической оценке новых способов их проектирования (ПК-35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rStyle w:val="FontStyle74"/>
                <w:b/>
                <w:color w:val="FFFFFF"/>
                <w:sz w:val="20"/>
                <w:szCs w:val="20"/>
              </w:rPr>
              <w:t>Образовательные результаты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 xml:space="preserve">цели автоматизированного проектирования; </w:t>
            </w:r>
            <w:r>
              <w:rPr>
                <w:rFonts w:eastAsia="Symbol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ределение САПР и виды обеспечения САПР; назначение и возможности системы автоматизированного геометрического проектирования КОМПАС-3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применять систему автоматизированного геометрического проектирования КОМПАС-3D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74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еть: </w:t>
            </w:r>
            <w:r>
              <w:rPr>
                <w:rFonts w:cs="Times New Roman" w:ascii="Times New Roman" w:hAnsi="Times New Roman"/>
                <w:bCs/>
              </w:rPr>
              <w:t>навыками автоматизированного проектирования в системах КОМПАС-3D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  <w:sz w:val="20"/>
                <w:szCs w:val="20"/>
              </w:rPr>
              <w:t xml:space="preserve">Освоение дисциплины обеспечивает решение выпускником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профессиональных задач в соответствии с профильной направленностью ООП бакалавриата и видами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но-конструкторской, производственно-технологическо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учно-исследовательско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управлен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ашин и аппаратов химических производств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Составители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, доц. Чагин О.В., ст. пр. Гущина Т.В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, д.т.н., проф. Блиничев В.Н.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АННОТАЦИИ ДИСЦИПЛИН ООП ПОДГОТОВКИ БАКАЛАВРОВ ПО НАПРАВЛЕНИЮ </w:t>
    </w:r>
    <w:r>
      <w:rPr>
        <w:rStyle w:val="FontStyle155"/>
        <w:caps/>
        <w:sz w:val="20"/>
        <w:szCs w:val="20"/>
      </w:rPr>
      <w:t>15.03.02</w:t>
    </w:r>
    <w:r>
      <w:rPr>
        <w:rFonts w:cs="Times New Roman" w:ascii="Times New Roman" w:hAnsi="Times New Roman"/>
        <w:caps/>
        <w:sz w:val="20"/>
        <w:szCs w:val="20"/>
      </w:rPr>
      <w:t xml:space="preserve"> «</w:t>
    </w:r>
    <w:r>
      <w:rPr>
        <w:rStyle w:val="FontStyle155"/>
        <w:caps/>
        <w:sz w:val="20"/>
        <w:szCs w:val="20"/>
      </w:rPr>
      <w:t>Технологические машины и оборудование</w:t>
    </w:r>
    <w:r>
      <w:rPr>
        <w:rFonts w:cs="Times New Roman" w:ascii="Times New Roman" w:hAnsi="Times New Roman"/>
        <w:caps/>
        <w:sz w:val="20"/>
        <w:szCs w:val="20"/>
      </w:rPr>
      <w:t>»</w:t>
    </w:r>
  </w:p>
  <w:p>
    <w:pPr>
      <w:pStyle w:val="Style41"/>
      <w:widowControl/>
      <w:spacing w:lineRule="auto" w:line="240"/>
      <w:ind w:left="2694" w:hanging="2694"/>
      <w:jc w:val="right"/>
      <w:rPr/>
    </w:pPr>
    <w:r>
      <w:rPr>
        <w:sz w:val="20"/>
        <w:szCs w:val="20"/>
      </w:rPr>
      <w:t>ПРОФИЛЬ «</w:t>
    </w:r>
    <w:r>
      <w:rPr>
        <w:rStyle w:val="FontStyle155"/>
        <w:caps/>
        <w:sz w:val="20"/>
        <w:szCs w:val="20"/>
      </w:rPr>
      <w:t>ТЕХНОЛОГИЧЕСКИЕ МАШИНЫ И ОБОРУДОВАНИЕ ХИМИЧЕСКИХ И НЕФТЕХИМИЧЕСКИХ ПРОИЗВОДСТВ</w:t>
    </w:r>
    <w:r>
      <w:rPr>
        <w:sz w:val="20"/>
        <w:szCs w:val="20"/>
      </w:rPr>
      <w:t>»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0:00Z</dcterms:created>
  <dc:creator>МАХП</dc:creator>
  <dc:description/>
  <cp:keywords/>
  <dc:language>en-US</dc:language>
  <cp:lastModifiedBy>МАХП</cp:lastModifiedBy>
  <dcterms:modified xsi:type="dcterms:W3CDTF">2015-03-27T10:37:00Z</dcterms:modified>
  <cp:revision>3</cp:revision>
  <dc:subject/>
  <dc:title/>
</cp:coreProperties>
</file>