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344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й анализ химико-технологических процессо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Е, 108 ч (45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К, ЛЗ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визуализации, тренинги, дебаты, круглые столы, семинары-дискуссии (дискуссионные площадки) и др.</w:t>
            </w:r>
            <w:bookmarkStart w:id="0" w:name="_GoBack"/>
            <w:bookmarkEnd w:id="0"/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800" w:leader="underscore"/>
              </w:tabs>
              <w:spacing w:lineRule="auto" w:line="240"/>
              <w:jc w:val="both"/>
              <w:rPr/>
            </w:pPr>
            <w:r>
              <w:rPr>
                <w:rStyle w:val="FontStyle155"/>
                <w:sz w:val="24"/>
              </w:rPr>
              <w:t xml:space="preserve">Целями освоения дисциплины </w:t>
            </w:r>
            <w:r>
              <w:rPr>
                <w:rStyle w:val="FontStyle155"/>
                <w:b/>
                <w:sz w:val="24"/>
              </w:rPr>
              <w:t>«</w:t>
            </w:r>
            <w:r>
              <w:rPr>
                <w:b/>
              </w:rPr>
              <w:t>Системный анализ технологических процессов</w:t>
            </w:r>
            <w:r>
              <w:rPr>
                <w:rStyle w:val="FontStyle155"/>
                <w:b/>
                <w:sz w:val="24"/>
              </w:rPr>
              <w:t xml:space="preserve">» </w:t>
            </w:r>
            <w:r>
              <w:rPr>
                <w:rStyle w:val="FontStyle155"/>
                <w:sz w:val="24"/>
              </w:rPr>
              <w:t xml:space="preserve">являются </w:t>
            </w:r>
            <w:r>
              <w:rPr>
                <w:rStyle w:val="FontStyle157"/>
                <w:i w:val="false"/>
                <w:iCs/>
                <w:sz w:val="24"/>
              </w:rPr>
              <w:t xml:space="preserve">развитие у студентов профессиональных компетенций </w:t>
            </w:r>
            <w:r>
              <w:rPr>
                <w:rStyle w:val="FontStyle154"/>
                <w:b w:val="false"/>
                <w:bCs/>
                <w:i w:val="false"/>
                <w:iCs/>
                <w:sz w:val="24"/>
              </w:rPr>
              <w:t xml:space="preserve">в области знаний </w:t>
            </w:r>
            <w:r>
              <w:rPr/>
              <w:t>о системном анализе, расчете и моделировании технологических процессов пищевых производств, а также научить студентов применять метод системного анализа для исследования сложных явлений и технологических процессов с использованием ЭВМ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55"/>
                <w:sz w:val="24"/>
              </w:rPr>
              <w:t>Дисциплина «</w:t>
            </w:r>
            <w:r>
              <w:rPr/>
              <w:t>Системный анализ технологических процессов</w:t>
            </w:r>
            <w:r>
              <w:rPr>
                <w:rStyle w:val="FontStyle155"/>
                <w:sz w:val="24"/>
              </w:rPr>
              <w:t>» относится к п</w:t>
            </w:r>
            <w:r>
              <w:rPr>
                <w:bCs/>
                <w:color w:val="000000"/>
                <w:spacing w:val="-4"/>
              </w:rPr>
              <w:t>рофессиональному циклу б</w:t>
            </w:r>
            <w:r>
              <w:rPr>
                <w:bCs/>
                <w:color w:val="000000"/>
                <w:spacing w:val="-3"/>
              </w:rPr>
              <w:t xml:space="preserve">азовой </w:t>
            </w:r>
            <w:r>
              <w:rPr>
                <w:bCs/>
                <w:color w:val="000000"/>
                <w:spacing w:val="-4"/>
              </w:rPr>
              <w:t xml:space="preserve">(общепрофессиональной) части. </w:t>
            </w:r>
            <w:r>
              <w:rPr>
                <w:rStyle w:val="FontStyle155"/>
                <w:sz w:val="24"/>
              </w:rPr>
              <w:t>Дисциплина</w:t>
            </w:r>
            <w:r>
              <w:rPr>
                <w:rStyle w:val="FontStyle155"/>
                <w:b/>
                <w:sz w:val="24"/>
              </w:rPr>
              <w:t xml:space="preserve"> </w:t>
            </w:r>
            <w:r>
              <w:rPr>
                <w:rStyle w:val="FontStyle155"/>
                <w:sz w:val="24"/>
              </w:rPr>
              <w:t>«</w:t>
            </w:r>
            <w:r>
              <w:rPr/>
              <w:t>Системный анализ технологических процессов</w:t>
            </w:r>
            <w:r>
              <w:rPr>
                <w:rStyle w:val="FontStyle155"/>
                <w:sz w:val="24"/>
              </w:rPr>
              <w:t>» изучается бакалаврами после изучения дисциплин «Математика», «Химия», «Физика», «</w:t>
            </w:r>
            <w:r>
              <w:rPr>
                <w:color w:val="000000"/>
                <w:spacing w:val="-3"/>
              </w:rPr>
              <w:t>Инженерная графика», «</w:t>
            </w:r>
            <w:r>
              <w:rPr>
                <w:color w:val="000000"/>
                <w:spacing w:val="-1"/>
              </w:rPr>
              <w:t>Теоретическая механика»,</w:t>
            </w:r>
            <w:r>
              <w:rPr>
                <w:color w:val="000000"/>
                <w:spacing w:val="-3"/>
              </w:rPr>
              <w:t xml:space="preserve"> «</w:t>
            </w:r>
            <w:r>
              <w:rPr>
                <w:color w:val="000000"/>
                <w:spacing w:val="-2"/>
              </w:rPr>
              <w:t>Сопротивление материалов», «</w:t>
            </w:r>
            <w:r>
              <w:rPr>
                <w:color w:val="000000"/>
                <w:spacing w:val="-1"/>
              </w:rPr>
              <w:t>Материаловедение» и других дисциплин м</w:t>
            </w:r>
            <w:r>
              <w:rPr>
                <w:bCs/>
              </w:rPr>
              <w:t>атематического, естественнонаучного и общепрофессионального циклов</w:t>
            </w:r>
            <w:r>
              <w:rPr>
                <w:color w:val="000000"/>
                <w:spacing w:val="-1"/>
              </w:rPr>
              <w:t>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производство как сложная система. Понятия химико-технологической системы (ХТС). Система и её составные части (элементы). Типы систем: естественные и искусственные, концептуальные, виртуальные. Классификация ХТС. Основные свойства ХТ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рархическая структура ХТС. Качественный анализ структуры ХТС, иерархия явлений и их соподчиненность в изучении процессов и аппаратов; иерархическая структура химического производства; взаимосвязь явлений в отдельных процессах и аппаратах; взаимовлияние аппаратов; иерархическая структура химического предприятия; деком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топология ХТС. Модели технологических установок. Виды и общая характеристика моделей. Варианты соединения элементов ХТС (последовательное, параллельное, по схеме с обратной связью) и передаточные функции Схемы ХТС: структурная, химико-технологическая, функциональная, операторная. Матричное представление моделей.. Основы представление химико-технологической схемы в виде графа, выделение отдельных элементов, моду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тратегия системного подхода к построению математической модели ХТС. Физическая и математическая модели. Основные типы математических моделей. Блочный способ построения математической мо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общей задачи идентификации математического описания физико-химического процесса. Корректно и некорректно поставленные задачи. Классификация методов идентификации. Проверка адекватности математической модели. Статистический подход к задаче идентификации, корреляционный и дисперсионный анализ, планирование эксперимента Критерии адекватности: критерий Фишер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итерий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ите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химического и фазового равновесия. Математические модели кинетики химических, тепло-и массообменных процессов. Материальный баланс. Тепловой баланс. Гидродинамическая структура потоков в технологическом аппарате. Исследование гидродинамической структуры потоков в аппарате. Функции отклика на импульсное и ступенчатое возмущения Основные типы моделей гидродинамической структуры потоков в аппаратах химической технологии. Модель идеального вытеснения. Модель идеального перемешивания. Ячеечная модель. Диффузионная мод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атематического описания многофазных многокомпонентных систем с учетом химической, диффузионной и тепловых явлений. Математическая модель емкостного реактора проточного типа. Математическая модель теплообменника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74"/>
                <w:b/>
                <w:sz w:val="24"/>
                <w:szCs w:val="24"/>
              </w:rPr>
              <w:t>профессиональные (ПК)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- способен к систематическому изучению научно-технической информации, отечественного и зарубежного опыта по соответствующем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офилю подготовки (ПК-17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обеспечивать моделирование технических объектов и технологических процессов с импользованием стандартных пакетов и средств автоматизорованного проектирования, проводить эксперименты по заданным методикам с обработкой и анализом результатов (ПК-18)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rStyle w:val="FontStyle74"/>
                <w:b/>
                <w:color w:val="FFFFFF"/>
                <w:sz w:val="24"/>
                <w:szCs w:val="24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принципы системного анализа,</w:t>
            </w:r>
            <w:r>
              <w:rPr>
                <w:rStyle w:val="FontStyle155"/>
                <w:sz w:val="24"/>
                <w:szCs w:val="24"/>
              </w:rPr>
              <w:t xml:space="preserve"> методы расчета сложных химико-технологических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Style w:val="FontStyle155"/>
                <w:sz w:val="24"/>
                <w:szCs w:val="24"/>
              </w:rPr>
              <w:t>уметь: применять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чный (безытерационный), декомпозиционный и другие методы расчета сложных ХТС, </w:t>
            </w:r>
            <w:r>
              <w:rPr>
                <w:rStyle w:val="FontStyle155"/>
                <w:sz w:val="24"/>
                <w:szCs w:val="24"/>
              </w:rPr>
              <w:t>выполнять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логические исследования ХТС с помощью схемо-графических моделей, синтезировать оптимальной структуры ХТС?</w:t>
            </w:r>
            <w:r>
              <w:rPr>
                <w:rStyle w:val="FontStyle155"/>
                <w:sz w:val="24"/>
                <w:szCs w:val="24"/>
              </w:rPr>
              <w:t xml:space="preserve"> раз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 химических, тепловых и диффузионных процессов и выполнять расчеты с помощью данных моделей на ЭВ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системного анализа для исследования сложных явлений и химико-технологических процессов с использованием ЭВМ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 xml:space="preserve">Образовательные результаты, формирующие представления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ительных особенностях управления научными и педагогическими коллективами, инновационной деятельности, обеспечивают</w:t>
            </w: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 xml:space="preserve"> решение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фессиональных задач в соответствии с профильной направленностью ООП бакавриатуры и видами профессиональн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ектно-конструкторской, научно-исследовательской, организационно-управленческой, научно-педагог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ашин и аппаратов химических производста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Составители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, профессор Натареев С.В.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, д.т.н., профессор Блиничев В.Н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5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ННОТАЦИИ ДИСЦИПЛИН ООП ПОДГОТОВКИ БАКАЛАВРОВ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О НАПРАВЛЕНИЮ </w:t>
    </w:r>
    <w:r>
      <w:rPr>
        <w:rStyle w:val="FontStyle155"/>
        <w:sz w:val="20"/>
        <w:szCs w:val="20"/>
      </w:rPr>
      <w:t>15.03.02 ТЕХНОЛОГИЧЕСКИЕ МАШИНЫ И ОБОРУДОВАНИЕ</w:t>
    </w:r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БАКАЛАВРСКАЯ ПРОГРАММА «</w:t>
    </w:r>
    <w:r>
      <w:rPr>
        <w:rFonts w:cs="Times New Roman" w:ascii="Times New Roman" w:hAnsi="Times New Roman"/>
        <w:sz w:val="24"/>
        <w:szCs w:val="24"/>
      </w:rPr>
      <w:t>ТЕХНОЛОГИЧЕСКОЕ ОБОРУДОВАНИЕ ХИМИЧЕСКИХ И НЕФТЕХИМИЧЕСКИХ ПРОИЗВОДСТВ</w:t>
    </w:r>
    <w:r>
      <w:rPr>
        <w:rFonts w:cs="Times New Roman" w:ascii="Times New Roman" w:hAnsi="Times New Roman"/>
        <w:sz w:val="20"/>
        <w:szCs w:val="20"/>
      </w:rPr>
      <w:t>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Batang;바탕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1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5:00Z</dcterms:created>
  <dc:creator>Admin</dc:creator>
  <dc:description/>
  <cp:keywords/>
  <dc:language>en-US</dc:language>
  <cp:lastModifiedBy>yukir</cp:lastModifiedBy>
  <dcterms:modified xsi:type="dcterms:W3CDTF">2015-03-03T11:58:00Z</dcterms:modified>
  <cp:revision>3</cp:revision>
  <dc:subject/>
  <dc:title/>
</cp:coreProperties>
</file>