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,</w:t>
            </w: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5 з.е., 540 (221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К, ЛР, ПЗ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ч. экз.;  зач. экз.;  зач. экз.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е лекции, демонстрационный эксперимент, методы: исследовательский, мет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экспертного оценивания</w:t>
              </w:r>
            </w:hyperlink>
            <w:r>
              <w:rPr>
                <w:rFonts w:cs="Times New Roman" w:ascii="Times New Roman" w:hAnsi="Times New Roman"/>
              </w:rPr>
              <w:t xml:space="preserve"> при выполнении лабораторного практикума,  диску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ных физических явлений и законов; овладение фундаментальными понятиями, знаниями и теориями физики, а также простыми методами физического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FontStyle157"/>
                <w:i w:val="false"/>
                <w:iCs/>
                <w:sz w:val="22"/>
              </w:rPr>
              <w:t>Дисциплина «Физика» относится к базовым дисциплинам естественнонаучного цикла и тесно связана с естественными науками, такими как математика, химия, информатика  и др. Физика – фундаментальная дисциплина от которой зависит технический уровень производства и создание новых отраслей техники и технолог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>
          <w:trHeight w:val="3404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</w:rPr>
              <w:t xml:space="preserve">Раздел 1: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ические основы механики. Кинематика и динамика поступательного и вращательного дви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</w:rPr>
              <w:t>Раздел 2: Колебания и вол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</w:rPr>
              <w:t>Раздел 3: Основы молекулярной физики и термодинам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</w:rPr>
              <w:t>Раздел 4: Жидкое и кристаллическое состоя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</w:rPr>
              <w:t xml:space="preserve">Раздел 5: Электростати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</w:rPr>
              <w:t>Раздел 6: Постоянный т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</w:rPr>
              <w:t>Раздел 7: Магнитное п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</w:rPr>
              <w:t>Раздел 8: Электромагнитная индук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</w:rPr>
              <w:t>Раздел 9: Оп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</w:rPr>
              <w:t>Раздел 10: Элементы физики ато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</w:rPr>
              <w:t xml:space="preserve">Раздел 11: Элементы квантовой механ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</w:rPr>
              <w:t>Раздел 12: Элементы физики ядра и элементарных частиц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собность использовать основные законы физики в профессиональной деятельности, применять методы анализа и моделирования, теоретического и экспериментального исследования (ОК-10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Style58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собность представлять адекватную современному уровню знаний научную картину мира на основе знания основных положений, законов и методов естественных наук и физики (</w:t>
            </w:r>
            <w:r>
              <w:rPr>
                <w:i/>
                <w:color w:val="000000"/>
                <w:sz w:val="22"/>
                <w:szCs w:val="22"/>
              </w:rPr>
              <w:t>ПК-1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Style58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собность использовать результаты освоения фундаментальных и прикладных дисциплин ООП ( ПК-1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Style58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собность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ПК-4</w:t>
            </w:r>
            <w:r>
              <w:rPr>
                <w:color w:val="000000"/>
                <w:sz w:val="22"/>
                <w:szCs w:val="22"/>
              </w:rPr>
              <w:t xml:space="preserve">). 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Style w:val="FontStyle74"/>
                <w:sz w:val="22"/>
              </w:rPr>
              <w:t>базовые физические законы материального мира, физические основы механики, молекулярной физики и термодинамики; законы оптики, основы акустики, электричество и магнетизм, проводники, полупроводники и диэлектрики; основные физические характеристики газов и твердых тел: плотность, теплоемкость, теплопроводность; теории диффузии и теплопровод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определять физико-химические свойства материалов; обрабатывать результаты экспери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 xml:space="preserve">Владение: </w:t>
            </w:r>
            <w:r>
              <w:rPr>
                <w:rFonts w:cs="Times New Roman" w:ascii="Times New Roman" w:hAnsi="Times New Roman"/>
              </w:rPr>
              <w:t>методологией получения и обработки экспериментального материала; информацией о возможных областях применения физических знаний в современных технолог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74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57"/>
                <w:i w:val="false"/>
                <w:i w:val="false"/>
                <w:iCs/>
                <w:sz w:val="22"/>
              </w:rPr>
            </w:pPr>
            <w:r>
              <w:rPr>
                <w:rStyle w:val="FontStyle157"/>
                <w:i w:val="false"/>
                <w:iCs/>
                <w:sz w:val="22"/>
              </w:rPr>
              <w:t xml:space="preserve">Освоение базовой дисциплины «физика» необходимо </w:t>
            </w:r>
            <w:r>
              <w:rPr>
                <w:rFonts w:cs="Times New Roman" w:ascii="Times New Roman" w:hAnsi="Times New Roman"/>
              </w:rPr>
              <w:t>для теоретической и экспериментальной подготовки специалиста, без которой его успешная деятельность на производстве невозможна.</w:t>
            </w:r>
            <w:r>
              <w:rPr>
                <w:rStyle w:val="FontStyle157"/>
                <w:i w:val="false"/>
                <w:iCs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57"/>
                <w:rFonts w:ascii="Times New Roman" w:hAnsi="Times New Roman" w:cs="Times New Roman"/>
                <w:i w:val="false"/>
                <w:i w:val="false"/>
                <w:iCs/>
                <w:sz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.н., профессор Гиричев Г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физики, д.х.н., профессор Гиричев Г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.01.2015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2694" w:hanging="2694"/>
      <w:jc w:val="left"/>
      <w:rPr>
        <w:i/>
        <w:i/>
        <w:sz w:val="20"/>
        <w:szCs w:val="20"/>
      </w:rPr>
    </w:pPr>
    <w:r>
      <w:rPr>
        <w:i/>
        <w:sz w:val="20"/>
        <w:szCs w:val="20"/>
      </w:rPr>
      <w:t xml:space="preserve">АННОТАЦИИ ДИСЦИПЛИН ООП ПОДГОТОВКИ БАКАЛАВРОВ ПО НАПРАВЛЕНИЮ </w:t>
    </w:r>
  </w:p>
  <w:p>
    <w:pPr>
      <w:pStyle w:val="Style41"/>
      <w:widowControl/>
      <w:spacing w:lineRule="auto" w:line="240"/>
      <w:ind w:left="2694" w:hanging="570"/>
      <w:jc w:val="left"/>
      <w:rPr/>
    </w:pPr>
    <w:r>
      <w:rPr>
        <w:rStyle w:val="FontStyle155"/>
        <w:b/>
        <w:i/>
        <w:color w:val="000000"/>
        <w:sz w:val="20"/>
        <w:szCs w:val="20"/>
      </w:rPr>
      <w:t>15.03.04 Автоматизация технологических процессов и производств</w:t>
    </w:r>
    <w:r>
      <w:rPr>
        <w:rStyle w:val="FontStyle155"/>
        <w:b/>
        <w:i/>
        <w:color w:val="000000"/>
        <w:sz w:val="24"/>
      </w:rPr>
      <w:t xml:space="preserve"> </w:t>
    </w:r>
  </w:p>
  <w:p>
    <w:pPr>
      <w:pStyle w:val="Style41"/>
      <w:widowControl/>
      <w:spacing w:lineRule="auto" w:line="240"/>
      <w:ind w:left="2694" w:hanging="2694"/>
      <w:jc w:val="left"/>
      <w:rPr/>
    </w:pPr>
    <w:r>
      <w:rPr>
        <w:rStyle w:val="FontStyle155"/>
        <w:b/>
        <w:i/>
        <w:color w:val="000000"/>
        <w:sz w:val="22"/>
        <w:szCs w:val="22"/>
      </w:rPr>
      <w:t xml:space="preserve"> </w:t>
    </w:r>
    <w:r>
      <w:rPr>
        <w:rStyle w:val="FontStyle155"/>
        <w:i/>
        <w:color w:val="000000"/>
        <w:sz w:val="22"/>
        <w:szCs w:val="22"/>
      </w:rPr>
      <w:t xml:space="preserve">Профиль подготовки: </w:t>
    </w:r>
  </w:p>
  <w:p>
    <w:pPr>
      <w:pStyle w:val="Style41"/>
      <w:widowControl/>
      <w:spacing w:lineRule="auto" w:line="240"/>
      <w:ind w:left="2694" w:hanging="2694"/>
      <w:jc w:val="left"/>
      <w:rPr/>
    </w:pPr>
    <w:r>
      <w:rPr>
        <w:i/>
        <w:sz w:val="22"/>
        <w:szCs w:val="22"/>
      </w:rPr>
      <w:t>«</w:t>
    </w:r>
    <w:r>
      <w:rPr>
        <w:rStyle w:val="FontStyle155"/>
        <w:i/>
        <w:color w:val="000000"/>
        <w:sz w:val="20"/>
        <w:szCs w:val="20"/>
      </w:rPr>
      <w:t>Автоматизация технологических процессов и производств</w:t>
    </w:r>
    <w:r>
      <w:rPr>
        <w:i/>
        <w:sz w:val="20"/>
        <w:szCs w:val="20"/>
      </w:rPr>
      <w:t xml:space="preserve">»   </w:t>
    </w:r>
  </w:p>
  <w:p>
    <w:pPr>
      <w:pStyle w:val="Style41"/>
      <w:widowControl/>
      <w:spacing w:lineRule="auto" w:line="240"/>
      <w:ind w:left="6942" w:hanging="570"/>
      <w:jc w:val="left"/>
      <w:rPr>
        <w:sz w:val="20"/>
        <w:szCs w:val="20"/>
      </w:rPr>
    </w:pPr>
    <w:r>
      <w:rPr>
        <w:sz w:val="20"/>
        <w:szCs w:val="20"/>
      </w:rPr>
      <w:t>ФОРМА ОБУЧЕНИЯ – ОЧНАЯ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>СРОК ОСВОЕНИЯ ООП – 4 ГОДА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  <w:b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9;&#1082;&#1089;&#1087;&#1077;&#1088;&#1090;&#1085;&#1099;&#1077;_&#1086;&#1094;&#1077;&#1085;&#1082;&#108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58:00Z</dcterms:created>
  <dc:creator>Admin</dc:creator>
  <dc:description/>
  <cp:keywords/>
  <dc:language>en-US</dc:language>
  <cp:lastModifiedBy>GGV</cp:lastModifiedBy>
  <cp:lastPrinted>2015-02-26T15:50:00Z</cp:lastPrinted>
  <dcterms:modified xsi:type="dcterms:W3CDTF">2015-03-03T13:58:00Z</dcterms:modified>
  <cp:revision>2</cp:revision>
  <dc:subject/>
  <dc:title>Наименование</dc:title>
</cp:coreProperties>
</file>