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АННОТАЦИЯ ДИСЦИПЛИН ПОДГОТОВКИ БАКАЛАВ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НАПРАВЛЕНИЮ 15.03.04 АВТОМАТИЗАЦИЯ ТЕХНОЛОГИЧЕСКИХ ПРОЦЕССОВ И ПРОИЗВОДСТ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ФИЛЬ ПОДГОТОВКИ «АВТОМАТИЗАЦИЯ ТЕХНОЛОГИЧЕСКИХ ПРОЦЕССОВ И ПРОИЗВОДСТ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ОБУЧЕНИЯ – ОЧНАЯ</w:t>
      </w:r>
    </w:p>
    <w:p>
      <w:pPr>
        <w:pStyle w:val="Normal"/>
        <w:jc w:val="right"/>
        <w:rPr/>
      </w:pPr>
      <w:r>
        <w:rPr/>
        <w:t xml:space="preserve">СРОК ОСВОЕНИЯ ООП – 4 ГОДА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24"/>
        <w:gridCol w:w="676"/>
        <w:gridCol w:w="1800"/>
        <w:gridCol w:w="720"/>
        <w:gridCol w:w="3420"/>
      </w:tblGrid>
      <w:tr>
        <w:trPr>
          <w:trHeight w:val="9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СТВА АВТОМАТИЗАЦИИ И УПРАВЛЕНИЯ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ЗЕ,  180 ч. (90 ч. ауд. зан.)</w:t>
            </w:r>
          </w:p>
        </w:tc>
      </w:tr>
      <w:tr>
        <w:trPr>
          <w:trHeight w:val="3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, ПЗ, Ла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, курс. работа</w:t>
            </w:r>
          </w:p>
        </w:tc>
      </w:tr>
      <w:tr>
        <w:trPr>
          <w:trHeight w:val="34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Цели освоения дисциплины                                                                                                                   </w:t>
            </w:r>
            <w:r>
              <w:rPr>
                <w:b/>
                <w:color w:val="FFFFFF"/>
              </w:rPr>
              <w:t xml:space="preserve">. 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>Целями освоения дисциплины являются изучение принципов построения и функционирования локальных и автоматизированных  систем управления техническими объектами и технологиче-скими процессами на базе типовых аппаратных и программных средств, включающих аппаратно-программные комплексы: средств получения информации о состоянии объекта автоматизации; обработки, хранения и преобразования информации, формирования алгоритмов управления, визуализации; передачи информации по каналам связи; формирования командных воздействий  на объект управления.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Место дисциплины в структуре ООП                                                                                                  .                                                                                               </w:t>
            </w:r>
            <w:r>
              <w:rPr>
                <w:rStyle w:val="FontStyle157"/>
                <w:i w:val="false"/>
                <w:iCs/>
                <w:sz w:val="24"/>
              </w:rPr>
              <w:t xml:space="preserve">Дисциплина относится к базовым дисциплинам профиля, базируется на результатах изучения 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>дисциплин естественно-научного цикла, в том числе математики и физики, теоретических основ гидродинамики и теплотехники, а так же дисциплин профессионального цикла: «Информацион-ные технологии», «Электротехника и электроника», «Метрология и измерительная техника»,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 xml:space="preserve">«Теория автоматического управления». </w:t>
            </w:r>
          </w:p>
          <w:p>
            <w:pPr>
              <w:pStyle w:val="Normal"/>
              <w:ind w:left="-108" w:right="-288" w:hanging="0"/>
              <w:rPr>
                <w:iCs/>
              </w:rPr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Основное содержание                                                                                                                              .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одуль1. Комплексы технических средств в системах автоматизации и  управления.  </w:t>
            </w:r>
            <w:r>
              <w:rPr>
                <w:color w:val="000000"/>
              </w:rPr>
              <w:t>Государственна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истема промышленных приборов и средств автоматиз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ГСП). Типизация, унификация и агрегатирование в ГСП. Виды унифицированных сигналов. Методы агрегатирования, понятие агрегатного комплекса. Программно-технические комплексы в автоматизированных системах управления технологическими процессами (АСУТП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дуль2. Пневматическая ветвь ГСП.</w:t>
            </w:r>
            <w:r>
              <w:rPr>
                <w:color w:val="000000"/>
              </w:rPr>
              <w:t xml:space="preserve"> Элементы пневматических приборов и устройств. Универсальная система элементов промышленной пневмоавтоматики (УСЭППА). Статические и динамические преобразователи пневмосигналов на элементах УСЭППА. Агрегатный комплекс СТАРТ-2. Пневматические регуляторы. Приборы контроля. Пневматические исполнительные устройства. Позиционеры. Задача расчета и выбора исполнительных устройств. Типовые системы  регулирования  на базе приборов агрегатного комплекса СТАРТ-2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одуль3. Электрическая ветвь ГСП. </w:t>
            </w:r>
            <w:r>
              <w:rPr>
                <w:color w:val="000000"/>
              </w:rPr>
              <w:t xml:space="preserve"> Принципы построения аналоговых и релейно-импульсных электронных регуляторов. Агрегатный комплекс АКЭСР-2. Электрические исполнительные механизмы постоянной скорости. Управление электрическими исполнительными механизмами с помощью бесконтактных пускателей. Релейно-импульсный регулятор РП-4. Типовые системы автоматического регулирования на базе агрегатного комплекса АКЭСР-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одуль4. Технические средства АСУТП. </w:t>
            </w:r>
            <w:r>
              <w:rPr>
                <w:color w:val="000000"/>
              </w:rPr>
              <w:t xml:space="preserve">Функциональная структура и структура технического обеспечения АСУТП. Централизованные АСУТП. Управляющие вычислительные комплексы. Устройства связи управляющей ЭВМ с объектом управления  и оперативным персоналом. Децентрализованные АСУТП на базе микропроцессорных программируемых контроллеров.  Классификация стандартных интерфейсов. Принципы построения и функционирования программно-технических комплексов. </w:t>
            </w:r>
          </w:p>
          <w:p>
            <w:pPr>
              <w:pStyle w:val="Normal"/>
              <w:ind w:left="-108" w:right="-288" w:hanging="0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Формируемые компетенции                                                                                                                  .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ность 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 (ОК-17);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ность использовать прикладные программные средства при решении практических задач профессиональной деятельности, методы стандартных испытаний по определению физико-механических свойств и технологических показателей материалов и готовых изделий, стандартные методы их проектирования, прогрессивные методы эксплуатации изделий   (ПК-4);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способность выбирать средства автоматизации технологических процессов и производств (ПК-11);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ность выполнять работы по расчету и проектированию средств и систем автоматизации, контроля, диагностики, испытаний, управления процессами, жизненным циклом продукции и ее качеством в соответствии с техническими заданиями и использованием стандартных средств автоматизации расчетов и проектирования (ПК-18);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пособность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 (ПК-19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ность выполнять работы по автоматизации технологических процессов и производств, их обеспечению средствами автоматизации и управления, использовать современные методы и средства автоматизации, контроля, диагностики, испытаний, управления процессами, жизненным циклом продукции и ее качеством, а также их ремонт (ПК-21);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ность разрабатывать локальные поверочные схемы и выполнять п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(ПК-23);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пособность участвовать в разработке и практическом освоении средств, систем автоматизации и управления производством продукции ее жизненным циклом и качеством, подготовке планов освоения новой техники, составлении заявок на проведение сертификации        (ПК-35);  - способность выполнять работы по наладке, настройке, регулировке, опытной поверке, регламентному техническому, эксплуатационному обслуживанию оборудования, средств и систем автоматизации,  контроля, диагностики, испытаний и  управления, средств программного обеспечения, сертификационным испытаниям изделий (ПК-48).</w:t>
            </w:r>
          </w:p>
          <w:p>
            <w:pPr>
              <w:pStyle w:val="Normal"/>
              <w:ind w:left="-108" w:right="-288" w:hanging="0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Образовательные результаты                                                                                                               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 построения комплексов технических средств (КТС) современных систем автоматизации и управления; принципы типизации, унификации и агрегатирования при организации внутренней структуры КТС; принципы построения и функционирования типовых автоматических регуляторов, управляющих и исполнительных устройств; методы функциональной, структурной, схемо- и системотехнической организации и агрегатирования аппаратных и программно-технических средств автоматизации и упр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 принципами и методами анализа, синтеза и оптимизации систем и средств автоматизации, контроля и управления;  навыками работы с современными аппаратными и программными средствами исследования систем управления; методами расчета и выбора технических средств для построения систем автоматизации и управления с заданными характеристик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инструментальные программные средства в процессе разработки и эксплуатации систем управления; проводить выбор технических средств для построения систем автоматизации и управления;  формировать технические задания на разработку нетиповых аппаратных и программных средств систем автоматизации и управления.</w:t>
            </w:r>
          </w:p>
          <w:p>
            <w:pPr>
              <w:pStyle w:val="Normal"/>
              <w:ind w:right="-108" w:hanging="108"/>
              <w:rPr/>
            </w:pPr>
            <w:r>
              <w:rPr>
                <w:b/>
                <w:color w:val="FFFFFF"/>
                <w:highlight w:val="black"/>
              </w:rPr>
              <w:t xml:space="preserve">Связь дисциплины с профессиональной деятельностью выпускника                                          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результаты обеспечивают успешное решение выпускником проектно-конструкторских и эксплуатационно-технологических задач при создании и обслуживании АСУТП.</w:t>
            </w:r>
          </w:p>
          <w:p>
            <w:pPr>
              <w:pStyle w:val="Normal"/>
              <w:ind w:right="-108" w:hanging="108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Ответственная кафедра                                                                                                                           .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афедра технической кибернетики и автоматики</w:t>
            </w:r>
          </w:p>
          <w:p>
            <w:pPr>
              <w:pStyle w:val="Normal"/>
              <w:ind w:right="-288" w:hanging="108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Составитель                                                                                                                                                .                                                                                                               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  <w:highlight w:val="black"/>
              </w:rPr>
            </w:pPr>
            <w:r>
              <w:rPr/>
              <w:t xml:space="preserve">К.х.н., доцент Самарский А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/>
      <w:jc w:val="both"/>
    </w:pPr>
    <w:rPr>
      <w:sz w:val="20"/>
      <w:szCs w:val="20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41:00Z</dcterms:created>
  <dc:creator>Александр</dc:creator>
  <dc:description/>
  <cp:keywords/>
  <dc:language>en-US</dc:language>
  <cp:lastModifiedBy>Александр</cp:lastModifiedBy>
  <dcterms:modified xsi:type="dcterms:W3CDTF">2015-02-28T20:18:00Z</dcterms:modified>
  <cp:revision>4</cp:revision>
  <dc:subject/>
  <dc:title>АННОТАЦИЯ ДИСЦИПЛИН ПОДГОТОВКИ БАКАЛАВРОВ </dc:title>
</cp:coreProperties>
</file>