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ологические процессы автоматизированных производст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ЗЕ, 144 ч (60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ЛР, К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, зачет с оценкой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с презентациями, тестирование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воение закономерностей функционирования технологических процессов и производств отра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принципов и методов их анализа, как объектов автоматизации и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выков исследования статических и динамических свойств технологических объектов автоматизац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входит в базовую (общепрофессиональную) часть цикла профессиональных дисциплин. Базируется на результатах изучения дисциплин математического и естественно-научного цикла: математика, физика, химия, численные методы, системы компьютерной математики, теоретическая механика, физико-химические основы процессов отрасли, основы гидродинамики и теплотехники, а также дисциплин профессионального цикла: программирование и алгоритмизация, теория автоматического управления, процессы и аппараты химическо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i w:val="false"/>
                <w:iCs/>
                <w:sz w:val="22"/>
              </w:rPr>
              <w:t xml:space="preserve">Освоение дисциплины «Технологические процессы автоматизированных производств» как предшествующей </w:t>
            </w:r>
            <w:r>
              <w:rPr>
                <w:rFonts w:cs="Times New Roman" w:ascii="Times New Roman" w:hAnsi="Times New Roman"/>
              </w:rPr>
              <w:t>необходимо при изучении следующих дисциплин: моделирование систем и процессов, автоматизация технологических процессов, проектирование систем автоматизац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.</w:t>
            </w:r>
            <w:r>
              <w:rPr>
                <w:rFonts w:cs="Times New Roman" w:ascii="Times New Roman" w:hAnsi="Times New Roman"/>
              </w:rPr>
              <w:t xml:space="preserve"> Основные понятия и определения. Химическая технология, классификация предприятий по отраслевому признаку (ТНВ, ТОВ, нефтепереработка, ТООС, ВМС, биотехнология и т.д.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имическое производство, химико-технологический процесс и его содержание. Структура, состав и компоненты химическ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Технологические процессы отрасли</w:t>
            </w:r>
            <w:r>
              <w:rPr>
                <w:rFonts w:cs="Times New Roman" w:ascii="Times New Roman" w:hAnsi="Times New Roman"/>
              </w:rPr>
              <w:t>. Классификация основных процессов химической технологии. Общие принципы анализа и расчета процессов и аппаратов. Процессы перемешивания и перемещения сред, машины и оборудование. Математические модели структуры гидродинамических потоков. Теплообменные процессы и аппараты. Принципы функционирования, математические модели, показатели качества и эффективности функционирования. Задачи управления теплообменными процессами. Массообменными процессы и аппараты. Принципы работы. Критерии эффективности, математические модели. Задачи управления массообменными аппаратами. Химические процессы и реакторы. Физико-химические основы химических процессов. Технологические критерии эффективности химического процесса. Химический реактор. Классификация  химических реакторов. Структура процессов и явлений в химическом реакторе и структура математической модели. Математические модели изотермических реакторов и реакторов с учетом переноса тепла. Модели гетерогенно-каталитических реакторов (псевдогомогенная, двухфазная). Управление химическими реакторами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Технологические производства отрасли</w:t>
            </w:r>
            <w:r>
              <w:rPr>
                <w:rFonts w:cs="Times New Roman" w:ascii="Times New Roman" w:hAnsi="Times New Roman"/>
              </w:rPr>
              <w:t xml:space="preserve">. Предприятие – сложная система: подсистема материального производства, подсистема управления. Структура и свойства материального производства как объекта управления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истема основного производства. Понятие технологического объекта управления. Химико-технологическая система (ХТС). Функциональные подсистемы, масштабные подсистемы – иерархическая структура ХТС. Элементы ХТС, связи и структура. Технологический узел, агрегат, участок, це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лассификация режимов работы по характеру изменения материальных потоков во времени (НТП, ДТП, ДНТП). Модели производств (ХТС): концептуальные, математические. Анализ производств как объектов управления: критерии эффективности; задачи оптимального управления узлом, агрегатом, задачи координации функционирования агрегатов; задачи оперативного управления и принятия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выбирать основные и вспомогательные материалы для изготовления изделий, способы реализации основных технологических процессов, аналитические и численные методы при разработке их математических моделей (ПК-3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частвовать в разработке математических и физических моделей процессов и производственных объектов (ПК-17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 (ПК-19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мероприятия по повышению качества продукции, производственных и технологических процессов, техническому и информационному обеспечению их разработки, испытаний и эксплуатации, планированию работ по стандартизации и сертификации, систематизации и обновлению применяемой регламентирующей документации (ПК-34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 (ПК-4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   (ПК-43);</w:t>
            </w:r>
          </w:p>
          <w:p>
            <w:pPr>
              <w:pStyle w:val="Style5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частвовать в организации диагностики технологических процессов, оборудования, средств и систем автоматизации и управления (ПК-50)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29" w:after="0"/>
              <w:jc w:val="both"/>
              <w:rPr>
                <w:rStyle w:val="FontStyle153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NewRomanPS-BoldMT;Arial Unicode MS"/>
                <w:b/>
                <w:bCs/>
              </w:rPr>
              <w:t>Знать:</w:t>
            </w:r>
            <w:r>
              <w:rPr>
                <w:rStyle w:val="FontStyle153"/>
                <w:b w:val="false"/>
                <w:bCs/>
                <w:sz w:val="22"/>
                <w:szCs w:val="22"/>
              </w:rPr>
              <w:t xml:space="preserve"> технологические процессы отрасли: классификацию, основное оборудование и аппараты, принципы функционирования, технологические режимы и показатели качества функционирования, методы расчета основных характеристик, оптимальных режимов работы; методы анализа технологических процессов и оборудования для их реализации, как объектов автоматизации  и управления; управляемые выходные переменные, управляющие и регулирующие воздействия, статические и динамические свойства технологических объектов управления; производства отрасли, структурные схемы построения, режимы работы, математические модели производств как объектов управления, технико-экономические критерии качества, функционирования и цели управления.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both"/>
              <w:rPr>
                <w:rStyle w:val="FontStyle153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NewRomanPS-BoldMT;Arial Unicode MS"/>
                <w:b/>
                <w:bCs/>
              </w:rPr>
              <w:t xml:space="preserve">Уметь: </w:t>
            </w:r>
            <w:r>
              <w:rPr>
                <w:rStyle w:val="FontStyle153"/>
                <w:b w:val="false"/>
                <w:bCs/>
                <w:sz w:val="22"/>
                <w:szCs w:val="22"/>
              </w:rPr>
              <w:t>выбирать рациональные технологические процессы изготовления продукции отрасли, эффективное оборудование; определять технологические режимы и показатели качества функционирования оборудования, рассчитывать основные характеристики и оптимальные режимы работы; выполнять анализ технологических процессов и оборудования как объектов автоматизации и управления; составлять структурные схемы производств, их математические модели как объектов управления, определять критерии качества функционирования и цели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Владеть: </w:t>
            </w:r>
            <w:r>
              <w:rPr>
                <w:rStyle w:val="FontStyle153"/>
                <w:b w:val="false"/>
                <w:bCs/>
                <w:sz w:val="22"/>
              </w:rPr>
              <w:t>навыками проектирования типовых технологических процессов изготовления продукции; навыками выбора оборудования для реализации технологических процессов изготовления продукции; навыками анализа технологических процессов, как объектов управления и выбора функциональных схем их автоматизац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 в следующих областях:</w:t>
            </w:r>
            <w:r>
              <w:rPr>
                <w:rFonts w:cs="Times New Roman" w:ascii="Times New Roman" w:hAnsi="Times New Roman"/>
                <w:iCs/>
              </w:rPr>
              <w:t xml:space="preserve"> проектно-конструкторской, производственно-технологической, научно-исследовательской, организационно-управленческой, сервисно-эксплутационно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хнической кибернетики и автомат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.т.н., доцент Волкова Г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т.н., профессор Лабутин А.Н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НОТАЦИИ ДИСЦИПЛИН ООП ПОДГОТОВКИ БАКАЛАВРОВ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 НАПРАВЛЕНИЮ  15.03.04 </w:t>
    </w:r>
    <w:r>
      <w:rPr>
        <w:rFonts w:cs="Times New Roman" w:ascii="Times New Roman" w:hAnsi="Times New Roman"/>
      </w:rPr>
      <w:t>–Автоматизация технологических процессов и производств</w:t>
    </w:r>
    <w:r>
      <w:rPr>
        <w:rFonts w:cs="Times New Roman" w:ascii="Times New Roman" w:hAnsi="Times New Roman"/>
        <w:sz w:val="20"/>
        <w:szCs w:val="20"/>
      </w:rPr>
      <w:t xml:space="preserve">, </w:t>
    </w:r>
  </w:p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РОФИЛЬ ПОДГОТОВКИ – </w:t>
    </w:r>
    <w:r>
      <w:rPr>
        <w:rFonts w:cs="Times New Roman" w:ascii="Times New Roman" w:hAnsi="Times New Roman"/>
      </w:rPr>
      <w:t>Автоматизация технологических процессов и производств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17:00Z</dcterms:created>
  <dc:creator>Admin</dc:creator>
  <dc:description/>
  <cp:keywords/>
  <dc:language>en-US</dc:language>
  <cp:lastModifiedBy>User</cp:lastModifiedBy>
  <dcterms:modified xsi:type="dcterms:W3CDTF">2015-03-03T10:58:00Z</dcterms:modified>
  <cp:revision>4</cp:revision>
  <dc:subject/>
  <dc:title>Наименование</dc:title>
</cp:coreProperties>
</file>