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химическая  технологии, часть 1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Е, 288 ч (150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исследовательский практикум, тренинги,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eastAsia="TimesNewRomanPS-BoldMT;MS Mincho" w:cs="Times New Roman" w:ascii="Times New Roman" w:hAnsi="Times New Roman"/>
                <w:sz w:val="20"/>
                <w:szCs w:val="20"/>
              </w:rPr>
              <w:t>еоретическая и практико-ориентированная подготовка студентов по разделам</w:t>
            </w:r>
            <w:r>
              <w:rPr>
                <w:rStyle w:val="FontStyle1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их процессов нанесения металлических покрытий из растворов и анодного растворения металлов, а также поверхностных и комбинированных видах технологической обработки </w:t>
            </w:r>
            <w:r>
              <w:rPr>
                <w:rFonts w:eastAsia="TimesNewRomanPS-BoldMT;MS Mincho" w:cs="Times New Roman" w:ascii="Times New Roman" w:hAnsi="Times New Roman"/>
                <w:sz w:val="20"/>
                <w:szCs w:val="20"/>
              </w:rPr>
              <w:t>с учетом современных тенденций развития химической науки и материаловеде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7"/>
                <w:i w:val="false"/>
                <w:iCs/>
                <w:sz w:val="20"/>
                <w:szCs w:val="20"/>
              </w:rPr>
              <w:t xml:space="preserve">Дисциплина относится к профессиональным дисциплинам профиля, базируется на результатах изучения дисциплин естественно - научного цикла, в том числе математики, физики, химии. </w:t>
            </w:r>
          </w:p>
        </w:tc>
      </w:tr>
      <w:tr>
        <w:trPr>
          <w:trHeight w:val="543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дел 1.  Введение. Виды покры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дел 2. Теоретические основы и закономерности осаждения металл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Химическое и электрохимическое полир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дел 3. Подготовка поверхности металлических издел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здел 4. Электрохимическое нанесение покры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здел 5. Электролитические покрытия благородными металл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здел 6.Гальваническое покрытие алюминия и его спла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здел 7. Электролитическое оксидирование алюминия и его спла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здел 8. Фосфатирование и оксидирование с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здел 9. Химическое осаждение металлов из водных раств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здел 10. Основы гальванопластики и металлизация пластма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здел 11. Электрохимическое получение металлических порошк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(ПК):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производственно-технологическая деятельность</w:t>
            </w:r>
            <w:r>
              <w:rPr>
                <w:b/>
              </w:rPr>
              <w:t xml:space="preserve">: </w:t>
            </w:r>
            <w:r>
              <w:rPr/>
              <w:t>способен и готов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 (ПК-11);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готов изучать научно-техническую информацию, отечественный и зарубежный опыт по тематике исследования (ПК-25).</w:t>
            </w:r>
            <w:r>
              <w:rPr>
                <w:rStyle w:val="FontStyle155"/>
                <w:sz w:val="20"/>
              </w:rPr>
              <w:t>В результате освоения дисциплины обучающийся должен: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хнологические процессы электрохимических производств;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при выборе наиболее предпочтительного технологического решения и оборудования при проектировании и эксплуатации процессов электрохимических производств, находить взаимосвязь между природой электрохимической системы и процессами, которые могут в ней протекать; правильно сформулировать задачу при постановке электрохимического исследования  и разработать путь ее решения;</w:t>
            </w: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навыками практической работы с различными электрохимическими системами, электролизерами для получения электрохимических и химических покрытий, металлических порошков, полирования металлов; методами анализа результатов определения характеристик процессов и свойств покрытий, информацией об областях применения и перспективах развития электрохимических технолог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), связанной с использованием химических и электрохимических явлений и процессов для</w:t>
            </w:r>
            <w:r>
              <w:rPr>
                <w:rFonts w:eastAsia="TimesNewRomanPS-BoldMT;MS Mincho" w:cs="Times New Roman" w:ascii="Times New Roman" w:hAnsi="Times New Roman"/>
              </w:rPr>
              <w:t xml:space="preserve"> создания веществ и материалов с заданными свойствам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электрохимических процессов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 н., доцент Строгая Г.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Балмасов А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240100 «ХИМИЧЕСКАЯ </w:t>
    </w:r>
    <w:r>
      <w:rPr>
        <w:rFonts w:cs="Times New Roman" w:ascii="Times New Roman" w:hAnsi="Times New Roman"/>
      </w:rPr>
      <w:t>ТЕХНОЛОГИЯ». ПРОФИЛЬ «ТЕХНОЛОГИЯ ЭЛЕКТРОХИМИЧЕСКИХ  ПРОИЗВОДСТВ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otnoteTextChar1">
    <w:name w:val="Footnote Text Char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13:00Z</dcterms:created>
  <dc:creator>Admin</dc:creator>
  <dc:description/>
  <cp:keywords/>
  <dc:language>en-US</dc:language>
  <cp:lastModifiedBy>Пользователь</cp:lastModifiedBy>
  <cp:lastPrinted>2015-03-07T19:41:00Z</cp:lastPrinted>
  <dcterms:modified xsi:type="dcterms:W3CDTF">2015-03-07T16:42:00Z</dcterms:modified>
  <cp:revision>33</cp:revision>
  <dc:subject/>
  <dc:title>Наименование</dc:title>
</cp:coreProperties>
</file>