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3"/>
                <w:bCs/>
                <w:sz w:val="24"/>
              </w:rPr>
              <w:t>Основы электрохимической технологии. Технология химических источников тока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ЗЕ, 216 ч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</w:t>
            </w:r>
            <w:r>
              <w:rPr>
                <w:rFonts w:cs="Times New Roman" w:ascii="Times New Roman" w:hAnsi="Times New Roman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5"/>
                <w:sz w:val="24"/>
                <w:szCs w:val="24"/>
              </w:rPr>
              <w:t xml:space="preserve">Целями освоения дисциплины являются формирование представлений об электрохимических системах и их составных част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необходимых знаний об электрохимических процессах и методах изучения их механизма, формирование навыков управления электрохимическими процессами. Это одна из основных дисциплин профиля, ибо без знания основ электрохимической технологии невозможны сознательные и эффективные подходы к разработке и организации технологических процесс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относится к профессиональным дисциплинам профиля, базируется на результатах изучения дисциплин естественно-научного цикла, в том числе математики, физики, химических дисциплин.</w:t>
            </w:r>
          </w:p>
        </w:tc>
      </w:tr>
      <w:tr>
        <w:trPr>
          <w:trHeight w:val="54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. Основные термины и определения. Электроды. Активные вещества. Активные массы. Электролиты. Сепараторы. Характеристики ХИТ. Электрические характеристики аккумуляторов. Сравнительные характеристики ХИТ.  Некоторые особенности электродных процессов в ХИТ. Общие вопросы конструкции ХИТ.</w:t>
            </w:r>
          </w:p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вичные химические источники тока. Марганцево-цинковые элементы и батареи. Воздушно-цинковые и марганцево-воздушно-цинковые элементы и батареи. </w:t>
            </w:r>
          </w:p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кумуляторы. Свинцовые (кислотные) аккумуляторы. Никель-железные и никель-кадмиевые аккумуляторы. Литиевые аккумуляторы. Топливные элементы. Сравнение ХИТ различных систе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>
          <w:trHeight w:val="4822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владеет культурой мышления, способен к обобщению, анализу, восприятию информации, постановке  цели и выбору путей её достижения (</w:t>
            </w:r>
            <w:r>
              <w:rPr>
                <w:szCs w:val="28"/>
              </w:rPr>
              <w:t>ОК-1)</w:t>
            </w:r>
            <w:r>
              <w:rPr/>
              <w:t>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ind w:left="357" w:hanging="35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стремится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 (ОК-7)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/>
              <w:t>умеет критически оценивать свои достоинства и недостатки, наметить пути и выбрать средства развития достоинств и устранения недостатков (ОК-8)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ind w:left="357" w:hanging="357"/>
              <w:jc w:val="both"/>
              <w:rPr>
                <w:rStyle w:val="FontStyle74"/>
              </w:rPr>
            </w:pPr>
            <w:r>
              <w:rPr>
                <w:szCs w:val="28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(ОК-9)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Style w:val="FontStyle63"/>
              </w:rPr>
              <w:t>способен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      </w:r>
          </w:p>
          <w:p>
            <w:pPr>
              <w:pStyle w:val="Style58"/>
              <w:widowControl/>
              <w:numPr>
                <w:ilvl w:val="0"/>
                <w:numId w:val="1"/>
              </w:numPr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rStyle w:val="FontStyle63"/>
              </w:rPr>
              <w:t>способен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ПК-2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 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планировать и проводить физические и химические  эксперименты, проводить обработку их результатов и оценивать погрешности, математически моделировать физические и химические  процессы и явления, выдвигать гипотезы и устанавливать границы их применен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ПК-21)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 (ПК-23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ен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24);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sz w:val="24"/>
                <w:szCs w:val="24"/>
              </w:rPr>
              <w:t>готов изучать научно-техническую информацию, отечественный и зарубежный опыт по тематике исследования (ПК-25).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изводственно-технологической, научно-исследовательской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лектрохимических процессов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 н., доцент Шеханов Р.Ф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Балмасов А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240100 «ХИМИЧЕСКАЯ </w:t>
    </w:r>
    <w:r>
      <w:rPr>
        <w:rFonts w:cs="Times New Roman" w:ascii="Times New Roman" w:hAnsi="Times New Roman"/>
      </w:rPr>
      <w:t>ТЕХНОЛОГИЯ И БИОТЕХНОЛОГИЯ». ПРОФИЛЬ «ТЕХНОЛОГИЯ ЭЛЕКТРОХИМИЧЕСКИХ  ПРОИЗВОДСТВ И ИСТОЧНИКОВ ЭЛЕКТРИЧЕСКОЙ ЭНЕРГИИ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 CYR" w:hAnsi="Times New Roman CYR" w:cs="Times New Roman CYR"/>
      <w:b/>
      <w:i/>
      <w:sz w:val="28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Основной текст Знак"/>
    <w:qFormat/>
    <w:rPr>
      <w:sz w:val="23"/>
      <w:szCs w:val="23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840" w:after="0"/>
      <w:ind w:hanging="36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560" w:hanging="922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Admin</dc:creator>
  <dc:description/>
  <dc:language>en-US</dc:language>
  <cp:lastModifiedBy>Oleg</cp:lastModifiedBy>
  <cp:lastPrinted>2015-03-07T19:41:00Z</cp:lastPrinted>
  <dcterms:modified xsi:type="dcterms:W3CDTF">2015-03-30T07:55:00Z</dcterms:modified>
  <cp:revision>6</cp:revision>
  <dc:subject/>
  <dc:title>Наименование</dc:title>
</cp:coreProperties>
</file>