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ие основы электрони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Е, 288 ч (119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Л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изики электронных процессов в вакууме, газах, твердых телах, на границах раздела сред и принципов построения и работы электронных приборов различного назначения. Это одна из основных теоретических дисциплин профиля, ибо без знания физики работы приборов невозможны сознательные и эффективные подходы к разработке и организации технологических процессов</w:t>
            </w:r>
            <w:r>
              <w:rPr>
                <w:rStyle w:val="FontStyle155"/>
                <w:sz w:val="22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относится к базовым дисциплинам профиля, базируется на результатах изучения дисциплин естественно-научного цикла, в том числе математики, физики, физической химии, информатики</w:t>
            </w:r>
            <w:r>
              <w:rPr>
                <w:rStyle w:val="FontStyle157"/>
                <w:i w:val="false"/>
                <w:iCs/>
                <w:sz w:val="24"/>
              </w:rPr>
              <w:t>, а так же дисциплин профиля: «Физическая химия твердого тела», «Материаловедение»</w:t>
            </w:r>
            <w:r>
              <w:rPr>
                <w:rStyle w:val="FontStyle157"/>
                <w:i w:val="false"/>
                <w:iCs/>
                <w:sz w:val="22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1. Вакуумная и газоразрядная электро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 и его свойства. Электроны в металлах. Термоэлектронная эмиссия металлов. Вывод и анализ уравнения Ричардсона-Дэшмана. Простые металлические термокатоды. Влияние адсорбции атомов и молекул на работу выхода электронов из металла. Пленочные термокатоды. Эффект Шоттки. Эмиссия с поверхности полупроводников. Оксидный катод. Фотоэлектронная эмиссия. Основные закономерности, сложные фотокатоды. Вторичная электронная эмиссия и её применение в приборах. Фотоэлектронные умножители. Автоэлектронная эмиссия. Экзоэлектронная эмиссия. Эмиссия электронов под действием ионной бомбард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оптика - основные понятия. Электронные линзы. Движение электронов в магнитных полях. Магнитные линзы. Электронно-оптические системы и принципы их построения. Особенности формирования интенсивных пучков. Ионно-оптические системы. Отклонение электронов в электрических и магнитных полях. Отклоняющие системы. Принципы построения и работы электронно-лучевых приборов. Приемные, передающие, запоминающие ЭЛТ. Электронно-оптические преобразов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электронов в режиме объемного заряда. Вольт-амперная характеристика вакуумного диода. Физические основы работы вакуумных триодов, тетродов, пентодов. Особенности движения электронов в СВЧ-полях. Наведённые токи. Физические основы работы клистронов, ламп бегущей волны, магнетр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развития вакуумной электро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электронов в газах. Столкновения. Элементарные процессы при столкновениях электронов с атомами и молекулами. Несамостоятельный разряд и его применение в приборах. Пробой разрядного промежутка. Закон Пашина. Тлеющий разряд. Феноменологическое описание. Теория катодных областей разряда. Приборы тлеющего разряда. Физические основы дугового и искрового разряда. ВЧ и СВЧ разряды. Коронный разряд. Применение разрядов. Плазма - основные понятия. Параметры плазмы и их определение. Диффузионная теория плазмы. Особенности теории плазмы низкого и высокого давлений. Излучение плазмы и его применение в приборах. Газоразрядные индикаторные панели. Газоразрядные лазеры. Основные направления развития газоразрядной электро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2. Твердотельная электроника и микроэлектро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ойства полупроводников. Влияние температуры, света, внешнего поля на электропроводность полупроводника. Термисторы, фоторезисторы, варисторы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-Р переход и его свойства. Вывод формулы вольт-амперной характеристи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-р перехода. Проб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-р перехода. Полупроводниковые диоды: классификация, характеристики, применение. Физические основы работы биполярного транзистора. Подход к расчету транзисторов. Ширина и емко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р перехода. Физические основы работы полевых транзисторов. МДП-транзисторы. Физические основы работы диодов Ганна, туннельных диодов, лавиннопролетных диодов. Многослойные структуры. Физические основы микроэлектроники. Классификация микросхем по степени интеграции и функциональному назначению. Элементы и компоненты микросх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электронные эффекты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р переходах. Фотодиоды, фототранзисторы, светодиоды, полупроводниковые лазеры. Основы оптоэлектроники. Основные направления развития твердотельной электроники.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3. Оптическая и квантовая электро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этапы развития квантовой электроники. Энергетические состояния атомов, молекул и твердых тел. Взаимодействие электромагнитного излучения с атомными системами и твердыми телами. Спонтанные и вынужденные переходы, форма и ширина спектральных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и генерация оптического излучения, методы создания инверсии. Резонаторы оптического диапазона. Активные среды лазеров. Общие особенности и характеристики лазерного из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тельные лазеры, типы, особенности устройства, основные характеристики, области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вые лазеры, устройство и принципы работы. Атомные, ионные, молекулярные газовые лазеры. Лазеры на самоограниченных переходах, эксимерные лазеры. Области применения газовых лаз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электрические явления и излучательная рекомбинация в полупроводниках. Полупроводниковые лазеры, типы, особенности устройства, основные характеристики, области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дкостные лазеры, типы, особенности устройства, основные характеристики, области 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этапы развития оптической электроники. Взаимодействие электромагнитного излучения с атомными системами и твердыми телами. Физические основы опт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оптоэлектронных устройств. Источники излучения, полупроводниковые лазеры, светоизлучающие диоды. Фотоприемники. Компоненты оптических схем и световоды. Волоконно-оптические линии связи. Модуляторы, дефлекторы и преобразователи электрических сигналов. Оптические методы обработки информации. Оптические характеристики твердых тел. Механизмы оптического поглощения, влияние внешних воздействий на свойства твердых тел. Отображение информации. Оптоэлектронные датчики и преобразователи. Оптические запоминающие устройства. Основные направления и перспективы развития оптоэлектрон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numPr>
                <w:ilvl w:val="0"/>
                <w:numId w:val="1"/>
              </w:numPr>
              <w:spacing w:before="19" w:after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rStyle w:val="FontStyle74"/>
                <w:sz w:val="22"/>
                <w:szCs w:val="22"/>
              </w:rPr>
              <w:t>стремится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 (ОК-7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Style w:val="FontStyle63"/>
                <w:sz w:val="22"/>
                <w:szCs w:val="22"/>
              </w:rPr>
              <w:t>с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Style w:val="FontStyle63"/>
                <w:sz w:val="22"/>
                <w:szCs w:val="22"/>
              </w:rPr>
              <w:t>способен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ПК-2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63"/>
                <w:rFonts w:eastAsia="Times New Roman"/>
                <w:sz w:val="22"/>
                <w:szCs w:val="22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 )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особностью идентифицировать новые области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новые проблемы в сфере химии, физики, технологии изготовления и применения электронных приборов и устройств (ПК-33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способностью разрабатывать модели исследуемых процессов, материалов, элементов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боров и устройств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электронной техники  (ПК-34).</w:t>
            </w:r>
          </w:p>
          <w:p>
            <w:pPr>
              <w:pStyle w:val="Style5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ладеть современными методами расчета и проектирования электронных приборов и устройств и технологии их производства, способность к восприятию, разработке и критической оценке новых способов их проектирования (ПК-35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изические основы вакуумной и плазменной электроники: законы эмиссии,  основы физики твердого тела; принципы использования физических эффектов в твердом теле в электронных приборах и устройствах твердотельной электроники; конструкции, параметры, характеристики; основные физические процессы, лежащие в основе принципов действия приборов и устройств микроволновой электроники, их параметры и характеристики, конструкции и области применения; основные физические процессы, лежащие в основе действия приборов квантовой и оптической электроники, а также особенности оптических методов передачи и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при теоретическом анализе, компьютерном моделировании и экспериментальном исследовании физических процессов, лежащих в основе принципов работы приборов и устройств вакуумной и плазменной электроники;  применять методы расчета параметров и характеристик, моделирования и проектирования электронных приборов и устройств твердотельной электроники и наноэлектроники;  рассчитывать основные параметры и характеристики микроволновых электронных приборов и устройств, осуществлять оптимальный выбор прибора для конкретного применения;  применять полученные знания для объяснения принципов работы приборов и устройств оптической и квантовой электроники, а также оптических методов передачи и обработ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информацией об областях применения и перспективах развития приборов и устройств вакуумной и плазменной электроники;  методами экспериментальных исследований параметров и характеристик электронных приборов и устройств твердотельной электроники и наноэлектроники, экспериментального исследования приборов и устройств;  информацией об областях применения и перспективах развития приборов, устройств и методов квантовой и оптической электроник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а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-м.н., доцент Иванов А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 НАПРАВЛЕНИЮ  18.03.01 – Химическая технология, </w:t>
    </w:r>
  </w:p>
  <w:p>
    <w:pPr>
      <w:pStyle w:val="Header"/>
      <w:jc w:val="both"/>
      <w:rPr/>
    </w:pPr>
    <w:r>
      <w:rPr>
        <w:rFonts w:cs="Times New Roman" w:ascii="Times New Roman" w:hAnsi="Times New Roman"/>
      </w:rPr>
      <w:t>ПРОФИЛЬ ПОДГОТОВКИ – Технология материалов и изделий электроники и наноэлектроники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eastAsia="Calibri"/>
      <w:sz w:val="20"/>
      <w:szCs w:val="20"/>
    </w:rPr>
  </w:style>
  <w:style w:type="paragraph" w:styleId="Style15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2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4:00Z</dcterms:created>
  <dc:creator>Admin</dc:creator>
  <dc:description/>
  <cp:keywords/>
  <dc:language>en-US</dc:language>
  <cp:lastModifiedBy>Sokolov</cp:lastModifiedBy>
  <dcterms:modified xsi:type="dcterms:W3CDTF">2015-10-22T05:07:00Z</dcterms:modified>
  <cp:revision>4</cp:revision>
  <dc:subject/>
  <dc:title>Наименование</dc:title>
</cp:coreProperties>
</file>