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Основы технологии электронной компонентной баз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Е, 72 ч (3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комплекса знаний, умений и навыков в области микро- и нанотехнологических процессов (процессов планарно-эпитаксиальной технологии) создания в объеме или на поверхности твердого тела - подложки элементов и компонентов современной интеграль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тносится к вариативной части цикла профессиональных дисциплин профиля, базируется на результатах изучения дисциплин профессионального цикла, в том числе физическая электроника, физическая химия твердого тела, технология тонких пленок и покрытий, материаловедение. Данная учебная дисциплина имеет перед собой задачу показать обучающемуся физико-химическую сущность используемых в планарно-эпитаксиальной технологии процессов и привить учащемуся комплексный подход к выбору и обоснованию методов и процессов формирования электрон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Методы анализа и описания технологических процессов твердотельной электроник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и современное состояние технологии материалов и приборов макро-, микро- и наноэлектроники.  Основные процессы технологии электронной компонентной базы. Классификация полупроводниковых приборов и ИС. Технологические схемы процессов изготовления полупроводниковых приборов и ИС; структура комплексов технологических процессов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Принципы исследования и моделирования технологических процессов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сследования и моделирования технологических процессов. Принципы анализа технологических процессов. Технологическое обеспечение надежности изделий и контроль качества технологического процесса. Требования к чистоте воздушной среды и климатическим параметрам. Основные положения электронной гигиены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Общие принципы термодинамического управления равновесными и неравновесными процессам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термодинамического управления равновесными и неравновесными процессами. Управление структурными равновесиями и дефектообразованием в кристаллах. Управление фазовыми и химическими равновесиями  в технологических процессах электроники. Управление диффузионными и кинетическими и кинетическими явлениями в технологических процессах электроники. Управление свойствами поверхности, межфазными взаимодействиями и формированием нанообъектов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Физико-химические основы технологических процессов и контрол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ологические основы формирования эпитаксиальных слоев, многоуровневой металлизации, легирования и осаждения диэлектрических слоев. Физические основы функционального контроля элементов электрон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 составлять математические модели типовых профессиональных задач,  находить способы их решений и интерпретировать профессиональный (физический)  смысл полученного математического результата (ПК-8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ен проектировать технологические процессы с использованием автоматизированных систем технологической подготовки производства (в составе авторского коллектива (ПК-28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пособностью владеть современными методами расчета и проектирования электронных приборов и устройств и технологии их производства, способность к восприятию, разработке и критической оценке новых способов их проектирования (ПК-35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зико- технологические основы процессов производства изделий электронной компонентной базы, особенности проведения отдельных технологических операц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ать физико- технологические условия для проведения отдельных технологических процессов для  получения активных и пассивных элементов электронной компонентной базы с требуемыми конструктивными и электро-физическими параметра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ами контроля и анализа процессов производства электрон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х.н., доцент Шутов Д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8.03.01 </w:t>
    </w:r>
    <w:r>
      <w:rPr>
        <w:rFonts w:cs="Times New Roman" w:ascii="Times New Roman" w:hAnsi="Times New Roman"/>
      </w:rPr>
      <w:t>– Химическая технология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/>
    </w:pPr>
    <w:r>
      <w:rPr>
        <w:rFonts w:cs="Times New Roman" w:ascii="Times New Roman" w:hAnsi="Times New Roman"/>
        <w:sz w:val="20"/>
        <w:szCs w:val="20"/>
      </w:rPr>
      <w:t>ПРОФИЛЬ ПОДГОТОВКИ – Технология материалов и изделий электроники и наноэлектроники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6">
    <w:name w:val="Знак Знак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Admin</dc:creator>
  <dc:description/>
  <cp:keywords/>
  <dc:language>en-US</dc:language>
  <cp:lastModifiedBy>Oleg</cp:lastModifiedBy>
  <dcterms:modified xsi:type="dcterms:W3CDTF">2015-03-24T08:31:00Z</dcterms:modified>
  <cp:revision>9</cp:revision>
  <dc:subject/>
  <dc:title>Наименование</dc:title>
</cp:coreProperties>
</file>