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ология материалов электронной техник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 ЗЕ, 252 ч (119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, зачет 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ы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5"/>
                <w:sz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ко-химических процессов производства основных полупроводниковых, композиционных и диэлектрических материалов электронной техники, технологических основ подготовки сырья и обработки (механической, термической, технохимической) готовых материалов; </w:t>
            </w:r>
            <w:r>
              <w:rPr>
                <w:rStyle w:val="FontStyle155"/>
                <w:sz w:val="24"/>
              </w:rPr>
              <w:t xml:space="preserve">способов управления свойствами материалов и методов получения материалов с заданными характеристиками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>Дисциплина относится к вариативной части цикла профессиональных дисциплин профиля, базируется на результатах изучения дисциплин естественно-научного цикла, в том числе общей и неорганической, физической, коллоидной, аналитической химии и ФХМА, физики, а так же дисциплин профиля: «Физическая химия твердого тела», «Материаловедение», «Физическая электроника и электронные прибо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5"/>
                <w:sz w:val="24"/>
              </w:rPr>
              <w:t>Знания, полученные в ходе изучения этой дисциплины, будут востребованы при освоении всех последующих технологических курс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уль 1. Общая характеристика основных процессов технологии материалов электронной техники. </w:t>
            </w:r>
            <w:r>
              <w:rPr>
                <w:sz w:val="22"/>
                <w:szCs w:val="22"/>
              </w:rPr>
              <w:t>Физико-химические процессы переработки сырья. Процессы измельчения и рассеивания твердых тел. Основы процессов разделения и очистки. Сорбционные процессы, экстракция, кристаллизация, перегонка через газовую фазу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уль 2. Технология получения и обработки монокристаллических полупроводниковых и диэлектрических материалов. </w:t>
            </w:r>
            <w:r>
              <w:rPr>
                <w:sz w:val="22"/>
                <w:szCs w:val="22"/>
              </w:rPr>
              <w:t>Технология получения монокристаллов из твердой, жидкой и газовой фаз, основы управления технологическим процессом выращивания монокристаллов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урное оформление процессов выращивания; физико-химические основы легирования кристаллов; расчет распределения примесей при консервативных и неконсервативных процессах кристаллизаци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технологии важнейших монокристаллических материалов (кремния, арсенида галлия). Легирование монокристаллов в твердой фазе. Легирование кристаллов в процессе выращивания из жидкой и газовой фаз. Выращивание монокристаллов для активных элементов твердотельных лазеров. Электрооптические и акустооптические кристаллы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химические основы механической и технохимической обработки монокристаллических материалов. Механическая обработка полупроводниковых материалов, методы ориентации кристаллов, резка кристаллов на пластины, шлифовка, полировка пластин, контроль геометрических параметров пластин, скрайбирование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Модуль 3. Технология некристаллических материалов. </w:t>
            </w:r>
            <w:r>
              <w:rPr/>
              <w:t>Особенности стеклообразного состояния и строение стекла. Физико-химические основы стекловарения. Основы технологии стеклоизделий. Технология важнейших некристаллических материалов (лазерные и оптические стекла, светочувствительные стекла, стеклянные волоконные и пленочные оптические элементы, халькогенидные полупроводниковые стекл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4. Технология керамических материалов и ситаллов. </w:t>
            </w:r>
            <w:r>
              <w:rPr>
                <w:rFonts w:cs="Times New Roman" w:ascii="Times New Roman" w:hAnsi="Times New Roman"/>
              </w:rPr>
              <w:t>Физико-химические основы  технологии  керамических материалов. Подготовка исходных материалов, приготовление и гранулирование шихты. Формование заготовок. Холодное прессование. Термическая обработка заготовок. Спекание. Горячее прессование. Технология важнейших керамических материал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хнологии сит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дуль 5. Технология люминесцирующих материалов и материалов эмиссионной электроники. </w:t>
            </w:r>
            <w:r>
              <w:rPr>
                <w:rFonts w:cs="Times New Roman" w:ascii="Times New Roman" w:hAnsi="Times New Roman"/>
                <w:color w:val="000000"/>
              </w:rPr>
              <w:t>Определение люминесценции, её виды, использование люминофоров в изделиях электронной техники. Важнейшие классы люминофоров и технология их изгото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и характеристика эмиссионных материалов, требования к ним. Термокатоды. Фотокатоды. Катоды вторичной электронной эмисс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пособ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ПК-3)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способность и готовность 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 использовать знание свойств химических элементов, соединений и материалов на их основе для решения задач профессиональной деятельности (ПК-23);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готовность к применению современных технологических процессов и технологического оборудования на этапах разработки и производства материалов и изделий электронной техники (ПК-30);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разрабатывать модели исследуемых процессов, материалов, элементов, приборов и устройств электронной техники (ПК-32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6595" w:leader="underscore"/>
              </w:tabs>
              <w:spacing w:before="10" w:after="0"/>
              <w:jc w:val="both"/>
              <w:rPr/>
            </w:pPr>
            <w:r>
              <w:rPr>
                <w:rStyle w:val="FontStyle155"/>
                <w:sz w:val="22"/>
                <w:szCs w:val="22"/>
              </w:rPr>
              <w:t>•</w:t>
            </w:r>
            <w:r>
              <w:rPr>
                <w:rStyle w:val="FontStyle155"/>
                <w:b/>
                <w:sz w:val="22"/>
                <w:szCs w:val="22"/>
              </w:rPr>
              <w:t>Знать:</w:t>
            </w:r>
            <w:r>
              <w:rPr>
                <w:rStyle w:val="FontStyle15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ко-химические процессы и технологические основы подготовки сырья, производства и обработки (механической, термической, технохимической) основных полупроводниковых, композиционных и диэлектрических материалов электронной техники; </w:t>
            </w:r>
            <w:r>
              <w:rPr>
                <w:rStyle w:val="FontStyle155"/>
                <w:sz w:val="22"/>
                <w:szCs w:val="22"/>
              </w:rPr>
              <w:t>способы управления свойствами материалов и методы получения материалов с заданными характеристиками.</w:t>
            </w:r>
          </w:p>
          <w:p>
            <w:pPr>
              <w:pStyle w:val="Style151"/>
              <w:widowControl/>
              <w:tabs>
                <w:tab w:val="clear" w:pos="708"/>
                <w:tab w:val="left" w:pos="6590" w:leader="underscore"/>
              </w:tabs>
              <w:spacing w:before="77" w:after="0"/>
              <w:jc w:val="both"/>
              <w:rPr/>
            </w:pPr>
            <w:r>
              <w:rPr>
                <w:rStyle w:val="FontStyle155"/>
                <w:sz w:val="22"/>
                <w:szCs w:val="22"/>
              </w:rPr>
              <w:t>•</w:t>
            </w:r>
            <w:r>
              <w:rPr>
                <w:rStyle w:val="FontStyle155"/>
                <w:b/>
                <w:sz w:val="22"/>
                <w:szCs w:val="22"/>
              </w:rPr>
              <w:t>Уметь:</w:t>
            </w:r>
            <w:r>
              <w:rPr>
                <w:rStyle w:val="FontStyle155"/>
                <w:sz w:val="22"/>
                <w:szCs w:val="22"/>
              </w:rPr>
              <w:t xml:space="preserve"> применять знания о способах управления фазовыми и химическими превращениями веществ в технологических процессах, дефектообразованием и электрофизическими свойствами для получения материалов с заданными характеристиками; выбирать из основных групп материалов наиболее оптимальные для решения конкретной профессиональной задачи.</w:t>
            </w:r>
          </w:p>
          <w:p>
            <w:pPr>
              <w:pStyle w:val="Style151"/>
              <w:widowControl/>
              <w:tabs>
                <w:tab w:val="clear" w:pos="708"/>
                <w:tab w:val="left" w:pos="6595" w:leader="underscore"/>
              </w:tabs>
              <w:spacing w:before="82" w:after="0"/>
              <w:jc w:val="both"/>
              <w:rPr/>
            </w:pPr>
            <w:r>
              <w:rPr>
                <w:rStyle w:val="FontStyle155"/>
                <w:sz w:val="22"/>
                <w:szCs w:val="22"/>
              </w:rPr>
              <w:t>•</w:t>
            </w:r>
            <w:r>
              <w:rPr>
                <w:rStyle w:val="FontStyle155"/>
                <w:b/>
                <w:sz w:val="22"/>
                <w:szCs w:val="22"/>
              </w:rPr>
              <w:t>Владеть:</w:t>
            </w:r>
            <w:r>
              <w:rPr>
                <w:rStyle w:val="FontStyle155"/>
                <w:sz w:val="22"/>
                <w:szCs w:val="22"/>
              </w:rPr>
              <w:t xml:space="preserve"> экспериментальными методами исследования свойств материалов; информацией о перспективных направлениях развития основных групп материалов для электронной техники и их использования в конкретных устройствах и прибо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, организационно-управленческой, сервисно-эксплутационн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ологии приборов и материалов электронной техн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Шикова Т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х.н., профессор Рыбкин В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 НАПРАВЛЕНИЮ  18.03.01 </w:t>
    </w:r>
    <w:r>
      <w:rPr>
        <w:rFonts w:cs="Times New Roman" w:ascii="Times New Roman" w:hAnsi="Times New Roman"/>
      </w:rPr>
      <w:t>– Химическая технология</w:t>
    </w:r>
    <w:r>
      <w:rPr>
        <w:rFonts w:cs="Times New Roman" w:ascii="Times New Roman" w:hAnsi="Times New Roman"/>
        <w:sz w:val="20"/>
        <w:szCs w:val="20"/>
      </w:rPr>
      <w:t xml:space="preserve">, </w:t>
    </w:r>
  </w:p>
  <w:p>
    <w:pPr>
      <w:pStyle w:val="Header"/>
      <w:jc w:val="both"/>
      <w:rPr/>
    </w:pPr>
    <w:r>
      <w:rPr>
        <w:rFonts w:cs="Times New Roman" w:ascii="Times New Roman" w:hAnsi="Times New Roman"/>
        <w:sz w:val="20"/>
        <w:szCs w:val="20"/>
      </w:rPr>
      <w:t>ПРОФИЛЬ ПОДГОТОВКИ – Технология материалов и изделий электроники и наноэлектроники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otnoteTextChar1">
    <w:name w:val="Footnote Text Char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51">
    <w:name w:val="Style1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6:00Z</dcterms:created>
  <dc:creator>Admin</dc:creator>
  <dc:description/>
  <cp:keywords/>
  <dc:language>en-US</dc:language>
  <cp:lastModifiedBy>shikova</cp:lastModifiedBy>
  <dcterms:modified xsi:type="dcterms:W3CDTF">2015-03-23T08:48:00Z</dcterms:modified>
  <cp:revision>7</cp:revision>
  <dc:subject/>
  <dc:title>Наименование</dc:title>
</cp:coreProperties>
</file>