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дение в нанотехнолог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Е, 72 ч (34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5"/>
                <w:sz w:val="22"/>
              </w:rPr>
              <w:t>Ознакомление с физико-химическими основами процессов получения, исследования свойств и применения наноматериалов, нанообъектов и наноструктур. Нанотехнологии относят к классу так называемых высоких технологий и их применение позволяет не только интенсифицировать производство тех или иных изделий, но и совершить скачок в технологических параметрах и качестве прибор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относится к дисциплинам по выбору, базируется на результатах изучения дисциплин естественно-научного цикла, в том числе математики, физики, физической химии, информат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дуль 1. Основные нанотехнологические термины и определения. Физико-химические основы нанотехнологий. </w:t>
            </w:r>
            <w:r>
              <w:rPr>
                <w:rFonts w:cs="Times New Roman" w:ascii="Times New Roman" w:hAnsi="Times New Roman"/>
                <w:color w:val="000000"/>
              </w:rPr>
              <w:t>Подготовка и обсуждение докладов по темам: История развития нанотехнологий. Изменение физико-химических свойств вещества при масштабировании размеров от макро- к микро- и нано-. Причины отличий физико-химических свойств наночастиц и компактно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дуль 2. Методы исследования нанообъектов. </w:t>
            </w:r>
            <w:r>
              <w:rPr>
                <w:rFonts w:cs="Times New Roman" w:ascii="Times New Roman" w:hAnsi="Times New Roman"/>
                <w:color w:val="000000"/>
              </w:rPr>
              <w:t>Подготовка и обсуждение докладов по темам: Сканирующая зондовая микроскопия (СЗМ) как новый метод исследования наноструктур. Устройство, принцип работы и возможности сканирующего туннельного микроскопа, атомно-силового микроскопа, магнито-силового микроскопа и ближнепольного оптического микроскопа. Колебательные методики СЗМ. Инструментальные методы СЗМ: управляемое манипулирование нанообъе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дуль 3. Наноматериалы и наноструктуры. </w:t>
            </w:r>
            <w:r>
              <w:rPr>
                <w:rFonts w:cs="Times New Roman" w:ascii="Times New Roman" w:hAnsi="Times New Roman"/>
                <w:color w:val="000000"/>
              </w:rPr>
              <w:t>Подготовка и обсуждение докладов по темам: Свойства и методы синтеза кластерных структур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ноструктурированные (в т.ч. нанопористые) материалы. Тонкие пленки и гетероструктуры.  Углеродные наноструктуры (графен, нанотрубки, фуллерены). Нанокомпозиты и конструкционные материалы. Органические и биоорганические наностуктуры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менение наноматериалов и нанотехнологи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обсуждение докладов по темам: Современное состояние технологии интегральной электроники: материалы, процессы, приборы. Специфика технологии: наукоемкость, электронная гигиена. Проблемы масштабирования размеров элементов ИМС при переходе от «микро» к «нано»: ограничения и недостатки традиционных технологий, квантовые ограничения. </w:t>
            </w:r>
            <w:r>
              <w:rPr>
                <w:rFonts w:cs="Times New Roman" w:ascii="Times New Roman" w:hAnsi="Times New Roman"/>
              </w:rPr>
              <w:t>Нанотехнологии и наноматериалы в машиностроении, транспорте, авиации, космической технике, химических технологиях, информационных технологиях, медицине, экологии, сельском хозяйстве, военном дел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5. Социально-экономические последствия нанотехнолог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обсуждение докладов по темам: </w:t>
            </w:r>
            <w:r>
              <w:rPr>
                <w:rFonts w:cs="Times New Roman" w:ascii="Times New Roman" w:hAnsi="Times New Roman"/>
              </w:rPr>
              <w:t>Социально-экономические последствия  внедрения нанотехнологий в отдельные сферы жизнедеятельности человека. Инвестиции, доходность, риски, конкуренция. Принципы и планирование нанобизнеса. Нанотехнологии и безопасность. Экологические вопросы нанотехнологий. Негативные последствия использования нанотехнологий. Современное состояние и прогнозы развития нанотехнологий в России и в мире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92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я о современной физической картине мира,  пространственно-временных закономерностях, строении вещества для понимания окружающего мира и явлений природы (ПК-2)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92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ПК-5)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ланировать и проводить физические и химические  эксперименты, проводить обработку их результатов и оценивать погрешности, математически моделировать физические и химические  процессы и явления, выдвигать гипотезы и устанавливать границы их применения (ПК-21);</w:t>
            </w:r>
          </w:p>
          <w:p>
            <w:pPr>
              <w:pStyle w:val="Style5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 (ПК-23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оль и возможности интенсивных технологий в производстве материалов и изделий твердотельной электроники и смежных областях техники; </w:t>
            </w:r>
            <w:r>
              <w:rPr>
                <w:rFonts w:cs="Times New Roman" w:ascii="Times New Roman" w:hAnsi="Times New Roman"/>
                <w:color w:val="000000"/>
              </w:rPr>
              <w:t>о классификации объектов наномира и общих законах масштабирования физико-химических свойств веществ при уменьшении количества (размеров) вещества; основы физики, физической химии и квантовой механики твердого тела, определяющие специфические свойства объектов наномира; теоретические основы физико-химических методов контроля структуры и химических свойств наноразмерных объектов; физико-химические свойства индивидуальных наночастиц и наноструктурированных объем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полученные знания при теоретическом анализе, компьютерном моделировании и экспериментальном исследовании физических процессов, лежащих в основе нанотехнологии изготовления современных приборов электроники; </w:t>
            </w:r>
            <w:r>
              <w:rPr>
                <w:rFonts w:cs="Times New Roman" w:ascii="Times New Roman" w:hAnsi="Times New Roman"/>
                <w:color w:val="000000"/>
              </w:rPr>
              <w:t>основные методы получения наночастиц и нанострукту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информацией об областях применения и перспективах развития нанотехнологий; </w:t>
            </w:r>
            <w:r>
              <w:rPr>
                <w:rFonts w:cs="Times New Roman" w:ascii="Times New Roman" w:hAnsi="Times New Roman"/>
                <w:color w:val="000000"/>
              </w:rPr>
              <w:t>навыками анализа первичных экспериментальных данных исследования структуры и физико-химических свойств наночастиц и нанообъектов с использованием основных метод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-м.н., профессор Титов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 НАПРАВЛЕНИЮ  18.03.01 – Химическая технология, </w:t>
    </w:r>
  </w:p>
  <w:p>
    <w:pPr>
      <w:pStyle w:val="Header"/>
      <w:jc w:val="both"/>
      <w:rPr/>
    </w:pPr>
    <w:r>
      <w:rPr>
        <w:rFonts w:cs="Times New Roman" w:ascii="Times New Roman" w:hAnsi="Times New Roman"/>
      </w:rPr>
      <w:t>ПРОФИЛЬ ПОДГОТОВКИ – Технология материалов и изделий электроники и наноэлектроники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eastAsia="Calibri"/>
      <w:sz w:val="20"/>
      <w:szCs w:val="20"/>
    </w:rPr>
  </w:style>
  <w:style w:type="paragraph" w:styleId="Style15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7:00Z</dcterms:created>
  <dc:creator>Admin</dc:creator>
  <dc:description/>
  <cp:keywords/>
  <dc:language>en-US</dc:language>
  <cp:lastModifiedBy>Sokolov</cp:lastModifiedBy>
  <dcterms:modified xsi:type="dcterms:W3CDTF">2015-10-29T05:07:00Z</dcterms:modified>
  <cp:revision>5</cp:revision>
  <dc:subject/>
  <dc:title>Наименование</dc:title>
</cp:coreProperties>
</file>