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57"/>
        <w:gridCol w:w="1276"/>
        <w:gridCol w:w="425"/>
        <w:gridCol w:w="709"/>
        <w:gridCol w:w="1701"/>
        <w:gridCol w:w="283"/>
        <w:gridCol w:w="3166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Style w:val="FontStyle155"/>
                <w:b/>
                <w:sz w:val="28"/>
                <w:szCs w:val="28"/>
              </w:rPr>
              <w:t>Защита интеллектуальной собственности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ст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емкость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 ЗЕ, 72 ч (34 ч ауд. зан.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, П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аттестации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рактивные формы обучения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, диспуты, дискуссии и др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Цели освоения дисциплины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идов интеллектуальной собственности, правовых норм, связанных с охраной и использованием интеллектуальной собственности и защитой авторских прав. Особое внимание уделено вопросам формирования навыков оформления патентных прав и охраны прав на объекты промышленной и научно-исследовательской собственности, сбора, анализа и обобщения научно-технической информации, обработки, анализа и представления результатов в виде научных отчетов, публикаций, презентаций, патентов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Место дисциплины в структуре ООП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57"/>
                <w:i w:val="false"/>
                <w:iCs/>
                <w:sz w:val="24"/>
              </w:rPr>
              <w:t>Дисциплина является дисциплиной по выбору, относящейся к вариативной части программы подготовки по данному направлению подготовки. Она базируется на результатах изучения предшествующих дисциплин: математики, физики, химических дисциплин, информационных технологий, правоведения, метрологии, стандартизации и технических измерений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Основное содержание 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. Интеллектуальная собственность как объект правовой охраны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интеллектуальной собственности. Интеллектуальные права и право собственности. Охраняемые результаты и основные институты права интеллектуальной собственности. Авторское и патентное пра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 Поиск, накопление и обработка научно-технической информации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е документы и издания. Научно-техническая патентная информация. Информационно-поисковые системы. Требования к обзору литературы. Содержание конспекта и техника конспектирования. Систематизация и анализ материа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. Эксперимент в научном исследовании и при решении инженерных задач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, постановка задачи и планирование исследования. Классификация, типы и задачи эксперимента. Метрологическое обеспечение экспериментальных исследований. Регистрация, первичное представление и систематизация экспериментальных данных. Ведение лабораторного журнала, схемы, таблицы, графики. Вычислительный экспери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4. Обработка результатов экспериментальных исследований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бработка первичных экспериментальных данных. Погрешности прямых и косвенных измерений. Подбор эмпирических формул, определение их параметров и погрешности аппроксимации. Элементы математического планирования эксперимента в научных исследованиях и при решении задач оптимизации технологических проце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5. Оформление результатов научной работы и передача информации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ультатов научной работы: требования к научно-техническим отчетам, статьям, тезисам докладов. Оформление заявки на предполагаемое изобретение. Виды докладов, подготовка доклада и презентации, о стиле научной речи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9"/>
              <w:jc w:val="both"/>
              <w:rPr/>
            </w:pPr>
            <w:r>
              <w:rPr>
                <w:rStyle w:val="FontStyle39"/>
                <w:rFonts w:eastAsia="Batang;바탕"/>
                <w:sz w:val="24"/>
                <w:szCs w:val="24"/>
              </w:rPr>
              <w:t xml:space="preserve">способность владеть культурой мышления, способностью к обобщению, анализ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ет культурой мышления, способен к обобщению, анализу, восприятию информации, постановке  цели и выбору путей её достижения (ОК–1);</w:t>
            </w:r>
          </w:p>
          <w:p>
            <w:pPr>
              <w:pStyle w:val="3"/>
              <w:numPr>
                <w:ilvl w:val="0"/>
                <w:numId w:val="1"/>
              </w:numPr>
              <w:ind w:left="426" w:hanging="369"/>
              <w:jc w:val="both"/>
              <w:rPr/>
            </w:pPr>
            <w:r>
              <w:rPr/>
              <w:t>способен использовать знания о современной физической картине мира,  пространственно-временных закономерностях, строении вещества для понимания окружающего мира и явлений природы (ПК-2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 (ПК-5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ланировать и проводить физические и химические  эксперименты, проводить обработку их результатов и оценивать погрешности, математически моделировать физические и химические  процессы и явления, выдвигать гипотезы и устанавливать границы их применения (ПК-21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изучать научно-техническую информацию, отечественный и зарубежный опыт по тематике исследования (ПК-25)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Style58"/>
              <w:widowControl/>
              <w:tabs>
                <w:tab w:val="clear" w:pos="708"/>
                <w:tab w:val="left" w:pos="0" w:leader="none"/>
                <w:tab w:val="left" w:pos="210" w:leader="none"/>
              </w:tabs>
              <w:jc w:val="both"/>
              <w:rPr>
                <w:rStyle w:val="FontStyle74"/>
                <w:b/>
                <w:b/>
                <w:sz w:val="24"/>
              </w:rPr>
            </w:pPr>
            <w:r>
              <w:rPr>
                <w:rStyle w:val="FontStyle74"/>
                <w:b/>
                <w:color w:val="FFFFFF"/>
                <w:sz w:val="24"/>
              </w:rPr>
              <w:t>Образовательные результаты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организации научных исследований, методы и средства получения, хранения и систематизации научно-технической информации, основы статистической обработки результатов прямых и косвенных измерений, формы представления научной и технической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ы экспериментов, осуществлять поиск информации с использованием информационных систем, обрабатывать и представлять результаты исследов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FontStyle74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навыками получения, систематизации и анализа научно-технической информации, приемами обработки экспериментальных данных и информацией о формах представления результатов исследований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Взаимосвязь дисциплины с профессиональной деятельностью выпускника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NewRomanPS-BoldMT;Arial Unicode MS" w:cs="Times New Roman" w:ascii="Times New Roman" w:hAnsi="Times New Roman"/>
              </w:rPr>
              <w:t>Освоение дисциплины обеспечивает решение выпускником задач будущей профессиональной деятельности в следующих областях:</w:t>
            </w:r>
            <w:r>
              <w:rPr>
                <w:rFonts w:cs="Times New Roman" w:ascii="Times New Roman" w:hAnsi="Times New Roman"/>
                <w:iCs/>
              </w:rPr>
              <w:t xml:space="preserve"> проектно-конструкторской, производственно-технологической, научно-исследовательской, организационно-управленческой, сервисно-эксплуатационной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Ответственная кафедра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ехнологии приборов и материалов электронной техники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Составител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Подписи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ст.преп. Мурин Д.Б.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Заведующий кафедрой, д.х.н., профессор Рыбкин В.В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Дат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АННОТАЦИИ ДИСЦИПЛИН ООП ПОДГОТОВКИ БАКАЛАВРОВ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О НАПРАВЛЕНИЮ  18.03.01 – Химическая технология, </w:t>
    </w:r>
  </w:p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ФИЛЬ ПОДГОТОВКИ – Технология материалов и изделий электроники и наноэлектроники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ФОРМА ОБУЧЕНИЯ – ОЧНАЯ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СРОК ОСВОЕНИЯ ООП – 4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FontStyle74">
    <w:name w:val="Font Style74"/>
    <w:qFormat/>
    <w:rPr>
      <w:rFonts w:ascii="Times New Roman" w:hAnsi="Times New Roman" w:cs="Times New Roman"/>
      <w:sz w:val="26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154">
    <w:name w:val="Font Style154"/>
    <w:qFormat/>
    <w:rPr>
      <w:rFonts w:ascii="Times New Roman" w:hAnsi="Times New Roman" w:cs="Times New Roman"/>
      <w:b/>
      <w:i/>
      <w:sz w:val="16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Style17">
    <w:name w:val="Основной текст с отступом Знак"/>
    <w:qFormat/>
    <w:rPr>
      <w:rFonts w:ascii="TimesET;Times New Roman" w:hAnsi="TimesET;Times New Roman" w:eastAsia="Times New Roman" w:cs="TimesET;Times New Roman"/>
      <w:sz w:val="2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6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 w:before="0" w:after="0"/>
      <w:ind w:firstLine="482"/>
      <w:jc w:val="both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Footnote">
    <w:name w:val="Footnote Text"/>
    <w:basedOn w:val="Normal"/>
    <w:pPr>
      <w:numPr>
        <w:ilvl w:val="0"/>
        <w:numId w:val="2"/>
      </w:numPr>
      <w:spacing w:lineRule="auto" w:line="312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99" w:before="0" w:after="0"/>
      <w:ind w:firstLine="504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3"/>
      </w:num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5:15:00Z</dcterms:created>
  <dc:creator>Admin</dc:creator>
  <dc:description/>
  <cp:keywords/>
  <dc:language>en-US</dc:language>
  <cp:lastModifiedBy>Sokolov</cp:lastModifiedBy>
  <dcterms:modified xsi:type="dcterms:W3CDTF">2015-12-08T05:19:00Z</dcterms:modified>
  <cp:revision>3</cp:revision>
  <dc:subject/>
  <dc:title>Наименование</dc:title>
</cp:coreProperties>
</file>