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3706" w:leader="none"/>
              </w:tabs>
              <w:spacing w:lineRule="auto" w:line="360" w:before="20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55"/>
                <w:b/>
                <w:sz w:val="28"/>
                <w:szCs w:val="28"/>
              </w:rPr>
              <w:t>Процессы и аппараты химической технологи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ЗЕ, 324 ч (136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лабораторны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владение</w:t>
            </w:r>
            <w:r>
              <w:rPr>
                <w:b/>
              </w:rPr>
              <w:t xml:space="preserve"> </w:t>
            </w:r>
            <w:r>
              <w:rPr/>
              <w:t xml:space="preserve"> теоретическими основами  технологических процессов, общими закономерностями их протекания в химической аппаратуре, освоение обобщенных методов моделирования и расчета процессов,  изучение наиболее распространенных конструкций химических аппаратов и методов их инженерного расче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фессиональный цикл, базовая часть. Перечень предшествующих дисциплин: физика, математика, химия, инженерная графика, информатика, прикладная механика, электротехника и промышленная электроника. Является предшествующей для дисциплин: химическая технология текстильных материалов; оборудование отделочного производства; электрохимические технологии; оборудование и основы проектирования электрохимических производств; общая химическая технология полимеров; основы технологии переработки полимеров; оборудование и основы проектирования производств полимеров; технология лакокрасочных покрытий; технология пленкообразующих веществ; химическая технология керамики и огнеупоров; химическая технология вяжущих материалов; тепловые процессы и аппараты технологии ТН и СМ; технология стекла и ситаллов; химия и технология химических волокон; оборудование производств химических волокон; основы проектирования производств химических волокон; технология материалов электронной техники; технология тонких пленок и покрытий; технология и оборудование производства изделий электронной техники; химическая технология неорганических веществ; оборудование производств неорганических веществ; основы проектирования производств неорганических веществ и материалов; теория химико-технологических процессов органического синтеза; химическая технология органических веществ; основы проектирования и оборудование предприятий органического синтеза; основы проектирования и оборудование предприятий химико-фармацевтических производст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1 «</w:t>
            </w:r>
            <w:r>
              <w:rPr/>
              <w:t>Основные понятия и закономерности курса процессов и аппаратов химической технологии. Гидравлика и гидравлические машины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2 «</w:t>
            </w:r>
            <w:r>
              <w:rPr/>
              <w:t>Гидромеханические процессы и аппараты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 (процессы образования и разделения неоднородных сист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3 «</w:t>
            </w:r>
            <w:r>
              <w:rPr>
                <w:szCs w:val="24"/>
              </w:rPr>
              <w:t>Тепловые процессы и аппараты</w:t>
            </w:r>
            <w:r>
              <w:rPr/>
              <w:t xml:space="preserve">» </w:t>
            </w:r>
            <w:r>
              <w:rPr>
                <w:rFonts w:cs="Times New Roman" w:ascii="Times New Roman" w:hAnsi="Times New Roman"/>
                <w:bCs/>
                <w:iCs/>
              </w:rPr>
              <w:t>(теплопередача, выпари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Модуль 4 «</w:t>
            </w:r>
            <w:r>
              <w:rPr/>
              <w:t>Массообменные процессы и аппараты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» (перегонка, ректификация, абсорбция, адсорбция, суш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готовности обоснования конкретных технических решений при разработке технологических процессов (ПК-11);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готовности налаживать, настраивать и осуществлять проверку   оборудования (ПК-13)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готовности к освоению и эксплуатации вновь вводимого оборудования (ПК-15); 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-анализировать техническую документацию, подбирать оборудование (ПК-16)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56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изучения дисциплины студент должен: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55"/>
                <w:sz w:val="24"/>
              </w:rPr>
              <w:t>•</w:t>
            </w:r>
            <w:r>
              <w:rPr>
                <w:b/>
                <w:i/>
              </w:rPr>
              <w:t xml:space="preserve">Знать: </w:t>
            </w:r>
            <w:r>
              <w:rPr/>
              <w:t>базовые закономерности гидромеханических, тепло- и массообменных процессов и принципы их моделирования, основы расчетов аппаратов для осуществления этих процессов, теорию физического моделирования процессов химической технологии; разделение жидких и газовых неоднородных систем, перемешивание в жидких средах; тепловые процессы и аппараты: основы теории передачи теплоты, промышленные способы подвода и отвода тепла химической аппаратуре; массообменные процессы и аппараты в системах со свободной границей раздела фаз: основы теории массопередачи и методы расчета массообменной аппаратуры (абсорбция, перегонка и ректификация, экстракция); массообменные процессы с неподвижной поверхностью контакта фаз: адсорбция, сушка, ионный обмен, растворение и кристаллизация; мембранные процессы химической технологии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55"/>
              </w:rPr>
              <w:t>•</w:t>
            </w:r>
            <w:r>
              <w:rPr>
                <w:b/>
                <w:i/>
              </w:rPr>
              <w:t xml:space="preserve">Уметь: </w:t>
            </w:r>
            <w:r>
              <w:rPr/>
              <w:t xml:space="preserve">проводить  расчеты с использованием экспериментальных и справочных данных; </w:t>
            </w:r>
            <w:r>
              <w:rPr>
                <w:bCs/>
              </w:rPr>
              <w:t>определять характер движения жидкостей и газов; основные характеристики процессов тепло- и массопередачи; рассчитывать параметры и выбирать аппаратуру для конкретного химико-технологического процесса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Style w:val="FontStyle74"/>
                <w:sz w:val="24"/>
              </w:rPr>
            </w:pPr>
            <w:r>
              <w:rPr>
                <w:rStyle w:val="FontStyle155"/>
                <w:sz w:val="24"/>
              </w:rPr>
              <w:t>•</w:t>
            </w: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 навыками практической работы с гидромеханическими, тепло- и массообменными аппаратами, расчетов и определения основных параметров и количественных характеристик процессов.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, проектной), связанной с</w:t>
            </w:r>
            <w:r>
              <w:rPr>
                <w:rStyle w:val="FontStyle157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ом основных неорганических веществ, продуктов основного и тонкого органического синтеза, полимерных материалов, продуктов переработки нефти, газа и твердого топлива, микробиологического синтеза, лекарственных препаратов и пищевых продуктов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роцессов и аппаратов химической технологи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Кувшинова А.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т.н., профессор Липин А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both"/>
      <w:rPr/>
    </w:pPr>
    <w:r>
      <w:rPr/>
      <w:t xml:space="preserve">АННОТАЦИИ ДИСЦИПЛИН ООП ПОДГОТОВКИ БАКАЛАВРОВ ПО НАПРАВЛЕНИЮ </w:t>
    </w:r>
    <w:r>
      <w:rPr>
        <w:color w:val="000000"/>
      </w:rPr>
      <w:t>18.03.01</w:t>
    </w:r>
    <w:r>
      <w:rPr>
        <w:rStyle w:val="FontStyle155"/>
        <w:b/>
        <w:sz w:val="32"/>
        <w:szCs w:val="32"/>
      </w:rPr>
      <w:t xml:space="preserve"> </w:t>
    </w:r>
    <w:r>
      <w:rPr>
        <w:rStyle w:val="FontStyle155"/>
        <w:sz w:val="22"/>
        <w:szCs w:val="22"/>
      </w:rPr>
      <w:t>Химическая технология</w:t>
    </w:r>
    <w:r>
      <w:rPr/>
      <w:t>, ПРОФИЛИ «</w:t>
    </w:r>
    <w:r>
      <w:rPr>
        <w:rStyle w:val="FontStyle155"/>
        <w:sz w:val="22"/>
        <w:szCs w:val="22"/>
      </w:rPr>
      <w:t xml:space="preserve">Химическая технология и оборудование отделочного производства; Технология электрохимических производств; </w:t>
    </w:r>
    <w:r>
      <w:rPr>
        <w:rStyle w:val="FontStyle155"/>
        <w:color w:val="000000"/>
        <w:sz w:val="22"/>
        <w:szCs w:val="22"/>
      </w:rPr>
      <w:t>Технология и переработка полимеров;</w:t>
    </w:r>
    <w:r>
      <w:rPr>
        <w:rStyle w:val="FontStyle155"/>
        <w:sz w:val="22"/>
        <w:szCs w:val="22"/>
      </w:rPr>
      <w:t xml:space="preserve"> Химическая технология тугоплавких неметаллических и силикатных материалов; Технология и оборудование производств химических волокон и композиционных материалов на их основе; Химическая технология неорганических веществ; Химическая технология материалов и изделий электроники и наноэлектроники; Химическая технология органических веществ; Химическая технология синтетических биологически активных веществ, химико-фармацевтичеких препаратов и косметических средств</w:t>
    </w:r>
    <w:r>
      <w:rPr/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41:00Z</dcterms:created>
  <dc:creator>Admin</dc:creator>
  <dc:description/>
  <cp:keywords/>
  <dc:language>en-US</dc:language>
  <cp:lastModifiedBy>Андрей</cp:lastModifiedBy>
  <dcterms:modified xsi:type="dcterms:W3CDTF">2015-03-02T17:29:00Z</dcterms:modified>
  <cp:revision>6</cp:revision>
  <dc:subject/>
  <dc:title>Наименование</dc:title>
</cp:coreProperties>
</file>