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бакалавров по направлению 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«защита окружающей среды и промышленная экология», «основные процессы химических производств и химической киберне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очна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ЗОПАСНОСТЬ ЖИЗНЕДЕЯТЕЛЬНОСТ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 (51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ч. Ед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тренинги, дискуссии.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sz w:val="24"/>
              </w:rPr>
              <w:t>Целями освоения дисциплины «Безопасность жизнедеятельности»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sz w:val="24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</w:rPr>
              <w:t xml:space="preserve">о вредных и опасных для человека факторах в техносфере, качественных и количественных уровнях опасности для жизне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степени опасности трудовой деятельности для обеспечения безопасных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условности приоритетов безопасности при решении любых инженерных задач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сциплина относится к обязательным дисциплинам базовой части профессиональног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на базируется на результатах </w:t>
            </w:r>
            <w:r>
              <w:rPr>
                <w:rStyle w:val="FontStyle157"/>
                <w:i w:val="false"/>
                <w:iCs/>
                <w:sz w:val="24"/>
                <w:szCs w:val="24"/>
              </w:rPr>
              <w:t>изучения дисциплин гуманитарного и  социально-экономического цикла; естественнонаучного цикла; профессионального цикла,  в том числе правоведения; математики, информатики, физики, общей и неорганической химии, органической химии, аналитической химии, физико-химических методов анализа, физической химии, экологии; электротехники и промышленной 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4"/>
                <w:szCs w:val="24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я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ыполнения бакалаврской выпуск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раб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Теоретические и правовые 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ы физиологии труда. Аттестация рабочих мест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Негативные факторы техносферы, их воздействие на человека, техносферу и природную среду. Способы и методы защиты от вредных и опасных фа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Безопасность в чрезвычайных ситуациях. Оценка степени пожарной безопасности технологических процессов. Основы пожарной профилактики на производстве. Методы и средства тушения пожар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фессиональные (ПК)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FontStyle153"/>
                <w:b w:val="false"/>
                <w:bCs/>
                <w:sz w:val="24"/>
              </w:rPr>
              <w:t>-  владеть основными методами защиты производственного персонала и населения от возможных последствий,  аварий, катастроф, стихийных бедствий    (ПК-6);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4"/>
              </w:rPr>
              <w:t>- способность следить за выполнением правил техники безопасности, производственной санитарии, пожарной безопасности и норм охраны труда на предприятиях химического, нефтехимического и биотехнологического профиля (ПК-12);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>
                <w:bCs/>
              </w:rPr>
            </w:pPr>
            <w:r>
              <w:rPr>
                <w:rStyle w:val="FontStyle153"/>
                <w:b w:val="false"/>
                <w:bCs/>
                <w:sz w:val="24"/>
              </w:rPr>
              <w:t xml:space="preserve">- способность проводить расчет обеспечения условий безопасной жизнедеятельности (ПК8)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155"/>
                <w:sz w:val="24"/>
                <w:szCs w:val="24"/>
              </w:rPr>
              <w:t xml:space="preserve">основные принципы организации химической технологии нефтехимии и  биотехнологии; методы оценки их воздействие на окружающую сред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безопасности жизнедеятельности; правовые, нормативно-технические и организационные основы безопасности жизнедеятельности; средства и методы повышения безопасности 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155"/>
                <w:sz w:val="24"/>
                <w:szCs w:val="24"/>
              </w:rPr>
              <w:t xml:space="preserve">оценивать экологическую безопасность производ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араметров вредных и опасных факторов,  устанавливать уровень их негативного воздействия на человека и  соответствие нормативным требованиям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>приемами действий в аварийных и чрезвычайных ситуациях, оказания первой помощи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Лекции. Лабораторные работы. Самостоятельная работа. Практические занятия проводятся в рамках лабораторного практикума. Они включают в себя решение и разбор конкретных интерактивных задач по изучаемым темам.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>Тестирование. Решение практических задач. Защита лабораторных работ</w:t>
            </w:r>
          </w:p>
        </w:tc>
      </w:tr>
      <w:tr>
        <w:trPr/>
        <w:tc>
          <w:tcPr>
            <w:tcW w:w="96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с  обеспечением безопасной деятельности и умением действия в аварийных и чрезвычайных ситуациях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Куприяновская А.П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х.н., Кузьмина И.А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5:00Z</dcterms:created>
  <dc:creator>CIFERTON</dc:creator>
  <dc:description/>
  <cp:keywords/>
  <dc:language>en-US</dc:language>
  <cp:lastModifiedBy>CIFERTON</cp:lastModifiedBy>
  <dcterms:modified xsi:type="dcterms:W3CDTF">2015-03-03T13:35:00Z</dcterms:modified>
  <cp:revision>2</cp:revision>
  <dc:subject/>
  <dc:title>Наименование</dc:title>
</cp:coreProperties>
</file>