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21" w:after="0"/>
        <w:jc w:val="both"/>
        <w:rPr>
          <w:i/>
          <w:i/>
          <w:iCs/>
        </w:rPr>
      </w:pPr>
      <w:r>
        <w:rPr>
          <w:rFonts w:eastAsia="Calibri"/>
        </w:rPr>
        <w:t xml:space="preserve">АННОТАЦИЯ ДИСЦИПЛИНЫ ПОДГОТОВКИ БАКАЛАВРОВ ПО НАПРАВЛЕНИЮ </w:t>
      </w:r>
      <w:r>
        <w:rPr/>
        <w:t xml:space="preserve">18.03.02 </w:t>
      </w:r>
      <w:r>
        <w:rPr>
          <w:b/>
        </w:rPr>
        <w:t>Энерго- и ресурсосберегающие процессы в химической технологии, нефтехимии и биотехнологии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оцессы химических производств и химическая кибернетика</w:t>
      </w:r>
    </w:p>
    <w:p>
      <w:pPr>
        <w:pStyle w:val="Normal"/>
        <w:autoSpaceDE w:val="false"/>
        <w:spacing w:lineRule="auto" w:line="240" w:before="0" w:after="0"/>
        <w:ind w:right="595" w:hanging="0"/>
        <w:rPr/>
      </w:pPr>
      <w:r>
        <w:rPr/>
        <w:t>Форма обучения -  очная, срок освоения – 1 семестр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ая химическая техн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оллоквиумы, лабораторные работы, решение типовых задач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знакомление с химическими производствами, рассмотрение общих проблем синтеза и анализа химических производств с целью создания высокоэффективных ресурсосберегающих производств. Изучение курса «Общая химическая технология» позволяет студентам овладеть теоретическими основами химической технологии и основными инженерными расчет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базовым дисциплинам профиля и основана на результатах изучения дисциплин естественно-научного цикла, в том числе математики, физики, химических дисциплин, информатики, а также дисциплины профиля «Процессы и аппараты химической технологии» и «Химические реакторы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1. Введение: основные определения и 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 как наука. Объект и предмет из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имических производств и химической технологии. Меж</w:t>
              <w:softHyphen/>
              <w:t>отраслевой характер химической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химическом производстве, общие функции (многофункциональ</w:t>
              <w:softHyphen/>
              <w:t>ность) химическ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технологическая структура химического производства. Основные операции в химическо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. Основные технологические компоненты. Роль и место производственного персо</w:t>
              <w:softHyphen/>
              <w:t>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количественные показатели эффективности химиче</w:t>
              <w:softHyphen/>
              <w:t>ск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химической технологии. Иерархическая организация процессов в химическом 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основы химической технологии как науки - сис</w:t>
              <w:softHyphen/>
              <w:t>темный анализ сложных схем и взаимодействий их 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2. Подсистемы химическ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а водоподготовки. Вода как сырье и вспомогательный компонент химического производства. Организация водооборота на химическом предприя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подсистема ХТС. Потребление энергии на химическом предприятии. Общая характеристика и классификация энергетических ресурсов в химической технологии. Энерготехнологическое комбинирование в химической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вая подсистема ХТС. Характеристика и классификация сырья. Вторичные материальные ресурсы. Методы обогащения жидкого, газообразного и твердого сырья химическ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3. Промышленные химические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иповых примеров химико-технологических процессов: синтез аммиака, производство азотной и серной кислоты. Использование твердого, жидкого и газообразного топлива как сырья химической промышленности. Синтезы на основе углерода и водорода, производство стирола, технология высокомолекулярных соединен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 (ПК-8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 обосновывать принятие конкретного технического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(ПК-11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организации процессов химической технологии нефтехимии и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ы оценки эффективности этих производств и их воздействия на окружающую сре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химические 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основные характеристики химических процессов, процессов тепло и массопере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читывать параметры и выбирать аппаратуру для конкретного химик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изводить выбор аппарата и рассчитывать технологические параметры процесса с учетом реализации задач энерго- и ресурсосбере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технологическую и экономическую эффективность, экологическую безопасность производства, выбрать наиболее рациональную схему производства задан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ами анализа и расчета процессов в промышленных аппаратах; выбора их конструкции, определения технологических и экономических показателей работы аппар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6" w:firstLine="142"/>
              <w:jc w:val="both"/>
              <w:rPr>
                <w:rStyle w:val="FontStyle74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ами анализа эффективности функционирования химических, нефтехимических и биохимических производст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одна из основных дисциплин базовой части цикла профессиональных дисциплин, знание общих принципов синтеза и анализа химических производств дает возможность сознательно и эффективно подходить к проект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эффективных ресурсосберегающих произво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их управлению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раждан К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Шарнин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6:00Z</dcterms:created>
  <dc:creator>konst84@land.ru</dc:creator>
  <dc:description/>
  <cp:keywords/>
  <dc:language>en-US</dc:language>
  <cp:lastModifiedBy>kunin</cp:lastModifiedBy>
  <cp:lastPrinted>2015-03-06T13:49:00Z</cp:lastPrinted>
  <dcterms:modified xsi:type="dcterms:W3CDTF">2015-03-10T05:41:00Z</dcterms:modified>
  <cp:revision>4</cp:revision>
  <dc:subject/>
  <dc:title/>
</cp:coreProperties>
</file>