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ая кибернет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ЗЕ, 144 ч (68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Л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е лекции, лабораторный практикум, тренинги, интервью,  конференции, метод проектов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20"/>
              <w:rPr/>
            </w:pPr>
            <w:r>
              <w:rPr/>
              <w:t>Сформировать базовые представления об общих принципах системного анализа, иерархии явлений в химико-технологических процессах и производствах, о стратегии системного подхода к построению  математических моделей процессов химической технологии, овладение методами и средствами химической кибернетик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цикл, вариативная часть. Является предшествующей для дисципли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энерго- и ресурсосберегающих процессов в ХТ,  НХ и Б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и аппараты защит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математического моделирования химико-технологических систем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1 «</w:t>
            </w:r>
            <w:r>
              <w:rPr>
                <w:rFonts w:cs="Times New Roman" w:ascii="Times New Roman" w:hAnsi="Times New Roman"/>
              </w:rPr>
              <w:t>Общие принципы системного анализа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2 «</w:t>
            </w:r>
            <w:r>
              <w:rPr>
                <w:rFonts w:cs="Times New Roman" w:ascii="Times New Roman" w:hAnsi="Times New Roman"/>
              </w:rPr>
              <w:t>Стратегия системного анализа химико-технологических процесс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3 «</w:t>
            </w:r>
            <w:r>
              <w:rPr>
                <w:rFonts w:cs="Times New Roman" w:ascii="Times New Roman" w:hAnsi="Times New Roman"/>
              </w:rPr>
              <w:t>Основные понятия кибернети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4 «</w:t>
            </w:r>
            <w:r>
              <w:rPr>
                <w:rFonts w:cs="Times New Roman" w:ascii="Times New Roman" w:hAnsi="Times New Roman"/>
              </w:rPr>
              <w:t>Статистические методы параметрической идентификации математических моделей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5 «</w:t>
            </w:r>
            <w:r>
              <w:rPr>
                <w:rFonts w:cs="Times New Roman" w:ascii="Times New Roman" w:hAnsi="Times New Roman"/>
              </w:rPr>
              <w:t>Оптимизация ХТП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пособен использовать современные информационные технологии,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(ПК- 9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ен применять современные методы исследования технологических процессов и природных сред, использовать компьютерные средства в научно-исследовательской работе (ПК-20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пособен планировать экспериментальные исследования, получать, обрабатывать и анализировать полученные результаты (ПК-21);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принципы системного подхода к изучению и моделированию химико-технологических процессов (ХТП) и систем (ХТС)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новные задачи химической киберне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ю системного анализа при исследовании, проектировании и управлении ХТП и ХТ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кибернетики при решении задач  химической технологи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рограммными средствами расчета ХТП и ХТС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декомпозиции и агрегирования химико-технологических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ссов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истическими  методами параметрической идентификации моделей и методами оптимизации ХТП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FontStyle7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ами построения математических моделей типовых профессиональных задач и содержательной интерпретации полученных результато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производственно-технологической, научно-исследовательской, проектной), связанной с</w:t>
            </w:r>
            <w:r>
              <w:rPr>
                <w:rStyle w:val="FontStyle157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ством основных неорганических веществ, продуктов основного и тонкого органического синтеза, полимерных материалов, продуктов переработки нефти, газа и твердого топлива, микробиологического синтеза, лекарственных препаратов и пищевых продуктов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роцессов и аппаратов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доцент Липин А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т.н., профессор Липин А.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АННОТАЦИИ ДИСЦИПЛИН ООП ПОДГОТОВКИ БАКАЛАВРОВ ПО НАПРАВЛЕНИЮ 18.03.02 </w:t>
    </w:r>
    <w:r>
      <w:rPr>
        <w:rFonts w:cs="Times New Roman" w:ascii="Times New Roman" w:hAnsi="Times New Roman"/>
        <w:sz w:val="24"/>
        <w:szCs w:val="24"/>
      </w:rPr>
      <w:t>Энерго- и ресурсосберегающие процессы в химической технологии, нефтехимии и биотехнологии</w:t>
    </w:r>
    <w:r>
      <w:rPr>
        <w:rFonts w:cs="Times New Roman" w:ascii="Times New Roman" w:hAnsi="Times New Roman"/>
        <w:sz w:val="20"/>
        <w:szCs w:val="20"/>
      </w:rPr>
      <w:t>, ПРОФИЛЬ «</w:t>
    </w:r>
    <w:r>
      <w:rPr>
        <w:rFonts w:cs="Times New Roman" w:ascii="Times New Roman" w:hAnsi="Times New Roman"/>
      </w:rPr>
      <w:tab/>
      <w:t>Основные процессы химических производств и химическая кибернетика</w:t>
    </w:r>
    <w:r>
      <w:rPr>
        <w:rFonts w:cs="Times New Roman" w:ascii="Times New Roman" w:hAnsi="Times New Roman"/>
        <w:sz w:val="20"/>
        <w:szCs w:val="20"/>
      </w:rPr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6:51:00Z</dcterms:created>
  <dc:creator>Admin</dc:creator>
  <dc:description/>
  <cp:keywords/>
  <dc:language>en-US</dc:language>
  <cp:lastModifiedBy>Андрей</cp:lastModifiedBy>
  <dcterms:modified xsi:type="dcterms:W3CDTF">2015-02-28T16:53:00Z</dcterms:modified>
  <cp:revision>3</cp:revision>
  <dc:subject/>
  <dc:title>Наименование</dc:title>
</cp:coreProperties>
</file>