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обменные процессы и аппарат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 ЗЕ, 216 ч (126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терактивные лекции, демонстрационный эксперимент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Целями освоения дисциплины являются решения следующих профессиональных задач: проектирование эффективных технологических процессов и установок, характеризуемых высоким уровнем энерго- и ресурсосбережения и экологической безопасностью, проведение необходимых экспериментальных исследований с целью масштабирования полученных результатов при проектировании отдельных стадий технологического процесса в соответствии с техническим задание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фессиональный цикл, вариативная часть. Перечень предшествующих дисциплин: физика, математика, химия, инженерная графика, информатика, прикладная механика, электротехника и промышленная электроника. Является предшествующей для дисциплин: Процессы и аппараты защиты окружающей среды, Принципы математического моделирования химико-технологических систем, Теоретические основы энерго- и ресурсосбережения, Технологии и оборудование отрасл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</w:rPr>
              <w:t>Модуль 1 «</w:t>
            </w:r>
            <w:r>
              <w:rPr/>
              <w:t>Теоретические основы массопередачи</w:t>
            </w:r>
            <w:r>
              <w:rPr>
                <w:rFonts w:eastAsia="TimesNewRomanPS-BoldMT;MS Mincho" w:cs="Times New Roman;Times New Roman" w:ascii="Times New Roman;Times New Roman" w:hAnsi="Times New Roman;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</w:rPr>
              <w:t>Модуль 2 «</w:t>
            </w:r>
            <w:r>
              <w:rPr/>
              <w:t xml:space="preserve">Процессы массопередачи в системах газ (пар)-жидкость, жидкость-жидкость </w:t>
            </w:r>
            <w:r>
              <w:rPr>
                <w:rFonts w:eastAsia="TimesNewRomanPS-BoldMT;MS Mincho" w:cs="Times New Roman;Times New Roman" w:ascii="Times New Roman;Times New Roman" w:hAnsi="Times New Roman;Times New Roman"/>
                <w:bCs/>
              </w:rPr>
              <w:t>» (Абсобция, перегонка, ректификация, жидкостная экстрак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</w:rPr>
              <w:t>Модуль 3 «</w:t>
            </w:r>
            <w:r>
              <w:rPr/>
              <w:t>Процессы массопередачи в системах твердое тело-жидкость (газ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PS-BoldMT;MS Mincho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(Сушка, адсорбция, кристаллизация, растворение, экстрагирование,</w:t>
            </w:r>
            <w:r>
              <w:rPr>
                <w:rFonts w:eastAsia="TimesNewRomanPS-BoldMT;MS Mincho" w:cs="Times New Roman;Times New Roman" w:ascii="Times New Roman;Times New Roman" w:hAnsi="Times New Roman;Times New Roman"/>
                <w:bCs/>
              </w:rPr>
              <w:t xml:space="preserve"> Процессы мембранного разделени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)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способность и готовность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ПК-1)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способность участвовать в совершенствовании технологических процессов с позиций  энерго-  и  ресурсосбережения,  минимизации  воздействия  на окружающую среду (ПК-8)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готовность  обосновывать  конкретные  технические  решения  при  разработке технологических процессов; выбирать технические средства и технологии, направленные  на  минимизацию  антропогенного  воздействия  на окружающую среду (ПК-11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изучения дисциплин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 xml:space="preserve">Знать: </w:t>
            </w:r>
            <w:r>
              <w:rPr/>
              <w:t>явления переноса импульса, массы и энергии; принципы физического моделирования процессов; основы массопередачи в системах со свободной и неподвижной границей раздела фаз; основы теории массообмена; методы расчета высокоэффективных тепло- и массообменных аппаратов; методологию системного анализа явлений переноса на всех масштабных уровнях; методику выбора аппарата и расчета процесс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155"/>
              </w:rPr>
              <w:t>•</w:t>
            </w:r>
            <w:r>
              <w:rPr>
                <w:b/>
                <w:i/>
              </w:rPr>
              <w:t xml:space="preserve">Уметь: </w:t>
            </w:r>
            <w:r>
              <w:rPr/>
              <w:t>определять  основные характеристики процессов  массопередачи; рассчитывать параметры и выбирать аппаратуру для конкретного массообмен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>методами анализа и расчета процессов в промышленных аппаратах, выбора их конструкции, определение технологических и экономических показателей работы аппарат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АННОТАЦИИ ДИСЦИПЛИН ООП ПОДГОТОВКИ БАКАЛАВРОВ ПО НАПРАВЛЕНИЮ 18.03.02 </w:t>
    </w:r>
    <w:r>
      <w:rPr>
        <w:rFonts w:cs="Times New Roman;Times New Roman" w:ascii="Times New Roman;Times New Roman" w:hAnsi="Times New Roman;Times New Roman"/>
        <w:sz w:val="24"/>
        <w:szCs w:val="24"/>
      </w:rPr>
      <w:t>Энерго- и ресурсосберегающие процессы в химической технологии, нефтехимии и биотехнологии</w:t>
    </w:r>
    <w:r>
      <w:rPr>
        <w:rFonts w:cs="Times New Roman;Times New Roman" w:ascii="Times New Roman;Times New Roman" w:hAnsi="Times New Roman;Times New Roman"/>
        <w:sz w:val="20"/>
        <w:szCs w:val="20"/>
      </w:rPr>
      <w:t>, ПРОФИЛЬ «</w:t>
    </w:r>
    <w:r>
      <w:rPr>
        <w:rFonts w:cs="Times New Roman;Times New Roman" w:ascii="Times New Roman;Times New Roman" w:hAnsi="Times New Roman;Times New Roman"/>
      </w:rPr>
      <w:tab/>
      <w:t>Основные процессы химических производств и химическая кибернетика</w:t>
    </w:r>
    <w:r>
      <w:rPr>
        <w:rFonts w:cs="Times New Roman;Times New Roman" w:ascii="Times New Roman;Times New Roman" w:hAnsi="Times New Roman;Times New Roman"/>
        <w:sz w:val="20"/>
        <w:szCs w:val="20"/>
      </w:rPr>
      <w:t>»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sz w:val="26"/>
    </w:rPr>
  </w:style>
  <w:style w:type="character" w:styleId="FontStyle157">
    <w:name w:val="Font Style157"/>
    <w:qFormat/>
    <w:rPr>
      <w:rFonts w:ascii="Times New Roman;Times New Roman" w:hAnsi="Times New Roman;Times New Roman" w:cs="Times New Roman;Times New Roman"/>
      <w:i/>
      <w:sz w:val="16"/>
    </w:rPr>
  </w:style>
  <w:style w:type="character" w:styleId="FontStyle154">
    <w:name w:val="Font Style154"/>
    <w:qFormat/>
    <w:rPr>
      <w:rFonts w:ascii="Times New Roman;Times New Roman" w:hAnsi="Times New Roman;Times New Roman" w:cs="Times New Roman;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;Times New Roman" w:hAnsi="Times New Roman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9:00Z</dcterms:created>
  <dc:creator>Admin</dc:creator>
  <dc:description/>
  <cp:keywords/>
  <dc:language>en-US</dc:language>
  <cp:lastModifiedBy>Александр</cp:lastModifiedBy>
  <dcterms:modified xsi:type="dcterms:W3CDTF">2015-02-28T20:28:00Z</dcterms:modified>
  <cp:revision>4</cp:revision>
  <dc:subject/>
  <dc:title>Наименование</dc:title>
</cp:coreProperties>
</file>