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энерго- и ресурсосберегающих процессов в химической технологии, нефтехимии и биотехнологии</w:t>
            </w:r>
          </w:p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60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, лабораторный практикум, практические занят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ми освоения дисциплины являются решения следующих профессиональных задач: математическое моделирование технологических процессов с использованием стандартных пакетов автоматизированного расчета и проектирования; анализ результатов моделирования для проектирования эффективных технологических процессов и установок, характеризуемых высоким уровнем энерго- и ресурсосбережения и экологической безопасностью, проведение необходимых экспериментальных исследований с целью идентификации параметров математических моделей; физическое моделирование и масштабирование полученных результатов при проектировании отдельных стадий технологического процесса в соответствии с техническим заданием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ый цикл, базовая часть. Перечень предшествующих дисциплин: физика, математика, химия, инженерная графика, информатика, прикладная механика, электротехника и промышленная электроника. Является предшествующей для дисциплин: Процессы и аппараты защиты окружающей среды, Принципы математического моделирования химико-технологических систем, Теоретические основы энерго- и ресурсосбережения, Технологии и оборудование отрасл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</w:t>
            </w:r>
            <w:r>
              <w:rPr>
                <w:rFonts w:cs="Times New Roman" w:ascii="Times New Roman" w:hAnsi="Times New Roman"/>
              </w:rPr>
              <w:t>Структурная схема моделирования и характеристика его основных этапов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</w:t>
            </w:r>
            <w:r>
              <w:rPr>
                <w:rFonts w:cs="Times New Roman" w:ascii="Times New Roman" w:hAnsi="Times New Roman"/>
              </w:rPr>
              <w:t>Типовые математические модели структуры потоков аппаратов и их функции отклика на возмущения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>
                <w:rFonts w:cs="Times New Roman" w:ascii="Times New Roman" w:hAnsi="Times New Roman"/>
              </w:rPr>
              <w:t>Моделирование гидромеханических, химических, тепловых и массообменных процессов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56" w:leader="none"/>
                <w:tab w:val="left" w:pos="3780" w:leader="none"/>
              </w:tabs>
              <w:spacing w:lineRule="auto" w:line="240"/>
              <w:ind w:left="0" w:hanging="0"/>
              <w:rPr/>
            </w:pPr>
            <w:r>
              <w:rPr/>
              <w:t xml:space="preserve">-способность применять современные методы исследования технологических процессов и природных сред,  использовать компьютерные средства в научно-исследовательской работе (ПК-20)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56" w:leader="none"/>
                <w:tab w:val="left" w:pos="3780" w:leader="none"/>
              </w:tabs>
              <w:spacing w:lineRule="auto" w:line="240"/>
              <w:ind w:left="0" w:hanging="0"/>
              <w:rPr/>
            </w:pPr>
            <w:r>
              <w:rPr/>
              <w:t xml:space="preserve">-способность  планировать    экспериментальные  исследования,  получать, обрабатывать и анализировать полученные результаты  (ПК-21)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56"/>
                <w:tab w:val="left" w:pos="0" w:leader="none"/>
                <w:tab w:val="left" w:pos="3780" w:leader="none"/>
              </w:tabs>
              <w:spacing w:lineRule="auto" w:line="240"/>
              <w:ind w:left="0" w:hanging="0"/>
              <w:rPr/>
            </w:pPr>
            <w:r>
              <w:rPr/>
              <w:t xml:space="preserve">-способность моделировать энерго- и ресурсосберегающие процессы в химической технологии, нефтехимии и биотехнологии (ПК-22)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56"/>
                <w:tab w:val="left" w:pos="0" w:leader="none"/>
                <w:tab w:val="left" w:pos="3780" w:leader="none"/>
              </w:tabs>
              <w:spacing w:lineRule="auto" w:line="240"/>
              <w:ind w:left="0" w:hanging="0"/>
              <w:rPr/>
            </w:pPr>
            <w:r>
              <w:rPr/>
              <w:t>-способность  участвовать  в  проектировании  отдельных  стадий  технологических  процессов  с  использованием  современных  информационных  технологий (ПК-23)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756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756" w:hanging="0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зультате изучения дисциплин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FontStyle155"/>
                <w:sz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математического моделирования в оптимизации и проектировании процессов химической технологии и биотехнологии; основные модели структуры потоков теплообменных и массообменных процессов; методы идентификации параметров модели и методы установления адекватности моде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155"/>
              </w:rPr>
              <w:t>•</w:t>
            </w:r>
            <w:r>
              <w:rPr>
                <w:b/>
                <w:i/>
              </w:rPr>
              <w:t>Уметь:</w:t>
            </w:r>
            <w:r>
              <w:rPr/>
              <w:t xml:space="preserve"> осуществлять идентификацию параметров математической модели, моделирование, оптимизацию и проектирование процессов химической технологии, нефтехимии и био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Style w:val="FontStyle155"/>
                <w:sz w:val="24"/>
              </w:rPr>
              <w:t>•</w:t>
            </w: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етодами математической статистики для обработки результатов экспериментов, пакетами прикладных программ для моделирования химико-технологических процесс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ом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Исаев В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18.03.02 </w:t>
    </w:r>
    <w:r>
      <w:rPr>
        <w:rFonts w:cs="Times New Roman" w:ascii="Times New Roman" w:hAnsi="Times New Roman"/>
        <w:sz w:val="24"/>
        <w:szCs w:val="24"/>
      </w:rPr>
      <w:t>Энерго- и ресурсосберегающие процессы в химической технологии, нефтехимии и биотехнологии</w:t>
    </w:r>
    <w:r>
      <w:rPr>
        <w:rFonts w:cs="Times New Roman" w:ascii="Times New Roman" w:hAnsi="Times New Roman"/>
        <w:sz w:val="20"/>
        <w:szCs w:val="20"/>
      </w:rPr>
      <w:t>, ПРОФИЛЬ «</w:t>
    </w:r>
    <w:r>
      <w:rPr>
        <w:rFonts w:cs="Times New Roman" w:ascii="Times New Roman" w:hAnsi="Times New Roman"/>
      </w:rPr>
      <w:tab/>
      <w:t>Основные процессы химических производств и химическая кибернетика</w:t>
    </w:r>
    <w:r>
      <w:rPr>
        <w:rFonts w:cs="Times New Roman" w:ascii="Times New Roman" w:hAnsi="Times New Roman"/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3:00Z</dcterms:created>
  <dc:creator>Admin</dc:creator>
  <dc:description/>
  <cp:keywords/>
  <dc:language>en-US</dc:language>
  <cp:lastModifiedBy>Admin</cp:lastModifiedBy>
  <dcterms:modified xsi:type="dcterms:W3CDTF">2015-03-05T10:05:00Z</dcterms:modified>
  <cp:revision>5</cp:revision>
  <dc:subject/>
  <dc:title>Наименование</dc:title>
</cp:coreProperties>
</file>