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1134"/>
        <w:gridCol w:w="1701"/>
        <w:gridCol w:w="283"/>
        <w:gridCol w:w="316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ЧЕСКАЯ ХИМ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 ЗЕ, 360 ч (153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К, ЛПЗ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 экзамен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" w:right="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наний по органической химии, обеспечивающей основу подготовки бакалавра, достаточной для решения производственно–технологических, организационно–управленческих, научно-исследовательских и проектных задач, в том числе по созданию веществ и материалов с заданными свойствами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ческая химия относится к базовым естественнонаучным дисциплинам и основывается на знаниях, полученных в результате освоения химии и физики в средней школе. Успешному освоению дисциплины сопутствует параллельное изучение общей и неорганической химии, физики и математики как базовых естественнонаучных дисциплин. Для успешного освоения дисциплины студент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изомерии и номенклатуру органических соеди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методы синтеза и химические свойства органических      соеди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ные превращения основных классов органических соеди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ханизмы основных органических реакций (радикальное замещение, электрофильное присоединение, электрофильное замещение, нуклеофильное замещение, нуклеофильное присоедин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идентификации органических соединений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Модуль 1 «Введение в органическую химию. Углеводороды..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Модуль 2 «Монофункциональные производные углеводородов. Гетероциклические и металлоорганические соединения.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Модуль 3 «Бифукциональные производные углеводородов»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FontStyle74"/>
                <w:sz w:val="22"/>
                <w:szCs w:val="22"/>
              </w:rPr>
              <w:t>Использование основных законов в профессиональной деятельности. Применение методов математического анализа и моделирования, а такжн теоретического и экспериментального исследования.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eastAsia="TimesNewRomanPS-BoldMT;Arial Unicode MS" w:cs="Times New Roman" w:ascii="Times New Roman" w:hAnsi="Times New Roman"/>
                <w:bCs/>
              </w:rPr>
              <w:t xml:space="preserve">предмета, целей и задач органической химии; терминологии и номенкулатуры важнейших классов органических соединений; а также современных представлений о природе и типах химической связи; важнейших способов получения и химических свойств углеводородов и функциональных производных; генетической связи между основными  классами органических соединений; закономерностей изменения химических свойств в зависимости от строения молекул; важнейших методов исследования структуры и свойств органических соединений; основных правил охраны труда и техники безопасности при работе в химической лаборатории; современных тенденций развития органической хим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eastAsia="TimesNewRomanPS-BoldMT;Arial Unicode MS" w:cs="Times New Roman" w:ascii="Times New Roman" w:hAnsi="Times New Roman"/>
                <w:bCs/>
              </w:rPr>
              <w:t xml:space="preserve">использовать основные теоретические представления органической химии для предсказания строения и свойств соединений; анализировать физико-химические свойства прстых и сложных веществ; проводить простейший учебно-исследовательский эксперимент на основе владения основными приемами техники работ в лаборатории; оформлять результаты работ и формулировать выводы; работать с химическими реактивами и лабораторным химическим оборудованием; использовать теоретичекие представления органической химии для прдсказания строения и свойств соединений; анализировать физико-химические свойства прстых и сложных веществ; прводить прстейший учебно- исследовательский эксперимент на осеове владения основными приемами техники работ в лаборатории; оформлять результаты экспериментальных работ и формулировать выводы; работать с химическими реактивами и лабораторным химическим оборудовани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Владение: </w:t>
            </w:r>
            <w:r>
              <w:rPr>
                <w:rFonts w:eastAsia="TimesNewRomanPS-BoldMT;Arial Unicode MS" w:cs="Times New Roman" w:ascii="Times New Roman" w:hAnsi="Times New Roman"/>
                <w:bCs/>
              </w:rPr>
              <w:t>теоретическими методами описания химических свойств простых и сложных веществ на основе электронного и геометрического строения молекул; основными методами синтеза органических соединений; анализировать физико-химические свойства простых и сложных веществ; пророводить простейший учебно-исследовательский эксперимент на основе владения основными приемами техники работ в лаборатории; оформлять результаты работ и формулировать выводы; работать с химическими реактивами и лабораторным химическим оборудованием.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научно-исследовательской, производственно-технологической, педагогической), связанной с использованием химических явлений и процессов с участием органических веществ</w:t>
            </w:r>
            <w:r>
              <w:rPr>
                <w:rFonts w:eastAsia="TimesNewRomanPS-BoldMT;Arial Unicode MS" w:cs="Times New Roman" w:ascii="Times New Roman" w:hAnsi="Times New Roman"/>
              </w:rPr>
              <w:t>, в т.ч. с решением задач по созданию веществ и материалов с заданными свойствами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федра органической химии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.н., профессор Петров О. 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его кафедрой, д.х.н., профессор Голубчиков О. 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3 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АННОТАЦИИ ДИСЦИПЛИН </w:t>
    </w:r>
    <w:r>
      <w:rPr>
        <w:rFonts w:cs="Times New Roman" w:ascii="Times New Roman" w:hAnsi="Times New Roman"/>
        <w:sz w:val="24"/>
        <w:szCs w:val="24"/>
      </w:rPr>
      <w:t xml:space="preserve">ООП ПОДГОТОВКИ БАКАЛАВРОВ ПО НАПРАВЛЕНИЮ </w:t>
    </w:r>
    <w:r>
      <w:rPr>
        <w:rFonts w:cs="Times New Roman" w:ascii="Times New Roman" w:hAnsi="Times New Roman"/>
        <w:b/>
        <w:sz w:val="24"/>
        <w:szCs w:val="24"/>
      </w:rPr>
      <w:t>18.03.02 Энерго-и ресурсосберегающие процессы химической технологии, нефтехимии и биотехнологии</w:t>
    </w:r>
    <w:r>
      <w:rPr>
        <w:rFonts w:cs="Times New Roman" w:ascii="Times New Roman" w:hAnsi="Times New Roman"/>
        <w:sz w:val="24"/>
        <w:szCs w:val="24"/>
      </w:rPr>
      <w:t>.</w:t>
    </w:r>
  </w:p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t>ПРОФИЛЬ «</w:t>
    </w:r>
    <w:r>
      <w:rPr>
        <w:rFonts w:cs="Times New Roman" w:ascii="Times New Roman" w:hAnsi="Times New Roman"/>
        <w:b/>
        <w:sz w:val="24"/>
        <w:szCs w:val="24"/>
      </w:rPr>
      <w:t>Защита окружающей среды и промышленная экология. Основные процессы химических производств и химическая кибернетика»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24:00Z</dcterms:created>
  <dc:creator>SMan</dc:creator>
  <dc:description/>
  <cp:keywords/>
  <dc:language>en-US</dc:language>
  <cp:lastModifiedBy>Ольга</cp:lastModifiedBy>
  <cp:lastPrinted>2015-02-24T11:59:00Z</cp:lastPrinted>
  <dcterms:modified xsi:type="dcterms:W3CDTF">2015-02-24T08:00:00Z</dcterms:modified>
  <cp:revision>6</cp:revision>
  <dc:subject/>
  <dc:title/>
</cp:coreProperties>
</file>