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06" w:leader="none"/>
              </w:tabs>
              <w:spacing w:lineRule="auto" w:line="360" w:before="20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55"/>
                <w:b/>
                <w:sz w:val="28"/>
                <w:szCs w:val="28"/>
              </w:rPr>
              <w:t>Основы проектировани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 ЗЕ, 144 ч (56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К, ЛР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, экзамен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активные лекции, лабораторный практикум, тренинги, интервью,  конференции, метод проектов, дискуссии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/>
              <w:t>Овладение  основами проектирования химических производств,  знаниями о конструкционных материалах, применяемых для изготовления оборудования отрасли, принципов расчета и подбора оборудования, основ эксплуатации технологических аппаратов и машин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офессиональный цикл, обязательная дисциплина. </w:t>
            </w:r>
            <w:r>
              <w:rPr>
                <w:rStyle w:val="FontStyle157"/>
                <w:i w:val="false"/>
                <w:iCs/>
                <w:sz w:val="24"/>
              </w:rPr>
              <w:t xml:space="preserve">Дисциплина относится к профессиональным  дисциплинам профиля, базируется на результатах изучения дисциплин естественно-научного цикла, в том числе математики, физики, химических дисциплин, информатики, а так же предшествующих профессиональных дисциплин профиля: «Инженерная графика», «Прикладная механика», «Процессы и аппараты химической технологии»; «Процессы и аппараты защиты окружающей среды»; «Общая химическая технология».; «Принципы математического моделирования химико-технологических систем»; «Теоретические основы энерго- и ресурсосбережения»;  «Химические реакторы»; «Массообменные процессы и аппараты». </w:t>
            </w:r>
            <w:r>
              <w:rPr>
                <w:rFonts w:cs="Times New Roman" w:ascii="Times New Roman" w:hAnsi="Times New Roman"/>
              </w:rPr>
              <w:t>Является предшествующей для п</w:t>
            </w:r>
            <w:r>
              <w:rPr>
                <w:rFonts w:cs="Times New Roman" w:ascii="Times New Roman" w:hAnsi="Times New Roman"/>
                <w:color w:val="000000"/>
              </w:rPr>
              <w:t>одготовки квалификационной работы бакалавр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4"/>
              </w:rPr>
              <w:t>Модуль 1 «</w:t>
            </w:r>
            <w:r>
              <w:rPr/>
              <w:t>Основы проектирования и организация проектных работ</w:t>
            </w: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4"/>
              </w:rPr>
              <w:t>Модуль 2 «</w:t>
            </w:r>
            <w:r>
              <w:rPr/>
              <w:t>Конструкционные материалы для изготовления химическ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4"/>
              </w:rPr>
              <w:t>Модуль 3 «</w:t>
            </w:r>
            <w:r>
              <w:rPr/>
              <w:t>Основы конструирования и расчета химической аппа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пособность осуществлять технологический процесс в соответствии с регламентом 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отов осваивать и эксплуатировать новое оборудование, принимать участие в налаживании, технических осмотрах, текущих ремонтах, проверке технического состояния оборудования и программных средств (ПК-13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пособность участвовать в проектировании отдельных стадий технологических процессов с использованием современных информационных технологий (ПК-23);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56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/>
              <w:t xml:space="preserve">- способность проектировать отдельные узлы (аппараты) с использованием автоматизированных прикладных систем (ПК-24)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дисциплины студент должен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и приемы изображения предметов на плоскости, основные положения ЕСКД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расчета деталей оборудования химической промышленности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ссчитывать параметры и выбирать аппаратуру для конкретного химико-технологического процесса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 читать чертежи технических изделий и схем технологических процессов, использовать средства компьютерной графики для изготовления чертежей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счеты на прочность, жесткость и долговечность узлов и деталей химического оборудования при простых видах нагружения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и определения оптимальных и рациональных технологических режимов работы оборуд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поверочных расчетов отдельных узлов и деталей химического оборудования; навыками проектирования простейших аппаратов химической промыш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74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анализа и расчета процессов в промышленных аппаратах, выбора их конструкции, определение технологических и экономических показателей работы аппаратов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rFonts w:cs="Times New Roman" w:ascii="Times New Roman" w:hAnsi="Times New Roman"/>
                <w:iCs/>
              </w:rPr>
              <w:t xml:space="preserve"> (производственно-технологической, научно-исследовательской, проектной), связанной с</w:t>
            </w:r>
            <w:r>
              <w:rPr>
                <w:rStyle w:val="FontStyle157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зводством основных неорганических веществ, продуктов основного и тонкого органического синтеза, полимерных материалов, продуктов переработки нефти, газа и твердого топлива, микробиологического синтеза, лекарственных препаратов и пищевых продуктов.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процессов и аппаратов химической технологи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н.,  доцент Исаев В.Н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ведующий кафедрой, д.т.н., профессор Липин А.Г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АННОТАЦИИ ДИСЦИПЛИН ООП ПОДГОТОВКИ БАКАЛАВРОВ ПО НАПРАВЛЕНИЮ 18.03.02 </w:t>
    </w:r>
    <w:r>
      <w:rPr>
        <w:rFonts w:cs="Times New Roman" w:ascii="Times New Roman" w:hAnsi="Times New Roman"/>
        <w:sz w:val="24"/>
        <w:szCs w:val="24"/>
      </w:rPr>
      <w:t>Энерго- и ресурсосберегающие процессы в химической технологии, нефтехимии и биотехнологии</w:t>
    </w:r>
    <w:r>
      <w:rPr>
        <w:rFonts w:cs="Times New Roman" w:ascii="Times New Roman" w:hAnsi="Times New Roman"/>
        <w:sz w:val="20"/>
        <w:szCs w:val="20"/>
      </w:rPr>
      <w:t>, ПРОФИЛЬ «</w:t>
    </w:r>
    <w:r>
      <w:rPr>
        <w:rFonts w:cs="Times New Roman" w:ascii="Times New Roman" w:hAnsi="Times New Roman"/>
      </w:rPr>
      <w:tab/>
      <w:t>Основные процессы химических производств и химическая кибернетика</w:t>
    </w:r>
    <w:r>
      <w:rPr>
        <w:rFonts w:cs="Times New Roman" w:ascii="Times New Roman" w:hAnsi="Times New Roman"/>
        <w:sz w:val="20"/>
        <w:szCs w:val="20"/>
      </w:rPr>
      <w:t>»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48:00Z</dcterms:created>
  <dc:creator>Admin</dc:creator>
  <dc:description/>
  <cp:keywords/>
  <dc:language>en-US</dc:language>
  <cp:lastModifiedBy>Александр</cp:lastModifiedBy>
  <dcterms:modified xsi:type="dcterms:W3CDTF">2015-03-05T20:10:00Z</dcterms:modified>
  <cp:revision>5</cp:revision>
  <dc:subject/>
  <dc:title>Наименование</dc:title>
</cp:coreProperties>
</file>