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ы математического модел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ко-технологических систе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ЗЕ, 216 ч (102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0"/>
              <w:rPr/>
            </w:pPr>
            <w:r>
              <w:rPr/>
              <w:t>Освоение принципов построения и математического моделирования химико-технологических систем (ХТС) различного уровня сложности, овладение методами их расчета, анализа, синтеза и оптим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Профессиональный цикл, вариативная часть. Является предшествующей для дисциплин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и и оборудование отрасл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/>
              <w:t>Основные понятия и общая характеристика химико-технологических систем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/>
              <w:t>Расчет материально-энергетических балансов и определение степеней свободы химико-технологических сист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/>
              <w:t>Методы анализа и моделирования химико-технологических систе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4 «</w:t>
            </w:r>
            <w:r>
              <w:rPr/>
              <w:t>Программные продукты для расчета ХТС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пособность участвовать в совершенствовании технологических процессов с позиций энерго- и ресурсосбережения, минимизации воздействия на окружающую среду (ПК-8); </w:t>
            </w:r>
          </w:p>
          <w:p>
            <w:pPr>
              <w:pStyle w:val="Default"/>
              <w:jc w:val="both"/>
              <w:rPr/>
            </w:pPr>
            <w:r>
              <w:rPr/>
              <w:t>-готовность изучать научно-техническую информацию, анализировать отечественный и зарубежный опыт по тематике исследований (ПК-19)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20)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>-способность  участвовать  в  проектировании  отдельных  стадий  технологических  процессов  с  использованием  современных  информационных  технологий (ПК-23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принципы построения химико-технологических сист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инципы математического моделирования химико-технологических систем;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моделирования, анализа и оптимизации химических производств на основе применения топологических мод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ставления и расчета материально-энергетических балансов и степеней свободы химико-технологических сист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существлять моделирование и оптимизацию химико-технологических сист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граммными средствами расчета химико-технологически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ами анализа, синтеза и оптим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ко-технологическ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8:00Z</dcterms:created>
  <dc:creator>Admin</dc:creator>
  <dc:description/>
  <cp:keywords/>
  <dc:language>en-US</dc:language>
  <cp:lastModifiedBy>Александр</cp:lastModifiedBy>
  <dcterms:modified xsi:type="dcterms:W3CDTF">2015-02-27T20:44:00Z</dcterms:modified>
  <cp:revision>4</cp:revision>
  <dc:subject/>
  <dc:title>Наименование</dc:title>
</cp:coreProperties>
</file>