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5"/>
                <w:b/>
                <w:sz w:val="28"/>
              </w:rPr>
              <w:t>Теоретические основы энерго- и ресурсосбереже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ЗЕ, 216 ч (102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Овладение фундаментальными законами природы макроскопических систем, установление связей между термодинамическими параметрами, выявление количественных соотношений между различными видами энергий при их взаимных превращениях; овладение приемами и методами решения конкретных задач термодинамики и эксергетического анализа гидромеханических, тепловых и массообменных процессов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>
          <w:trHeight w:val="122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ессиональный цикл, вариативная часть. Перечень предшествующих дисциплин: физика, математика, химия, инженерная графика, информатика, прикладная механика, техническая термодинамика. Является предшествующей для дисциплин: Технологии и оборудование отрасли, основы проектир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Законы идеальных г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szCs w:val="24"/>
              </w:rPr>
              <w:t>Круговые термодинамические процессы (циклы) идеальных газ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/>
              <w:t>Круговые термодинамические процессы (циклы) реальных газ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4 «Циклы холодильных уста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5 «Топливо. Процесс горения топлива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 - 7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участвовать в совершенствовании технологических процессов с позиции энерго и ресурсосбережения, минимизации воздействия на окружающую среду (ПК - 8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истематизировать и обобщить информацию по формированию и использованию ресурсов предприятия (ПК - 18</w:t>
            </w:r>
            <w:r>
              <w:rPr/>
              <w:t>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методы увеличения термодинамической эффективности технологических процессов и циклов, химической технологии и энерго-химико-технологических систем (ЭХТС) на основе эксергетического анализа, пределы совершенствования процессов на основе законов термодинам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рмодинамический и эксергетический анализ обратимых и реальных необратимых термодинамических процессов (расширения, сжатия, нагрева, охлажд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термодинамической эффективности циклов (ГТУ, ПСУ, холодильных машин) на основе эксергетического анализ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экспериментального исследования и обработки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термодинамического и эксергетического анализа действующих теплоиспользующих и холодильных устан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оздания ЭХТС, безотходных производств по сырью, материалам и энерг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эколого-экономического анализа в создании энерго- и ресурсосберегающих технолог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доцент Шадрина Е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3:00Z</dcterms:created>
  <dc:creator>Admin</dc:creator>
  <dc:description/>
  <cp:keywords/>
  <dc:language>en-US</dc:language>
  <cp:lastModifiedBy>Александр</cp:lastModifiedBy>
  <dcterms:modified xsi:type="dcterms:W3CDTF">2015-03-05T20:03:00Z</dcterms:modified>
  <cp:revision>3</cp:revision>
  <dc:subject/>
  <dc:title>Наименование</dc:title>
</cp:coreProperties>
</file>